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优质短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强</w:t>
      </w:r>
      <w:r>
        <w:rPr>
          <w:sz w:val="32"/>
          <w:szCs w:val="32"/>
        </w:rPr>
        <w:t>gy</w:t>
      </w:r>
      <w:r>
        <w:rPr>
          <w:sz w:val="32"/>
          <w:szCs w:val="32"/>
        </w:rPr>
        <w:t>平台小蓝网站视频？</w:t>
      </w:r>
      <w:r>
        <w:rPr>
          <w:sz w:val="32"/>
          <w:szCs w:val="32"/>
        </w:rPr>
        <w:t>&lt;/p&gt;&lt;p&gt;&lt;img src="/static-img/wG_BP95ctsXYtcf6X8nzpN9cYbwcHev6272Ej01fzwRRwsBS5wIwWC2kDKLVYnkF.jpg"&gt;&lt;/p&gt;&lt;p&gt;</w:t>
      </w:r>
      <w:r>
        <w:rPr>
          <w:sz w:val="32"/>
          <w:szCs w:val="32"/>
        </w:rPr>
        <w:t>在当今的网络时代，短视频内容爆炸式增长，用户面前呈现无限选择。然而，不同的平台各有千秋，而寻找真正值得信赖、内容丰富且视觉冲击力的平台却是一项挑战。最强</w:t>
      </w:r>
      <w:r>
        <w:rPr>
          <w:sz w:val="32"/>
          <w:szCs w:val="32"/>
        </w:rPr>
        <w:t>gy</w:t>
      </w:r>
      <w:r>
        <w:rPr>
          <w:sz w:val="32"/>
          <w:szCs w:val="32"/>
        </w:rPr>
        <w:t>平台小蓝网站视频凭借其独特的优势和丰富多彩的内容，为广大用户提供了一个集娱乐于一身的场所。</w:t>
      </w:r>
      <w:r>
        <w:rPr>
          <w:sz w:val="32"/>
          <w:szCs w:val="32"/>
        </w:rPr>
        <w:t>&lt;/p&gt;&lt;p&gt;</w:t>
      </w:r>
      <w:r>
        <w:rPr>
          <w:sz w:val="32"/>
          <w:szCs w:val="32"/>
        </w:rPr>
        <w:t>最强</w:t>
      </w:r>
      <w:r>
        <w:rPr>
          <w:sz w:val="32"/>
          <w:szCs w:val="32"/>
        </w:rPr>
        <w:t>gy</w:t>
      </w:r>
      <w:r>
        <w:rPr>
          <w:sz w:val="32"/>
          <w:szCs w:val="32"/>
        </w:rPr>
        <w:t>平台小蓝网站视频有什么特色？</w:t>
      </w:r>
      <w:r>
        <w:rPr>
          <w:sz w:val="32"/>
          <w:szCs w:val="32"/>
        </w:rPr>
        <w:t>&lt;/p&gt;&lt;p&gt;&lt;img src="/static-img/HUdZk2M59Ovryb-MBCE8n99cYbwcHev6272Ej01fzwTloHOHCbaeOXZGv9eWrX3qWybT0yF-kLpAMyTxALLoec53gjokrvdI5bMOPseF4A1aljlxSOUAWvbcza9EkwZQL6Fr0-5ueKnOj8i10rykG-HH444ZDKzy_0JMAu1oEqFjakUOSmHld1B2OHjDIq8vfz49o8iVwEKdp1ynckMAgg.png"&gt;&lt;/p&gt;&lt;p&gt;</w:t>
      </w:r>
      <w:r>
        <w:rPr>
          <w:sz w:val="32"/>
          <w:szCs w:val="32"/>
        </w:rPr>
        <w:t>首先，小蓝网站视频以其专业而严谨的编辑风格赢得了用户青睐。每一部作品都经过精心策划，每个细节都透露出专业团队对行业深厚研究与理解。这不仅体现在高质量原创作品上，也体现在对热门趋势及时更新和优化中，让用户感受到了一种新鲜感和紧迫感。</w:t>
      </w:r>
      <w:r>
        <w:rPr>
          <w:sz w:val="32"/>
          <w:szCs w:val="32"/>
        </w:rPr>
        <w:t>&lt;/p&gt;&lt;p&gt;</w:t>
      </w:r>
      <w:r>
        <w:rPr>
          <w:sz w:val="32"/>
          <w:szCs w:val="32"/>
        </w:rPr>
        <w:t>如何保证内容质量？</w:t>
      </w:r>
      <w:r>
        <w:rPr>
          <w:sz w:val="32"/>
          <w:szCs w:val="32"/>
        </w:rPr>
        <w:t>&lt;/p&gt;&lt;p&gt;&lt;img src="/static-img/6SFmdTVnaGfbtHzAwLEhht9cYbwcHev6272Ej01fzwTloHOHCbaeOXZGv9eWrX3qWybT0yF-kLpAMyTxALLoec53gjokrvdI5bMOPseF4A1aljlxSOUAWvbcza9EkwZQL6Fr0-5ueKnOj8i10rykG-HH444ZDKzy_0JMAu1oEqFjakUOSmHld1B2OHjDIq8vfz49o8iVwEKdp1ynckMAgg.jpg"&gt;&lt;/p&gt;&lt;p&gt;</w:t>
      </w:r>
      <w:r>
        <w:rPr>
          <w:sz w:val="32"/>
          <w:szCs w:val="32"/>
        </w:rPr>
        <w:t>为了确保内容质量，小蓝网站始终坚持自主研发与引进国际先进技术。在制作过程中，注重创意创新，同时也不忘传统文化底蕴，将二者完美融合，使之既符合现代审美又保持传统韵味。此外，对于上传者的审核标准也非常严格，只有那些满足一定条件并通过严格筛选的小伙伴们才能成为小蓝家族的一员，这也是为什么小蓝能持续输出高质量内容的一个重要原因。</w:t>
      </w:r>
      <w:r>
        <w:rPr>
          <w:sz w:val="32"/>
          <w:szCs w:val="32"/>
        </w:rPr>
        <w:t>&lt;/p&gt;&lt;p&gt;</w:t>
      </w:r>
      <w:r>
        <w:rPr>
          <w:sz w:val="32"/>
          <w:szCs w:val="32"/>
        </w:rPr>
        <w:t>用户参与度如何提升？</w:t>
      </w:r>
      <w:r>
        <w:rPr>
          <w:sz w:val="32"/>
          <w:szCs w:val="32"/>
        </w:rPr>
        <w:t>&lt;/p&gt;&lt;p&gt;&lt;img src="/static-img/uawgqRPiD_YryBa-V3X1y99cYbwcHev6272Ej01fzwTloHOHCbaeOXZGv9eWrX3qWybT0yF-kLpAMyTxALLoec53gjokrvdI5bMOPseF4A1aljlxSOUAWvbcza9EkwZQL6Fr0-5ueKnOj8i10rykG-HH444ZDKzy_0JMAu1oEqFjakUOSmHld1B2OHjDIq8vfz49o8iVwEKdp1ynckMAgg.jpg"&gt;&lt;/p&gt;&lt;p&gt;</w:t>
      </w:r>
      <w:r>
        <w:rPr>
          <w:sz w:val="32"/>
          <w:szCs w:val="32"/>
        </w:rPr>
        <w:t>除了专业制作以外，最强</w:t>
      </w:r>
      <w:r>
        <w:rPr>
          <w:sz w:val="32"/>
          <w:szCs w:val="32"/>
        </w:rPr>
        <w:t>gy</w:t>
      </w:r>
      <w:r>
        <w:rPr>
          <w:sz w:val="32"/>
          <w:szCs w:val="32"/>
        </w:rPr>
        <w:t>平台小蓝网站视频还特别注重用户参与度。他们设立了各种互动活动，如投票、问答等，让观众能够更加积极地参与到整个观看体验中来。不仅如此，他们还鼓励优秀观众分享自己的想法和见解，并可能会因为这些贡献而被推荐或获得奖励，这种互动方式极大地增强了社区氛围，使得每一次观看都充满期待和乐趣。</w:t>
      </w:r>
      <w:r>
        <w:rPr>
          <w:sz w:val="32"/>
          <w:szCs w:val="32"/>
        </w:rPr>
        <w:t>&lt;/p&gt;&lt;p&gt;</w:t>
      </w:r>
      <w:r>
        <w:rPr>
          <w:sz w:val="32"/>
          <w:szCs w:val="32"/>
        </w:rPr>
        <w:t>小藍網站與其他平臺相比</w:t>
      </w:r>
      <w:r>
        <w:rPr>
          <w:sz w:val="32"/>
          <w:szCs w:val="32"/>
        </w:rPr>
        <w:t>&lt;/p&gt;&lt;p&gt;&lt;img src="/static-img/hoLmlJTRFiZVqAKH81yD199cYbwcHev6272Ej01fzwTloHOHCbaeOXZGv9eWrX3qWybT0yF-kLpAMyTxALLoec53gjokrvdI5bMOPseF4A1aljlxSOUAWvbcza9EkwZQL6Fr0-5ueKnOj8i10rykG-HH444ZDKzy_0JMAu1oEqFjakUOSmHld1B2OHjDIq8vfz49o8iVwEKdp1ynckMAgg.png"&gt;&lt;/p&gt;&lt;p&gt;</w:t>
      </w:r>
      <w:r>
        <w:rPr>
          <w:sz w:val="32"/>
          <w:szCs w:val="32"/>
        </w:rPr>
        <w:t>对于竞争对手来说，小藍網站擁有一個明顯優勢，那就是它強大的內容創作團隊以及對技術升級不斷追求。在這方面，小藍雖然不是市場上的領導者，但卻以其專業態度和創新的精神，在業界樹立了一片天地。而且，由於它主要聚焦於某些特定的題材，它能夠更好地吸引那部分對此類內容有特殊喜好的觀眾群，這種定位使它在競爭激烈的市場中脫颖而出。</w:t>
      </w:r>
      <w:r>
        <w:rPr>
          <w:sz w:val="32"/>
          <w:szCs w:val="32"/>
        </w:rPr>
        <w:t>&lt;/p&gt;&lt;p&gt;</w:t>
      </w:r>
      <w:r>
        <w:rPr>
          <w:sz w:val="32"/>
          <w:szCs w:val="32"/>
        </w:rPr>
        <w:t>未來展望</w:t>
      </w:r>
      <w:r>
        <w:rPr>
          <w:sz w:val="32"/>
          <w:szCs w:val="32"/>
        </w:rPr>
        <w:t>&lt;/p&gt;&lt;p&gt;</w:t>
      </w:r>
      <w:r>
        <w:rPr>
          <w:sz w:val="32"/>
          <w:szCs w:val="32"/>
        </w:rPr>
        <w:t>隨著科技進步與人們生活方式變化，短視頻行業將會繼續發展並進入一個全新的階段。在未來，小藍網站將會繼續致力於打造一個更為完善、更多樣化、高質量的地方，不僅是觀看，更是交流、學習甚至是社交的一個空間。而我們可以期待的是，這樣一個專注於精品製作與服務品質提升的小藍網站，在未來仍將是我們不可忽視的一員。</w:t>
      </w:r>
      <w:r>
        <w:rPr>
          <w:sz w:val="32"/>
          <w:szCs w:val="32"/>
        </w:rPr>
        <w:t>&lt;/p&gt;&lt;p&gt;&lt;a href = "/doc/650970-</w:t>
      </w:r>
      <w:r>
        <w:rPr>
          <w:sz w:val="32"/>
          <w:szCs w:val="32"/>
        </w:rPr>
        <w:t>最强</w:t>
      </w:r>
      <w:r>
        <w:rPr>
          <w:sz w:val="32"/>
          <w:szCs w:val="32"/>
        </w:rPr>
        <w:t>gy</w:t>
      </w:r>
      <w:r>
        <w:rPr>
          <w:sz w:val="32"/>
          <w:szCs w:val="32"/>
        </w:rPr>
        <w:t>平台小蓝网站视频优质短视频分享平台</w:t>
      </w:r>
      <w:r>
        <w:rPr>
          <w:sz w:val="32"/>
          <w:szCs w:val="32"/>
        </w:rPr>
        <w:t>.doc" rel="alternate" download="650970-</w:t>
      </w:r>
      <w:r>
        <w:rPr>
          <w:sz w:val="32"/>
          <w:szCs w:val="32"/>
        </w:rPr>
        <w:t>最强</w:t>
      </w:r>
      <w:r>
        <w:rPr>
          <w:sz w:val="32"/>
          <w:szCs w:val="32"/>
        </w:rPr>
        <w:t>gy</w:t>
      </w:r>
      <w:r>
        <w:rPr>
          <w:sz w:val="32"/>
          <w:szCs w:val="32"/>
        </w:rPr>
        <w:t>平台小蓝网站视频优质短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