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中的诗意追寻与人生省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通过对自然景色的描绘，展现了深刻的人生哲理。以下是对书中几个核心观点的总结：</w:t>
      </w:r>
      <w:r>
        <w:rPr>
          <w:sz w:val="32"/>
          <w:szCs w:val="32"/>
        </w:rPr>
        <w:t>&lt;/p&gt;&lt;p&gt;&lt;img src="/static-img/06KN9dfNM_J8o4tME0yRB1Sj_82C-YoKXjw1cQhjyfkV255rcjKNp8e6LCrmlgUL.jpg"&gt;&lt;/p&gt;&lt;p&gt;</w:t>
      </w:r>
      <w:r>
        <w:rPr>
          <w:sz w:val="32"/>
          <w:szCs w:val="32"/>
        </w:rPr>
        <w:t>生命的美好与苦难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见日：作者以千山为喻，用日落来比喻生命中的起伏变化。每一座山峰都有其独特之处，每一次日落都带来新的开始。这反映出生活虽然充满挑战，但也蕴藏着无限可能。</w:t>
      </w:r>
      <w:r>
        <w:rPr>
          <w:sz w:val="32"/>
          <w:szCs w:val="32"/>
        </w:rPr>
        <w:t>&lt;/p&gt;&lt;p&gt;&lt;img src="/static-img/XI9rW14_opLOvvbg4DrKZVSj_82C-YoKXjw1cQhjyfkF3wrChwD9Ppgsf-U9rrapnoxp-_TAyUe9EVg0rciqzHJ-IhoLYIUOHlX2SoUtGDpGvMTQx0EyFTlsI_XTbA9GLU5iOx5YgmkdJne618lXO1EHP_XCQHhf-va6OokL-FY.jpg"&gt;&lt;/p&gt;&lt;p&gt;</w:t>
      </w:r>
      <w:r>
        <w:rPr>
          <w:sz w:val="32"/>
          <w:szCs w:val="32"/>
        </w:rPr>
        <w:t>追求内心平静的心灵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阳下的宁静：斜阳常常被用来描述一种柔和而温暖的情感。在书中，这种情感象征着内心世界的平静与和谐。它提醒我们，在忙碌和纷扰中，不忘找回内心的宁静，是人生的一大智慧。</w:t>
      </w:r>
      <w:r>
        <w:rPr>
          <w:sz w:val="32"/>
          <w:szCs w:val="32"/>
        </w:rPr>
        <w:t>&lt;/p&gt;&lt;p&gt;&lt;img src="/static-img/5LOmfaZCLdqYKByMFje6BVSj_82C-YoKXjw1cQhjyfkF3wrChwD9Ppgsf-U9rrapnoxp-_TAyUe9EVg0rciqzHJ-IhoLYIUOHlX2SoUtGDpGvMTQx0EyFTlsI_XTbA9GLU5iOx5YgmkdJne618lXO1EHP_XCQHhf-va6OokL-FY.jpg"&gt;&lt;/p&gt;&lt;p&gt;</w:t>
      </w:r>
      <w:r>
        <w:rPr>
          <w:sz w:val="32"/>
          <w:szCs w:val="32"/>
        </w:rPr>
        <w:t>人生的旅途需要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每个人的生命都是一个长长的旅程。在这趟旅途中，我们会遇到各种困难和挑战。但正如千山不阻挡太阳西下一样，面对这些困难，我们应该勇敢地向前走，不断挑战自我，让自己的生命更加丰富多彩。</w:t>
      </w:r>
      <w:r>
        <w:rPr>
          <w:sz w:val="32"/>
          <w:szCs w:val="32"/>
        </w:rPr>
        <w:t>&lt;/p&gt;&lt;p&gt;&lt;img src="/static-img/jl0dV7lNLWWQSJo26U5djlSj_82C-YoKXjw1cQhjyfkF3wrChwD9Ppgsf-U9rrapnoxp-_TAyUe9EVg0rciqzHJ-IhoLYIUOHlX2SoUtGDpGvMTQx0EyFTlsI_XTbA9GLU5iOx5YgmkdJne618lXO1EHP_XCQHhf-va6OokL-FY.jpg"&gt;&lt;/p&gt;&lt;p&gt;</w:t>
      </w:r>
      <w:r>
        <w:rPr>
          <w:sz w:val="32"/>
          <w:szCs w:val="32"/>
        </w:rPr>
        <w:t>对待他人的宽容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川间流水：流水是自然界最能体现动态变化的一种力量，它能够穿过高低不等的地形，从而传递一种超越障碍、融合于大自然中的精神。而这种精神，也应成为我们处理人际关系时所需拥有的品质。</w:t>
      </w:r>
      <w:r>
        <w:rPr>
          <w:sz w:val="32"/>
          <w:szCs w:val="32"/>
        </w:rPr>
        <w:t>&lt;/p&gt;&lt;p&gt;&lt;img src="/static-img/2K2E96dubLA6kS8SnEWwUFSj_82C-YoKXjw1cQhjyfkF3wrChwD9Ppgsf-U9rrapnoxp-_TAyUe9EVg0rciqzHJ-IhoLYIUOHlX2SoUtGDpGvMTQx0EyFTlsI_XTbA9GLU5iOx5YgmkdJne618lXO1EHP_XCQHhf-va6OokL-FY.jpg"&gt;&lt;/p&gt;&lt;p&gt;</w:t>
      </w:r>
      <w:r>
        <w:rPr>
          <w:sz w:val="32"/>
          <w:szCs w:val="32"/>
        </w:rPr>
        <w:t>生活中的瞬间珍贵不可复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刹那光影：在《千山看斜阳》里，作者强调了时间的宝贵性，每一瞬间都是独一无二且不可复制的。因此，我们应当珍惜眼前的每一个瞬间，不要因为执著于过去或未来而错失当下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大智慧与深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索星辰：读完《千山看斜阳》，读者将获得关于生活意义、宇宙奥秘以及人类存在价值等方面的大智慧。这部作品鼓励人们从更广阔的事物去审视自己，从而发现更深层次的人生真谛。</w:t>
      </w:r>
      <w:r>
        <w:rPr>
          <w:sz w:val="32"/>
          <w:szCs w:val="32"/>
        </w:rPr>
        <w:t>&lt;/p&gt;&lt;p&gt;&lt;a href = "/doc/650899-</w:t>
      </w:r>
      <w:r>
        <w:rPr>
          <w:sz w:val="32"/>
          <w:szCs w:val="32"/>
        </w:rPr>
        <w:t>千山看斜阳中的诗意追寻与人生省悟</w:t>
      </w:r>
      <w:r>
        <w:rPr>
          <w:sz w:val="32"/>
          <w:szCs w:val="32"/>
        </w:rPr>
        <w:t>.doc" rel="alternate" download="650899-</w:t>
      </w:r>
      <w:r>
        <w:rPr>
          <w:sz w:val="32"/>
          <w:szCs w:val="32"/>
        </w:rPr>
        <w:t>千山看斜阳中的诗意追寻与人生省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