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一场无声电影中的湿润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寂静的夜晚：一场无声电影中的湿润情感</w:t>
      </w:r>
      <w:r>
        <w:rPr>
          <w:sz w:val="32"/>
          <w:szCs w:val="32"/>
        </w:rPr>
        <w:t>&lt;/p&gt;&lt;p&gt;&lt;img src="/static-img/k0vGGiziREO7PQ3MSqZk7Y5PsY7ib2H36dI-ysWYs9vhAWT5PFThARvM-WDLkQqQ.jpg"&gt;&lt;/p&gt;&lt;p&gt;</w:t>
      </w:r>
      <w:r>
        <w:rPr>
          <w:sz w:val="32"/>
          <w:szCs w:val="32"/>
        </w:rPr>
        <w:t>在一个深夜，月光洒满了房间，仿佛整个世界都在沉睡。只有我一个人坐在沙发上，看着电视上的电影。屏幕上，演员们的眼神交流、情感波动，都显得格外真实。我轻声叹息，不经意间，我说了一句话：“家里没人叫大点声干湿你电影。”这句话不仅是对当下的描述，更是对自己内心的一种抒发。</w:t>
      </w:r>
      <w:r>
        <w:rPr>
          <w:sz w:val="32"/>
          <w:szCs w:val="32"/>
        </w:rPr>
        <w:t>&lt;/p&gt;&lt;p&gt;</w:t>
      </w:r>
      <w:r>
        <w:rPr>
          <w:sz w:val="32"/>
          <w:szCs w:val="32"/>
        </w:rPr>
        <w:t>影片中的男主角，在雨后的街头孤独地走着，他的心情复杂，一部分是失落，一部分是期待。他回忆起和女主角之间的点点滴滴，那些小事，就像微风带来的细雨，让人难以忘怀。他的声音低沉而充满忧伤，而我，却在这个安静的夜晚，也被这些情绪所打动。</w:t>
      </w:r>
      <w:r>
        <w:rPr>
          <w:sz w:val="32"/>
          <w:szCs w:val="32"/>
        </w:rPr>
        <w:t>&lt;/p&gt;&lt;p&gt;&lt;img src="/static-img/aCybEsdnopwXccFOvDGSp45PsY7ib2H36dI-ysWYs9sXaCGCHPzmKsOL3BsRmR16KO7ev5XmcEJjlKG9IruOn1h2djQgal-GXSnjVu-I9rsn3dew6BgRlCuHZUIOd3V_E3c7rN_7-2rJ-sSxV8sMf4tiwds9vzYPtdgBobADOrk5qiEQuHxb9JoWcbaxxZunTML8lIBpgdQFUxHSucWDvw.jpg"&gt;&lt;/p&gt;&lt;p&gt;</w:t>
      </w:r>
      <w:r>
        <w:rPr>
          <w:sz w:val="32"/>
          <w:szCs w:val="32"/>
        </w:rPr>
        <w:t>生活中，我们常常会因为一些琐事而感到沮丧，有时甚至会觉得自己的感情就像那部无声电影一样，被忽略或是不被理解。但当我们把注意力放在那些看似微不足道的小事上时，我们可能就会发现，这些小事其实构成了我们生命中最珍贵的情感纽带。</w:t>
      </w:r>
      <w:r>
        <w:rPr>
          <w:sz w:val="32"/>
          <w:szCs w:val="32"/>
        </w:rPr>
        <w:t>&lt;/p&gt;&lt;p&gt;</w:t>
      </w:r>
      <w:r>
        <w:rPr>
          <w:sz w:val="32"/>
          <w:szCs w:val="32"/>
        </w:rPr>
        <w:t>我想象，如果那个时候有人能听到我的话，他们会不会也会停下脚步，去体验一下这种感觉？这种感觉，是一种既温暖又让人心疼的情感。在这样的氛围下，即使没有人的呼唤，也似乎有某种力量在推动我们去探索那些深藏于心底的情感世界。</w:t>
      </w:r>
      <w:r>
        <w:rPr>
          <w:sz w:val="32"/>
          <w:szCs w:val="32"/>
        </w:rPr>
        <w:t>&lt;/p&gt;&lt;p&gt;&lt;img src="/static-img/wgp2c32sSxrRMJ2gT14PQ45PsY7ib2H36dI-ysWYs9sXaCGCHPzmKsOL3BsRmR16KO7ev5XmcEJjlKG9IruOn1h2djQgal-GXSnjVu-I9rsn3dew6BgRlCuHZUIOd3V_E3c7rN_7-2rJ-sSxV8sMf4tiwds9vzYPtdgBobADOrk5qiEQuHxb9JoWcbaxxZunTML8lIBpgdQFUxHSucWDvw.jpg"&gt;&lt;/p&gt;&lt;p&gt;</w:t>
      </w:r>
      <w:r>
        <w:rPr>
          <w:sz w:val="32"/>
          <w:szCs w:val="32"/>
        </w:rPr>
        <w:t>随着剧情的发展，我开始思考，“家里没人叫大点声干湿你电影”背后隐藏的是什么？它是否意味着，当一个人独自一人的时候，其实他们更需要一点额外的声音来支撑他们的心灵？或者，它反映的是一种更加纯粹的情感表达，无需任何外界干扰？</w:t>
      </w:r>
      <w:r>
        <w:rPr>
          <w:sz w:val="32"/>
          <w:szCs w:val="32"/>
        </w:rPr>
        <w:t>&lt;/p&gt;&lt;p&gt;</w:t>
      </w:r>
      <w:r>
        <w:rPr>
          <w:sz w:val="32"/>
          <w:szCs w:val="32"/>
        </w:rPr>
        <w:t>在银幕前，我看到男主角与女主角之间逐渐展开的情愫，他们用眼神交流，用身体语言表达。当他终于勇敢地走向她，并且告诉她他心里的话时，那一刻，对于我来说，就是一种特别的触动。那份坚持、那份勇气，让我忍不住想要更多地了解人类之间那种无法言喻却又如此强烈的情感联系。</w:t>
      </w:r>
      <w:r>
        <w:rPr>
          <w:sz w:val="32"/>
          <w:szCs w:val="32"/>
        </w:rPr>
        <w:t>&lt;/p&gt;&lt;p&gt;&lt;img src="/static-img/jccAzxRXhJgg34MGmrSqZI5PsY7ib2H36dI-ysWYs9sXaCGCHPzmKsOL3BsRmR16KO7ev5XmcEJjlKG9IruOn1h2djQgal-GXSnjVu-I9rsn3dew6BgRlCuHZUIOd3V_E3c7rN_7-2rJ-sSxV8sMf4tiwds9vzYPtdgBobADOrk5qiEQuHxb9JoWcbaxxZunTML8lIBpgdQFUxHSucWDvw.jpg"&gt;&lt;/p&gt;&lt;p&gt;</w:t>
      </w:r>
      <w:r>
        <w:rPr>
          <w:sz w:val="32"/>
          <w:szCs w:val="32"/>
        </w:rPr>
        <w:t>然而，在现实生活中，有多少次我们的需求和愿望，因为别人的忙碌或忽视而未曾得到应有的关注呢？每一次尝试寻求同理心，每一次希望能够被理解，但最终却只能靠自己来面对困境，都让我想到“家里没人叫大点声干湿你电影”的意义再次浮现出来。这是一种隐约流露出的渴望，是一种渴望得到认可和理解，同时也是一个告诫——即使身边的人都很忙碌，只要有一丝机会，你应该尽量表达自己的需求，因为你的声音才是连接彼此世界的一道桥梁。</w:t>
      </w:r>
      <w:r>
        <w:rPr>
          <w:sz w:val="32"/>
          <w:szCs w:val="32"/>
        </w:rPr>
        <w:t>&lt;/p&gt;&lt;p&gt;</w:t>
      </w:r>
      <w:r>
        <w:rPr>
          <w:sz w:val="32"/>
          <w:szCs w:val="32"/>
        </w:rPr>
        <w:t>这部无声电影并没有使用繁复的大型设备制作，而是在宁静之中展现出最为真挚的情感。它教会了我们，无论是在怎样的环境下，只要保持内心的声音，就能找到属于自己的幸福与释放。而对于那些总是在“家里没人叫大点声”情况下找不到出口的人来说，这部作品提醒他们，即便周围都是寂静，但只要有勇气去追寻内心的声音，你将能够找到属于你的光明，最终实现真正的心灵解脱。</w:t>
      </w:r>
      <w:r>
        <w:rPr>
          <w:sz w:val="32"/>
          <w:szCs w:val="32"/>
        </w:rPr>
        <w:t>&lt;/p&gt;&lt;p&gt;&lt;img src="/static-img/C7uFtT8vgxK7mIpBrvBTBY5PsY7ib2H36dI-ysWYs9sXaCGCHPzmKsOL3BsRmR16KO7ev5XmcEJjlKG9IruOn1h2djQgal-GXSnjVu-I9rsn3dew6BgRlCuHZUIOd3V_E3c7rN_7-2rJ-sSxV8sMf4tiwds9vzYPtdgBobADOrk5qiEQuHxb9JoWcbaxxZunTML8lIBpgdQFUxHSucWDvw.jpg"&gt;&lt;/p&gt;&lt;p&gt;&lt;a href = "/doc/650886-</w:t>
      </w:r>
      <w:r>
        <w:rPr>
          <w:sz w:val="32"/>
          <w:szCs w:val="32"/>
        </w:rPr>
        <w:t>家中寂静的夜晚一场无声电影中的湿润情感</w:t>
      </w:r>
      <w:r>
        <w:rPr>
          <w:sz w:val="32"/>
          <w:szCs w:val="32"/>
        </w:rPr>
        <w:t>.doc" rel="alternate" download="650886-</w:t>
      </w:r>
      <w:r>
        <w:rPr>
          <w:sz w:val="32"/>
          <w:szCs w:val="32"/>
        </w:rPr>
        <w:t>家中寂静的夜晚一场无声电影中的湿润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