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李敖北大演讲背后的风波与约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北大一直是知识的殿堂，是思想的火种，它吸引了无数杰出的学者和思想家。在这个传统中，一场李敖的演讲就显得格外重要。他的名言“我不是文人，我是野兽”曾经震撼过整个国家。然而，这次他在北大的演讲后，被学校方面约谈，这一事件不仅让人感到意外，而且引发了深刻的思考。</w:t>
      </w:r>
      <w:r>
        <w:rPr>
          <w:sz w:val="32"/>
          <w:szCs w:val="32"/>
        </w:rPr>
        <w:t>&lt;/p&gt;&lt;p&gt;&lt;img src="/static-img/9xKXcaRwqP_2Swj1vk5JUc_rjotuWOVgRwWURpu_0Xb_T2PUJ3R8m_4aNpoPqiyV.jpg"&gt;&lt;/p&gt;&lt;p&gt;</w:t>
      </w:r>
      <w:r>
        <w:rPr>
          <w:sz w:val="32"/>
          <w:szCs w:val="32"/>
        </w:rPr>
        <w:t>一、风起云涌：李敖北大演讲背后的风波与约谈</w:t>
      </w:r>
      <w:r>
        <w:rPr>
          <w:sz w:val="32"/>
          <w:szCs w:val="32"/>
        </w:rPr>
        <w:t xml:space="preserve">&lt;/p&gt;&lt;p&gt;(1) </w:t>
      </w:r>
      <w:r>
        <w:rPr>
          <w:sz w:val="32"/>
          <w:szCs w:val="32"/>
        </w:rPr>
        <w:t>风起云涌：背景与前奏</w:t>
      </w:r>
      <w:r>
        <w:rPr>
          <w:sz w:val="32"/>
          <w:szCs w:val="32"/>
        </w:rPr>
        <w:t>&lt;/p&gt;&lt;p&gt;&lt;img src="/static-img/mcQkWoq29ffRCpCsVS7BM8_rjotuWOVgRwWURpu_0XbifoCiq3HUgo4ywPwEUqL2htO6ee0k6L-0eUIdZh9Vvth8s5orNiHkJtDkvmQ7Q8YC6maNgfPpjMDNnBuqx-v0zKm78Lxt9kvgCuzXJA5B1bOYaZPbigl6g-rPbx5JDUDJ7ZMqotohjKwQkkzizYGgjyGBVelowXnaCJrefmnEjUpK0jQbwTguIfmK5ixiE4I.jpg"&gt;&lt;/p&gt;&lt;p&gt;</w:t>
      </w:r>
      <w:r>
        <w:rPr>
          <w:sz w:val="32"/>
          <w:szCs w:val="32"/>
        </w:rPr>
        <w:t>李敖，以其独特的个性和强烈的个人观点，在中国文化界有着特殊的地位。他以尖锐犀利的手法，批判社会现实，从而赢得了一部分人的尊敬，但也激起了一部分人的反感。这一次，他受邀在北京大学（北大）进行一场关于“文化批评”的演讲。</w:t>
      </w:r>
      <w:r>
        <w:rPr>
          <w:sz w:val="32"/>
          <w:szCs w:val="32"/>
        </w:rPr>
        <w:t xml:space="preserve">&lt;/p&gt;&lt;p&gt;(2) </w:t>
      </w:r>
      <w:r>
        <w:rPr>
          <w:sz w:val="32"/>
          <w:szCs w:val="32"/>
        </w:rPr>
        <w:t>演讲风暴：激情澎湃，理念碰撞</w:t>
      </w:r>
      <w:r>
        <w:rPr>
          <w:sz w:val="32"/>
          <w:szCs w:val="32"/>
        </w:rPr>
        <w:t>&lt;/p&gt;&lt;p&gt;&lt;img src="/static-img/kPSs1bHX6O5TCn3Uaw6g0s_rjotuWOVgRwWURpu_0XbifoCiq3HUgo4ywPwEUqL2htO6ee0k6L-0eUIdZh9Vvth8s5orNiHkJtDkvmQ7Q8YC6maNgfPpjMDNnBuqx-v0zKm78Lxt9kvgCuzXJA5B1bOYaZPbigl6g-rPbx5JDUDJ7ZMqotohjKwQkkzizYGgjyGBVelowXnaCJrefmnEjUpK0jQbwTguIfmK5ixiE4I.jpg"&gt;&lt;/p&gt;&lt;p&gt;</w:t>
      </w:r>
      <w:r>
        <w:rPr>
          <w:sz w:val="32"/>
          <w:szCs w:val="32"/>
        </w:rPr>
        <w:t>当天下午，在北京大学的一座古老教室里，李敖站在台上，他的话语如同热浪一般席卷过来。他提出了许多尖锐的问题，如对当代文化趋向单一化、价值观模糊化等问题进行深入探讨。他的话题触及到了很多人的心结，让听众们不得不面对自己的内心世界。</w:t>
      </w:r>
      <w:r>
        <w:rPr>
          <w:sz w:val="32"/>
          <w:szCs w:val="32"/>
        </w:rPr>
        <w:t xml:space="preserve">&lt;/p&gt;&lt;p&gt;(3) </w:t>
      </w:r>
      <w:r>
        <w:rPr>
          <w:sz w:val="32"/>
          <w:szCs w:val="32"/>
        </w:rPr>
        <w:t>后续效应：争议四方，声音回荡</w:t>
      </w:r>
      <w:r>
        <w:rPr>
          <w:sz w:val="32"/>
          <w:szCs w:val="32"/>
        </w:rPr>
        <w:t>&lt;/p&gt;&lt;p&gt;&lt;img src="/static-img/jUTm2OVDk-Y6PIfPHnV2us_rjotuWOVgRwWURpu_0XbifoCiq3HUgo4ywPwEUqL2htO6ee0k6L-0eUIdZh9Vvth8s5orNiHkJtDkvmQ7Q8YC6maNgfPpjMDNnBuqx-v0zKm78Lxt9kvgCuzXJA5B1bOYaZPbigl6g-rPbx5JDUDJ7ZMqotohjKwQkkzizYGgjyGBVelowXnaCJrefmnEjUpK0jQbwTguIfmK5ixiE4I.jpg"&gt;&lt;/p&gt;&lt;p&gt;</w:t>
      </w:r>
      <w:r>
        <w:rPr>
          <w:sz w:val="32"/>
          <w:szCs w:val="32"/>
        </w:rPr>
        <w:t>随着这场演讲结束，当事人很快就收到了来自学校管理层的一份通知——要求他参加一个“会谈”。这一消息迅速传开，不仅让媒体关注，也让公众开始讨论关于言论自由和校园治理的问题。这一事件似乎揭示了教育机构内部对于不同声音处理方式上的分歧，以及对于自由精神所面临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意义：学术界与社会角度</w:t>
      </w:r>
      <w:r>
        <w:rPr>
          <w:sz w:val="32"/>
          <w:szCs w:val="32"/>
        </w:rPr>
        <w:t xml:space="preserve">&lt;/p&gt;&lt;p&gt;&lt;img src="/static-img/5VRXy0RP_qB2x_RpXIwqOM_rjotuWOVgRwWURpu_0XbifoCiq3HUgo4ywPwEUqL2htO6ee0k6L-0eUIdZh9Vvth8s5orNiHkJtDkvmQ7Q8YC6maNgfPpjMDNnBuqx-v0zKm78Lxt9kvgCuzXJA5B1bOYaZPbigl6g-rPbx5JDUDJ7ZMqotohjKwQkkzizYGgjyGBVelowXnaCJrefmnEjUpK0jQbwTguIfmK5ixiE4I.jpg"&gt;&lt;/p&gt;&lt;p&gt;(1) </w:t>
      </w:r>
      <w:r>
        <w:rPr>
          <w:sz w:val="32"/>
          <w:szCs w:val="32"/>
        </w:rPr>
        <w:t>学术界角度：开放思维或自我审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术界来看，这次事件可能是一个转折点，它挑战了那些认为应该有一套固定的框架来指导研究和教学的人。这种限制可能导致创新被抑制，而开放式讨论则能促进知识发展。但同时，也有人担忧如果没有适当的规范，那么一些极端或偏激的声音可能会影响到整个学术环境。</w:t>
      </w:r>
      <w:r>
        <w:rPr>
          <w:sz w:val="32"/>
          <w:szCs w:val="32"/>
        </w:rPr>
        <w:t xml:space="preserve">&lt;/p&gt;&lt;p&gt;(2) </w:t>
      </w:r>
      <w:r>
        <w:rPr>
          <w:sz w:val="32"/>
          <w:szCs w:val="32"/>
        </w:rPr>
        <w:t>社会角度：言论自由还是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角度出发，可以看到这类事件涉及到更广泛的话题，比如言论自由是否应该受到限制，以及公共人物应当承担怎样的责任。当某些观点被视为冒犯或者攻击时，我们如何平衡个体表达权与集体利益？这是一个复杂且敏感的问题，每个人都需要根据自身价值判断来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望未来：教育改革与智慧传递</w:t>
      </w:r>
      <w:r>
        <w:rPr>
          <w:sz w:val="32"/>
          <w:szCs w:val="32"/>
        </w:rPr>
        <w:t xml:space="preserve">&lt;/p&gt;&lt;p&gt;(1) </w:t>
      </w:r>
      <w:r>
        <w:rPr>
          <w:sz w:val="32"/>
          <w:szCs w:val="32"/>
        </w:rPr>
        <w:t>教育改革之路：重塑课堂，与时代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事件，我们可以推测，如果将来能够真正地重新定义高校环境，使其成为学习新思想、新理论的地方，那么我们的教育体系将更加成熟。如果我们能够鼓励更多不同的声音出现，并给予它们足够空间去生根发芽，那么我们的学生们将拥有更广阔的心胸，更丰富的情感，更精确的事实判断能力。</w:t>
      </w:r>
      <w:r>
        <w:rPr>
          <w:sz w:val="32"/>
          <w:szCs w:val="32"/>
        </w:rPr>
        <w:t xml:space="preserve">&lt;/p&gt;&lt;p&gt;(2) </w:t>
      </w:r>
      <w:r>
        <w:rPr>
          <w:sz w:val="32"/>
          <w:szCs w:val="32"/>
        </w:rPr>
        <w:t>智慧传递之道：借鉴经验，为子孙后代铺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事情发生，都是一次宝贵的机会，让我们反思如何更好地培养人才，同时也考虑如何使这些人才能够在未来的社会中扮演积极作用。在这个过程中，无疑需要更多高水平的人才参与其中，他们既要具备深厚的专业基础，又要有良好的沟通能力以及对待各种意见和建议持开放态度。这便是智慧传递之道，也是我们共同努力方向之一。</w:t>
      </w:r>
      <w:r>
        <w:rPr>
          <w:sz w:val="32"/>
          <w:szCs w:val="32"/>
        </w:rPr>
        <w:t>&lt;/p&gt;&lt;p&gt;&lt;a href = "/doc/650800-</w:t>
      </w:r>
      <w:r>
        <w:rPr>
          <w:sz w:val="32"/>
          <w:szCs w:val="32"/>
        </w:rPr>
        <w:t>风起云涌李敖北大演讲背后的风波与约谈</w:t>
      </w:r>
      <w:r>
        <w:rPr>
          <w:sz w:val="32"/>
          <w:szCs w:val="32"/>
        </w:rPr>
        <w:t>.doc" rel="alternate" download="650800-</w:t>
      </w:r>
      <w:r>
        <w:rPr>
          <w:sz w:val="32"/>
          <w:szCs w:val="32"/>
        </w:rPr>
        <w:t>风起云涌李敖北大演讲背后的风波与约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