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慈爱的拥抱宝贝慢慢来让痛苦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爱的拥抱：宝贝，慢慢来，让痛苦消散</w:t>
      </w:r>
      <w:r>
        <w:rPr>
          <w:sz w:val="32"/>
          <w:szCs w:val="32"/>
        </w:rPr>
        <w:t>&lt;/p&gt;&lt;p&gt;&lt;img src="/static-img/9-vSw6M3Meg13Ky3CTABdeWC4Ate6fVupwMVroZGBSXg4vYUObnBERYSntC_84eL.jpg"&gt;&lt;/p&gt;&lt;p&gt;</w:t>
      </w:r>
      <w:r>
        <w:rPr>
          <w:sz w:val="32"/>
          <w:szCs w:val="32"/>
        </w:rPr>
        <w:t>在这个世界上，有一种力量无处不在，它是母亲对孩子深沉的爱。这种爱让她们能够承受一切，包括身体上的疼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誓言，是许多母亲为了保护自己的孩子而做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孩子都是独一无二的，他们的心灵和身体都需要特别的关怀和呵护。在一些情况下，比如注射疫苗、拔牙或者进行手术时，孩子可能会感到恐惧和疼痛。面对这些挑战，母亲们总是想方设法减轻他们的小生命所承受的痛苦。</w:t>
      </w:r>
      <w:r>
        <w:rPr>
          <w:sz w:val="32"/>
          <w:szCs w:val="32"/>
        </w:rPr>
        <w:t>&lt;/p&gt;&lt;p&gt;&lt;img src="/static-img/G-RpFJTaCVKgw2UKoNOkx-WC4Ate6fVupwMVroZGBSVmvvGFo4_PxhN8VyHA5J0qW6lmkJBT4bkHvWqo2R3FlxKMAQFFGJLRO-l6aGsorFdaDkOgiA0QA5D1C5pCbdqXrqzbu402kKkoPt8nySv0-H62SLCAt8cw_OIrZjLP6e0GuHb78bJRdeje8BnG2Ha5Xh3HvLWVLVQ8SI1SiWaT0A.jpg"&gt;&lt;/p&gt;&lt;p&gt;</w:t>
      </w:r>
      <w:r>
        <w:rPr>
          <w:sz w:val="32"/>
          <w:szCs w:val="32"/>
        </w:rPr>
        <w:t>有一位叫李华的小女孩，她因为感冒被送到了医院。医生告诉她的父母，要给她打针治疗，但李华听了却开始哭泣。她害怕针扎，那种刺骨般的感觉让她无法忍受。而她的妈妈，一直坚持地重复着那句温暖的话语：“宝贝，我慢点，就不疼；就一次，你再也不会经历这份痛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这位勇敢的妈妈陪伴着李华每天到医院，每次注射前都会细心地为小女儿准备好最舒适的事物——软绵绵的手套、安抚剂以及一个充满希望的小熊玩偶。这一切都是为了让小女儿感到安全，让她相信即使未来还会有更多需要接受治疗的时候，也总有人在身边守护着她。</w:t>
      </w:r>
      <w:r>
        <w:rPr>
          <w:sz w:val="32"/>
          <w:szCs w:val="32"/>
        </w:rPr>
        <w:t>&lt;/p&gt;&lt;p&gt;&lt;img src="/static-img/JQfNvrOfLCVcmz0mx3JnWuWC4Ate6fVupwMVroZGBSVmvvGFo4_PxhN8VyHA5J0qW6lmkJBT4bkHvWqo2R3FlxKMAQFFGJLRO-l6aGsorFdaDkOgiA0QA5D1C5pCbdqXrqzbu402kKkoPt8nySv0-H62SLCAt8cw_OIrZjLP6e0GuHb78bJRdeje8BnG2Ha5Xh3HvLWVLVQ8SI1SiWaT0A.jpg"&gt;&lt;/p&gt;&lt;p&gt;</w:t>
      </w:r>
      <w:r>
        <w:rPr>
          <w:sz w:val="32"/>
          <w:szCs w:val="32"/>
        </w:rPr>
        <w:t>随着时间过去，不仅是药水滴入体内，还有的是耐心与理解。当最后的一针终于完成，小女孩虽然依然有些紧张，但已经习惯了这一切，而她的笑容更为明媚。她知道，即便是在最难以捱过的时候，她也有强大的后盾——那个愿意用尽全力去保护她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很多真实案例证明了“宝宝我慢点就不疼就一次”的力量。一位名叫王芳的小男孩，他曾经因为发烧住院，并且不得不接受多次血液抽取。他父亲记得，那些日子里他的妻子一直陪伴左右，用温柔的声音缓解他儿子的恐惧。在某个关键时刻，当医生准备第三次抽血时，小男孩惊慌失措。但王芳没有放弃，她温声细语说：“亲爱的小家伙，我们可以这样办……”然后，她自己先把手放在设备上模拟抽血过程，让儿子看到爸爸也没那么可怕，从而逐渐帮助他建立信任，最终顺利完成了所有必要的手续。</w:t>
      </w:r>
      <w:r>
        <w:rPr>
          <w:sz w:val="32"/>
          <w:szCs w:val="32"/>
        </w:rPr>
        <w:t>&lt;/p&gt;&lt;p&gt;&lt;img src="/static-img/Er8n6UQPAw-UGPXFA5wW0OWC4Ate6fVupwMVroZGBSVmvvGFo4_PxhN8VyHA5J0qW6lmkJBT4bkHvWqo2R3FlxKMAQFFGJLRO-l6aGsorFdaDkOgiA0QA5D1C5pCbdqXrqzbu402kKkoPt8nySv0-H62SLCAt8cw_OIrZjLP6e0GuHb78bJRdeje8BnG2Ha5Xh3HvLWVLVQ8SI1SiWaT0A.jpg"&gt;&lt;/p&gt;&lt;p&gt;</w:t>
      </w:r>
      <w:r>
        <w:rPr>
          <w:sz w:val="32"/>
          <w:szCs w:val="32"/>
        </w:rPr>
        <w:t>正如那些故事所示，“宝宝我慢点就不疼就一次”是一种精神支持，更是一种积极生活态度。当我们面对困难或是不快乐的事情时，只要坚持下去，相信明天一定比今天更美好。它提醒我们，无论何时何地，都应保持冷静，对待任何事情都能找到解决之道，就像那些勇敢的母亲们一样，用自己的方式去改变命运，为我们的孩子带来更加幸福安康的人生旅程。</w:t>
      </w:r>
      <w:r>
        <w:rPr>
          <w:sz w:val="32"/>
          <w:szCs w:val="32"/>
        </w:rPr>
        <w:t>&lt;/p&gt;&lt;p&gt;&lt;a href = "/doc/650717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的拥抱宝贝慢慢来让痛苦消散</w:t>
      </w:r>
      <w:r>
        <w:rPr>
          <w:sz w:val="32"/>
          <w:szCs w:val="32"/>
        </w:rPr>
        <w:t>.doc" rel="alternate" download="650717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的拥抱宝贝慢慢来让痛苦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