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简介探索传统与现代的女性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通过甘十九妹这个角色的成长经历，展现了一个典型的中国农村女孩从传统观念到现代思想转变的过程。小说不仅描绘了一个个鲜活的人物，还深刻揭示了社会背景对个人命运的影响。</w:t>
      </w:r>
      <w:r>
        <w:rPr>
          <w:sz w:val="32"/>
          <w:szCs w:val="32"/>
        </w:rPr>
        <w:t>&lt;/p&gt;&lt;p&gt;&lt;img src="/static-img/cdozl8ypMF76fCtCkYFG1Lzu6zzj8MxD0ouB6MBRI3-BxC0msUKQWResoDgA9UqV.jpg"&gt;&lt;/p&gt;&lt;p&gt;</w:t>
      </w:r>
      <w:r>
        <w:rPr>
          <w:sz w:val="32"/>
          <w:szCs w:val="32"/>
        </w:rPr>
        <w:t>家庭教育与性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十九妹出生在一个普通农民家庭，她的性格和行为受到父亲严厉而又充满爱心的教导。她的母亲则是一位智慧且坚韧不拔的人物，对她有着深远影响。在这样的家庭环境下，甘十九妹逐渐形成了一种独立自主、勇于面对困难的心态。</w:t>
      </w:r>
      <w:r>
        <w:rPr>
          <w:sz w:val="32"/>
          <w:szCs w:val="32"/>
        </w:rPr>
        <w:t>&lt;/p&gt;&lt;p&gt;&lt;img src="/static-img/CrDM75Q5xdRhTlucZsPkNrzu6zzj8MxD0ouB6MBRI3_jpdhQ948ZRnuWRd1qaDDrgxmnEdNbp4pEuol5SpkIFajKrCQAeYy9sDbNboK8o8awIwduAOxV81uATPJ0DWxOIZhe21qivKU705XmfA5argNyGlPq5EFwmefnIkuR0wOiuR1Qpv_GONJWaWNbuvyZ7nZfotrBEIwHKYydugm7mcOUbNu_-JsC5aPXPXovyxthpGN7V0aZUJ30G0a9zYwV.jpg"&gt;&lt;/p&gt;&lt;p&gt;</w:t>
      </w:r>
      <w:r>
        <w:rPr>
          <w:sz w:val="32"/>
          <w:szCs w:val="32"/>
        </w:rPr>
        <w:t>婚姻观念与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十九妹的一生中最大的变化莫过于她对婚姻观念上的转变。她最初认为自己的幸福就是嫁出去，但随着时间和生活经验的积累，她开始意识到自己真正追求的是精神上的自由和个人发展。这一转变体现了时代背景下的女性角色逐渐发生变化。</w:t>
      </w:r>
      <w:r>
        <w:rPr>
          <w:sz w:val="32"/>
          <w:szCs w:val="32"/>
        </w:rPr>
        <w:t>&lt;/p&gt;&lt;p&gt;&lt;img src="/static-img/rkDPOHcBv0BLZM7-FRdsmLzu6zzj8MxD0ouB6MBRI3_jpdhQ948ZRnuWRd1qaDDrgxmnEdNbp4pEuol5SpkIFajKrCQAeYy9sDbNboK8o8awIwduAOxV81uATPJ0DWxOIZhe21qivKU705XmfA5argNyGlPq5EFwmefnIkuR0wOiuR1Qpv_GONJWaWNbuvyZ7nZfotrBEIwHKYydugm7mcOUbNu_-JsC5aPXPXovyxthpGN7V0aZUJ30G0a9zYwV.jpg"&gt;&lt;/p&gt;&lt;p&gt;</w:t>
      </w:r>
      <w:r>
        <w:rPr>
          <w:sz w:val="32"/>
          <w:szCs w:val="32"/>
        </w:rPr>
        <w:t>社会关系网络与人际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多次描写了甘十</w:t>
      </w:r>
      <w:r>
        <w:rPr>
          <w:sz w:val="32"/>
          <w:szCs w:val="32"/>
        </w:rPr>
        <w:t>19ee</w:t>
      </w:r>
      <w:r>
        <w:rPr>
          <w:sz w:val="32"/>
          <w:szCs w:val="32"/>
        </w:rPr>
        <w:t>在不同阶段建立的人际关系，这些关系为她的成长提供了丰富的情感支持。特别是她与同村女孩子们以及后来的丈夫之间的情感交流，不仅增强了她的社交能力，也帮助她学会如何处理复杂的人际关系。</w:t>
      </w:r>
      <w:r>
        <w:rPr>
          <w:sz w:val="32"/>
          <w:szCs w:val="32"/>
        </w:rPr>
        <w:t>&lt;/p&gt;&lt;p&gt;&lt;img src="/static-img/MJNF4SZRbxoUh50IsF5qy7zu6zzj8MxD0ouB6MBRI3_jpdhQ948ZRnuWRd1qaDDrgxmnEdNbp4pEuol5SpkIFajKrCQAeYy9sDbNboK8o8awIwduAOxV81uATPJ0DWxOIZhe21qivKU705XmfA5argNyGlPq5EFwmefnIkuR0wOiuR1Qpv_GONJWaWNbuvyZ7nZfotrBEIwHKYydugm7mcOUbNu_-JsC5aPXPXovyxthpGN7V0aZUJ30G0a9zYwV.jpg"&gt;&lt;/p&gt;&lt;p&gt;</w:t>
      </w:r>
      <w:r>
        <w:rPr>
          <w:sz w:val="32"/>
          <w:szCs w:val="32"/>
        </w:rPr>
        <w:t>文化冲突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化进程不断加快，传统文化遇到了挑战，而甘十九妹作为新旧交替时期的一代女性，在内心深处寻找自己的位置。她既要遵循父母世代留下的信仰，又要适应新的生活方式，这样的文化冲突给予她无尽思考和挣扎，最终促使她走上了自我认同之路。</w:t>
      </w:r>
      <w:r>
        <w:rPr>
          <w:sz w:val="32"/>
          <w:szCs w:val="32"/>
        </w:rPr>
        <w:t>&lt;/p&gt;&lt;p&gt;&lt;img src="/static-img/km0GG0hF2qidXvbWKMd1gbzu6zzj8MxD0ouB6MBRI3_jpdhQ948ZRnuWRd1qaDDrgxmnEdNbp4pEuol5SpkIFajKrCQAeYy9sDbNboK8o8awIwduAOxV81uATPJ0DWxOIZhe21qivKU705XmfA5argNyGlPq5EFwmefnIkuR0wOiuR1Qpv_GONJWaWNbuvyZ7nZfotrBEIwHKYydugm7mcOUbNu_-JsC5aPXPXovyxthpGN7V0aZUJ30G0a9zYwV.jpg"&gt;&lt;/p&gt;&lt;p&gt;</w:t>
      </w:r>
      <w:r>
        <w:rPr>
          <w:sz w:val="32"/>
          <w:szCs w:val="32"/>
        </w:rPr>
        <w:t>经济地位提升与生活品质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农村地区的一个小户籍干部，甘十</w:t>
      </w:r>
      <w:r>
        <w:rPr>
          <w:sz w:val="32"/>
          <w:szCs w:val="32"/>
        </w:rPr>
        <w:t>19ee</w:t>
      </w:r>
      <w:r>
        <w:rPr>
          <w:sz w:val="32"/>
          <w:szCs w:val="32"/>
        </w:rPr>
        <w:t>通过努力工作提高自身的地位，同时也为家人的生活带来了更多保障。这反映出在改革开放的大背景下，一些妇女凭借自己的努力能够改变命运，从而实现经济地位的提升及生活品质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解放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外界压力消失之后，甘十</w:t>
      </w:r>
      <w:r>
        <w:rPr>
          <w:sz w:val="32"/>
          <w:szCs w:val="32"/>
        </w:rPr>
        <w:t>19ee</w:t>
      </w:r>
      <w:r>
        <w:rPr>
          <w:sz w:val="32"/>
          <w:szCs w:val="32"/>
        </w:rPr>
        <w:t>发现自己真正想要的是一种内心自由和平静。她选择辞去公职回到乡间，与老伴共同经营田园，以此来完成自己对于土地、家园乃至整个家族历史的一份承诺。在这一点上，她体现出了个体解放同时也肩负起一定程度社会责任感。</w:t>
      </w:r>
      <w:r>
        <w:rPr>
          <w:sz w:val="32"/>
          <w:szCs w:val="32"/>
        </w:rPr>
        <w:t>&lt;/p&gt;&lt;p&gt;&lt;a href = "/doc/650655-</w:t>
      </w:r>
      <w:r>
        <w:rPr>
          <w:sz w:val="32"/>
          <w:szCs w:val="32"/>
        </w:rPr>
        <w:t>甘十九妹简介探索传统与现代的女性成长之旅</w:t>
      </w:r>
      <w:r>
        <w:rPr>
          <w:sz w:val="32"/>
          <w:szCs w:val="32"/>
        </w:rPr>
        <w:t>.doc" rel="alternate" download="650655-</w:t>
      </w:r>
      <w:r>
        <w:rPr>
          <w:sz w:val="32"/>
          <w:szCs w:val="32"/>
        </w:rPr>
        <w:t>甘十九妹简介探索传统与现代的女性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