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蜜源之谜一对一的橙色挑战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蜜源之谜：一对一的橙色挑战与收获</w:t>
      </w:r>
      <w:r>
        <w:rPr>
          <w:sz w:val="32"/>
          <w:szCs w:val="32"/>
        </w:rPr>
        <w:t>&lt;/p&gt;&lt;p&gt;&lt;img src="/static-img/0buhHXn7JqU6Ttg-of156oz7hZ13E6GsVlClX7YM1sesav06jyHzWdEeA_PHpHKg.jpg"&gt;&lt;/p&gt;&lt;p&gt;</w:t>
      </w:r>
      <w:r>
        <w:rPr>
          <w:sz w:val="32"/>
          <w:szCs w:val="32"/>
        </w:rPr>
        <w:t>在一个阳光明媚的清晨，两个采蜜者走进了他们的蜜源——一片充满活力的橙子园。这个时候正是成熟的橙子最适合采摘的时候，而这两位采蜜者，他们之间有着特殊的关系——这是一个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人工智能和人类合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采意”这个词语代表着不仅仅是行动，更是一种态度，一种深入了解自然、尊重生态的一种方式。而今天，他们将以这种精神来体验一次独特的人类与人工智能协作。</w:t>
      </w:r>
      <w:r>
        <w:rPr>
          <w:sz w:val="32"/>
          <w:szCs w:val="32"/>
        </w:rPr>
        <w:t>&lt;/p&gt;&lt;p&gt;&lt;img src="/static-img/HqchIAKdPyl-9v4OoNdZ4Iz7hZ13E6GsVlClX7YM1sesqPvaJzzKvMEzbll8zMlPB5kfw0C65RNEC5JC1zIMBuFQ5FgdGuPnLt3Bcw7vb_YK_fKubWKeuL1I0k5HodRvBIgUl5g1s9dUZgh8mNwcncZLpPfnCGOlPSZEPHfPCrVC0F4tKmsfXRm5RgEUECTW.jpg"&gt;&lt;/p&gt;&lt;p&gt;</w:t>
      </w:r>
      <w:r>
        <w:rPr>
          <w:sz w:val="32"/>
          <w:szCs w:val="32"/>
        </w:rPr>
        <w:t>第一位采蜜者，名叫小王，是个经验丰富的小农，他知道每个季节都有最佳时间去采摘不同的水果。第二位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通过不断学习和数据分析，为小王提供了精准的建议和操作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他们的一天工作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指引下，小王轻巧地攀登上了高高的大树，将那些黄金般发亮的橙子一点点摘下来。这是一个既需要技巧又需要耐心的事情，因为每个橙子的大小、形状以及颜色都不同，这要求它们必须仔细观察并迅速做出决策。</w:t>
      </w:r>
      <w:r>
        <w:rPr>
          <w:sz w:val="32"/>
          <w:szCs w:val="32"/>
        </w:rPr>
        <w:t>&lt;/p&gt;&lt;p&gt;&lt;img src="/static-img/5-TyggCH-q5A0ShvemkeaYz7hZ13E6GsVlClX7YM1sesqPvaJzzKvMEzbll8zMlPB5kfw0C65RNEC5JC1zIMBuFQ5FgdGuPnLt3Bcw7vb_YK_fKubWKeuL1I0k5HodRvBIgUl5g1s9dUZgh8mNwcncZLpPfnCGOlPSZEPHfPCrVC0F4tKmsfXRm5RgEUECTW.jpg"&gt;&lt;/p&gt;&lt;p&gt;</w:t>
      </w:r>
      <w:r>
        <w:rPr>
          <w:sz w:val="32"/>
          <w:szCs w:val="32"/>
        </w:rPr>
        <w:t>随着时间推移，小王发现他能够更好地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提供的情报，并且学会了一些新的技巧，比如如何更有效地利用风向来减少汗湿带来的损失，以及如何识别即将成熟但还未完全成熟的橙子。这些都是通过实践而不是书本上的知识学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从小王那里获得了宝贵的情感信息和直觉判断，它能更好地理解人们对于自然界的情感反应，从而变得更加贴近人类生活中复杂多变的情况。</w:t>
      </w:r>
      <w:r>
        <w:rPr>
          <w:sz w:val="32"/>
          <w:szCs w:val="32"/>
        </w:rPr>
        <w:t>&lt;/p&gt;&lt;p&gt;&lt;img src="/static-img/yNUoYlCOaEUHfGqM0_FFUYz7hZ13E6GsVlClX7YM1sesqPvaJzzKvMEzbll8zMlPB5kfw0C65RNEC5JC1zIMBuFQ5FgdGuPnLt3Bcw7vb_YK_fKubWKeuL1I0k5HodRvBIgUl5g1s9dUZgh8mNwcncZLpPfnCGOlPSZEPHfPCrVC0F4tKmsfXRm5RgEUECTW.jpg"&gt;&lt;/p&gt;&lt;p&gt;</w:t>
      </w:r>
      <w:r>
        <w:rPr>
          <w:sz w:val="32"/>
          <w:szCs w:val="32"/>
        </w:rPr>
        <w:t>在这个过程中，“方”字代表的是一种平衡。一方面要保证效率，不让任何一个橙子浪费；另一方面要确保安全，不让任何一人受伤。这就是为什么我们称之为“方”的原因，因为它反映出了理性与情感、技术与艺术之间难以割裂的事实性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小王已经累得筋疲力竭，但他的背包里装满了香甜可口的地中海式新鲜橙汁。他微笑着看着自己的工作成果，同时也感激那台静静运行的人工智能伙伴，它一直默默地帮助他完成任务，无论是在忙碌还是闲暇时刻，都没有放弃过它所承担的一份责任。</w:t>
      </w:r>
      <w:r>
        <w:rPr>
          <w:sz w:val="32"/>
          <w:szCs w:val="32"/>
        </w:rPr>
        <w:t>&lt;/p&gt;&lt;p&gt;&lt;img src="/static-img/3ElSkdAOZmvvrg2fZJQ8ioz7hZ13E6GsVlClX7YM1sesqPvaJzzKvMEzbll8zMlPB5kfw0C65RNEC5JC1zIMBuFQ5FgdGuPnLt3Bcw7vb_YK_fKubWKeuL1I0k5HodRvBIgUl5g1s9dUZgh8mNwcncZLpPfnCGOlPSZEPHfPCrVC0F4tKmsfXRm5RgEUECTW.jpg"&gt;&lt;/p&gt;&lt;p&gt;</w:t>
      </w:r>
      <w:r>
        <w:rPr>
          <w:sz w:val="32"/>
          <w:szCs w:val="32"/>
        </w:rPr>
        <w:t>在这样的美好的日子里，我们可以看到，那些被称为“采意”的智慧，其实质就在于此——无论是人还是机器，只要我们能够彼此理解并共同努力，就一定能够找到那个完美的心灵连接，让我们的世界变得更加丰富多彩。</w:t>
      </w:r>
      <w:r>
        <w:rPr>
          <w:sz w:val="32"/>
          <w:szCs w:val="32"/>
        </w:rPr>
        <w:t>&lt;/p&gt;&lt;p&gt;&lt;a href = "/doc/650569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蜜源之谜一对一的橙色挑战与收获</w:t>
      </w:r>
      <w:r>
        <w:rPr>
          <w:sz w:val="32"/>
          <w:szCs w:val="32"/>
        </w:rPr>
        <w:t>.doc" rel="alternate" download="650569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蜜源之谜一对一的橙色挑战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