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头撞玻璃高清视频播放惊心动魄的执法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夜晚，张警官接到了紧急报警电话，一场突如其来的交通事故让他不得不迅速出击。在混乱和紧张的气氛中，他冲向现场，准备介入并维护秩序。然而，当他试图控制局面时，却遭遇了意想不到的一次危险挑战。</w:t>
      </w:r>
      <w:r>
        <w:rPr>
          <w:sz w:val="32"/>
          <w:szCs w:val="32"/>
        </w:rPr>
        <w:t>&lt;/p&gt;&lt;p&gt;&lt;img src="/static-img/jnL5NIXwomHf_b65LAEeCMlASiykbJalMIPNn59l4RTfXgjf5l6qUF5m7jcqsHfv.jpg"&gt;&lt;/p&gt;&lt;p&gt;</w:t>
      </w:r>
      <w:r>
        <w:rPr>
          <w:sz w:val="32"/>
          <w:szCs w:val="32"/>
        </w:rPr>
        <w:t>激烈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张警官尝试制服暴怒驾驶员时，那位驾驶员突然失去理智，启动车辆直逼他。为了保护自己的生命安全，他只得选择性命攸关的情况下——头撞玻璃窗，以避免被碾压。这一举动，无疑是极端勇敢与冷静判断的体现。</w:t>
      </w:r>
      <w:r>
        <w:rPr>
          <w:sz w:val="32"/>
          <w:szCs w:val="32"/>
        </w:rPr>
        <w:t>&lt;/p&gt;&lt;p&gt;&lt;img src="/static-img/GkYpG6QKpyzwzUHX6lOSHslASiykbJalMIPNn59l4RQ9P99PzTBbIp1IS7eZjTzVOoDneo3KO93ExWHPlmWwFaVUWYQvdlbcmClOQULnrSf_PmI-tKCam3e5gtmJz_g-vLyWKj31-MxpBmIwrQ4gpMVoTJkRJta8mfcbn5GoqQU.jpg"&gt;&lt;/p&gt;&lt;p&gt;</w:t>
      </w:r>
      <w:r>
        <w:rPr>
          <w:sz w:val="32"/>
          <w:szCs w:val="32"/>
        </w:rPr>
        <w:t>高分辨率录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这个关键瞬间被附近路人的手机摄像机捕捉到了，而后上传至网络平台。一时间，该视频在社交媒体上迅速走红，被广大网民所关注。人们对这名无畏牺牲个人安危以保护公众安全的警察充满敬佩。</w:t>
      </w:r>
      <w:r>
        <w:rPr>
          <w:sz w:val="32"/>
          <w:szCs w:val="32"/>
        </w:rPr>
        <w:t>&lt;/p&gt;&lt;p&gt;&lt;img src="/static-img/LUjSN5RWx82-epR1Rm0HB8lASiykbJalMIPNn59l4RQ9P99PzTBbIp1IS7eZjTzVOoDneo3KO93ExWHPlmWwFaVUWYQvdlbcmClOQULnrSf_PmI-tKCam3e5gtmJz_g-vLyWKj31-MxpBmIwrQ4gpMVoTJkRJta8mfcbn5GoqQU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触发了全社会对警察辛勤工作、无私奉献精神的大力肯定。人们通过观看这一精彩刺激但又令人毛骨悚然的画面，不仅了解到警察日常工作中的风险，也深刻感受到了他们为保障人民生命财产安全所付出的巨大努力。</w:t>
      </w:r>
      <w:r>
        <w:rPr>
          <w:sz w:val="32"/>
          <w:szCs w:val="32"/>
        </w:rPr>
        <w:t>&lt;/p&gt;&lt;p&gt;&lt;img src="/static-img/9QL-VPYFY5N0lxWATEkHcMlASiykbJalMIPNn59l4RQ9P99PzTBbIp1IS7eZjTzVOoDneo3KO93ExWHPlmWwFaVUWYQvdlbcmClOQULnrSf_PmI-tKCam3e5gtmJz_g-vLyWKj31-MxpBmIwrQ4gpMVoTJkRJta8mfcbn5GoqQU.jpg"&gt;&lt;/p&gt;&lt;p&gt;</w:t>
      </w:r>
      <w:r>
        <w:rPr>
          <w:sz w:val="32"/>
          <w:szCs w:val="32"/>
        </w:rPr>
        <w:t>法律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种直接使用身体作为防御工具也是极不理想的情况，它引发了一系列关于执法训练、应急处理和法律规定的问题讨论。在未来的执法实践中，如何提高警察在紧急情况下的自我保护能力，将成为研究重点之一。</w:t>
      </w:r>
      <w:r>
        <w:rPr>
          <w:sz w:val="32"/>
          <w:szCs w:val="32"/>
        </w:rPr>
        <w:t>&lt;/p&gt;&lt;p&gt;&lt;img src="/static-img/7ksiD6KuVnSiUi1v5pPlXslASiykbJalMIPNn59l4RQ9P99PzTBbIp1IS7eZjTzVOoDneo3KO93ExWHPlmWwFaVUWYQvdlbcmClOQULnrSf_PmI-tKCam3e5gtmJz_g-vLyWKj31-MxpBmIwrQ4gpMVoTJkRJta8mfcbn5GoqQU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也促使政府部门加强对公共场合安全措施，并推出了更严格的人身伤害赔偿标准，以确保那些因执行职责而遭受伤害或死亡者能够得到适当补偿。此外，对于所有参与此类事件的人员进行心理辅导和职业发展培训，是确保他们能继续从事艰苦而重要工作的必要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起事件也提醒我们，在现代社会中，无论是在执法还是其他领域，都必须利用先进技术来提升效率和减少风险。这包括但不限于监控系统升级、数据分析应用以及即时通讯设备等，为公共安全提供更多可能性的科技手段。</w:t>
      </w:r>
      <w:r>
        <w:rPr>
          <w:sz w:val="32"/>
          <w:szCs w:val="32"/>
        </w:rPr>
        <w:t>&lt;/p&gt;&lt;p&gt;&lt;a href = "/doc/650528-</w:t>
      </w:r>
      <w:r>
        <w:rPr>
          <w:sz w:val="32"/>
          <w:szCs w:val="32"/>
        </w:rPr>
        <w:t>张警官头撞玻璃高清视频播放惊心动魄的执法瞬间</w:t>
      </w:r>
      <w:r>
        <w:rPr>
          <w:sz w:val="32"/>
          <w:szCs w:val="32"/>
        </w:rPr>
        <w:t>.doc" rel="alternate" download="650528-</w:t>
      </w:r>
      <w:r>
        <w:rPr>
          <w:sz w:val="32"/>
          <w:szCs w:val="32"/>
        </w:rPr>
        <w:t>张警官头撞玻璃高清视频播放惊心动魄的执法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