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个上面吃奶吃</w:t>
      </w:r>
      <w:r>
        <w:rPr>
          <w:sz w:val="48"/>
          <w:szCs w:val="48"/>
        </w:rPr>
        <w:t>b</w:t>
      </w:r>
      <w:r>
        <w:rPr>
          <w:sz w:val="48"/>
          <w:szCs w:val="48"/>
        </w:rPr>
        <w:t>双胞胎姐妹间的亲昵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难道说这个奇特的行为是他们之间的一种特殊的语言吗？</w:t>
      </w:r>
      <w:r>
        <w:rPr>
          <w:sz w:val="32"/>
          <w:szCs w:val="32"/>
        </w:rPr>
        <w:t>&lt;/p&gt;&lt;p&gt;&lt;img src="/static-img/cSXE2bDqysPjAdRVfW-va3U-3RYw0LtjeGY5BVNVqXdgIpUFxbsylqD1xF7_hhUb.jpg"&gt;&lt;/p&gt;&lt;p&gt;</w:t>
      </w:r>
      <w:r>
        <w:rPr>
          <w:sz w:val="32"/>
          <w:szCs w:val="32"/>
        </w:rPr>
        <w:t>在一个阳光明媚的周末，两位姐妹花坐在公园的小湖边，一副悠闲自得的样子。他们面前是一片翠绿如茵的草坪，上面点缀着几朵五彩斑斓的野花。姐妹俩穿着一模一样的蓝色连衣裙，头发编成了相同长度和风格的小马尾。从外表上看，他们简直像两个小小的人形复制品。</w:t>
      </w:r>
      <w:r>
        <w:rPr>
          <w:sz w:val="32"/>
          <w:szCs w:val="32"/>
        </w:rPr>
        <w:t>&lt;/p&gt;&lt;p&gt;</w:t>
      </w:r>
      <w:r>
        <w:rPr>
          <w:sz w:val="32"/>
          <w:szCs w:val="32"/>
        </w:rPr>
        <w:t>她们对话时总是用一种特殊的手势和音调，这让旁观者感到好奇。不知不觉中，一些人开始聚集过来，想了解这两位神秘女孩背后的故事。而当这些好奇眼神落在她们身上时，她们似乎察觉到了什么，于是同时抬起头来，用同样的眼神凝视着围观的人群。</w:t>
      </w:r>
      <w:r>
        <w:rPr>
          <w:sz w:val="32"/>
          <w:szCs w:val="32"/>
        </w:rPr>
        <w:t>&lt;/p&gt;&lt;p&gt;&lt;img src="/static-img/OlIHQKD2e9DPBGCHookFuHU-3RYw0LtjeGY5BVNVqXdj2wIgzM62xgfsTcluPun0iDHoLwf92ycE28EHiKyoJCcutSMNp0O0CY21jx_6_0vT8rwlkuk-mcyuf_tpfU-gIStcm-xIw0xwojjRf23FL1PJDnZGtG4yBKPjRTCy3uvtT-wAPOzH3a1BaIi_ThhP.jpg"&gt;&lt;/p&gt;&lt;p&gt;&amp;#34;</w:t>
      </w:r>
      <w:r>
        <w:rPr>
          <w:sz w:val="32"/>
          <w:szCs w:val="32"/>
        </w:rPr>
        <w:t>两个上面吃奶吃</w:t>
      </w:r>
      <w:r>
        <w:rPr>
          <w:sz w:val="32"/>
          <w:szCs w:val="32"/>
        </w:rPr>
        <w:t xml:space="preserve">b&amp;#34; </w:t>
      </w:r>
      <w:r>
        <w:rPr>
          <w:sz w:val="32"/>
          <w:szCs w:val="32"/>
        </w:rPr>
        <w:t>这个词汇可能听起来有些陌生，但它其实代表了一种特别亲昱的情感交流方式。在一些家庭中，比如双胞胎或紧密相依的小朋友间，这种互动被视为一种温馨而自然的事情。但对于外界来说，它显得有点不可思议，因为它涉及到身体接触和隐私领域，因此很少有机会见到这种直接而亲密的情况。</w:t>
      </w:r>
      <w:r>
        <w:rPr>
          <w:sz w:val="32"/>
          <w:szCs w:val="32"/>
        </w:rPr>
        <w:t>&lt;/p&gt;&lt;p&gt;</w:t>
      </w:r>
      <w:r>
        <w:rPr>
          <w:sz w:val="32"/>
          <w:szCs w:val="32"/>
        </w:rPr>
        <w:t>姐妹俩并没有因为别人的目光而感到尴尬，而是继续享受着彼此带来的安慰与快乐。她们知道，每一次这样的举动都能加深彼此的情感纽带，让心灵上的距离变得更短。这也许就是为什么我们常常看到一些孩子睡觉时会抱住玩具或者拥抱家人——它们象征了安全、爱以及被保护的心情。</w:t>
      </w:r>
      <w:r>
        <w:rPr>
          <w:sz w:val="32"/>
          <w:szCs w:val="32"/>
        </w:rPr>
        <w:t>&lt;/p&gt;&lt;p&gt;&lt;img src="/static-img/XdWgwFCSmmOdad0Higr8C3U-3RYw0LtjeGY5BVNVqXdj2wIgzM62xgfsTcluPun0iDHoLwf92ycE28EHiKyoJCcutSMNp0O0CY21jx_6_0vT8rwlkuk-mcyuf_tpfU-gIStcm-xIw0xwojjRf23FL1PJDnZGtG4yBKPjRTCy3uvtT-wAPOzH3a1BaIi_ThhP.jpg"&gt;&lt;/p&gt;&lt;p&gt;</w:t>
      </w:r>
      <w:r>
        <w:rPr>
          <w:sz w:val="32"/>
          <w:szCs w:val="32"/>
        </w:rPr>
        <w:t>随着时间流逝，那些围观的人逐渐散去，他们留下的是满满的心理阴影：对于纯真的理解，对于爱与被爱无条件接受的心态，以及对“两个上面吃奶吃</w:t>
      </w:r>
      <w:r>
        <w:rPr>
          <w:sz w:val="32"/>
          <w:szCs w:val="32"/>
        </w:rPr>
        <w:t>b”</w:t>
      </w:r>
      <w:r>
        <w:rPr>
          <w:sz w:val="32"/>
          <w:szCs w:val="32"/>
        </w:rPr>
        <w:t>这一行为背后深层次意义的一丝猜测。尽管这场景已经结束，但每个人心中的印记却不会轻易消失。</w:t>
      </w:r>
      <w:r>
        <w:rPr>
          <w:sz w:val="32"/>
          <w:szCs w:val="32"/>
        </w:rPr>
        <w:t>&lt;/p&gt;&lt;p&gt;</w:t>
      </w:r>
      <w:r>
        <w:rPr>
          <w:sz w:val="32"/>
          <w:szCs w:val="32"/>
        </w:rPr>
        <w:t>最终，当夕阳西下的金辉洒在公园里的时候，那两位姐妹笑容满面的走向远处，不再回头望望那片曾经共同度过美好时光的地方。她们知道，无论未来如何变迁，只要内心有那份珍贵的情感，就没有什么可以分隔开他们了。而那些目睹了这一切的人，也许能够从中汲取一点生活中的真谛——即使是在平凡之中，也有无数值得我们去探索、去理解的事情等待发现。</w:t>
      </w:r>
      <w:r>
        <w:rPr>
          <w:sz w:val="32"/>
          <w:szCs w:val="32"/>
        </w:rPr>
        <w:t>&lt;/p&gt;&lt;p&gt;&lt;img src="/static-img/7dMifUfCxX01Bl8ZIOqG9nU-3RYw0LtjeGY5BVNVqXdj2wIgzM62xgfsTcluPun0iDHoLwf92ycE28EHiKyoJCcutSMNp0O0CY21jx_6_0vT8rwlkuk-mcyuf_tpfU-gIStcm-xIw0xwojjRf23FL1PJDnZGtG4yBKPjRTCy3uvtT-wAPOzH3a1BaIi_ThhP.png"&gt;&lt;/p&gt;&lt;p&gt;&lt;a href = "/doc/650408-</w:t>
      </w:r>
      <w:r>
        <w:rPr>
          <w:sz w:val="32"/>
          <w:szCs w:val="32"/>
        </w:rPr>
        <w:t>两个上面吃奶吃</w:t>
      </w:r>
      <w:r>
        <w:rPr>
          <w:sz w:val="32"/>
          <w:szCs w:val="32"/>
        </w:rPr>
        <w:t>b</w:t>
      </w:r>
      <w:r>
        <w:rPr>
          <w:sz w:val="32"/>
          <w:szCs w:val="32"/>
        </w:rPr>
        <w:t>双胞胎姐妹间的亲昵互动</w:t>
      </w:r>
      <w:r>
        <w:rPr>
          <w:sz w:val="32"/>
          <w:szCs w:val="32"/>
        </w:rPr>
        <w:t>.doc" rel="alternate" download="650408-</w:t>
      </w:r>
      <w:r>
        <w:rPr>
          <w:sz w:val="32"/>
          <w:szCs w:val="32"/>
        </w:rPr>
        <w:t>两个上面吃奶吃</w:t>
      </w:r>
      <w:r>
        <w:rPr>
          <w:sz w:val="32"/>
          <w:szCs w:val="32"/>
        </w:rPr>
        <w:t>b</w:t>
      </w:r>
      <w:r>
        <w:rPr>
          <w:sz w:val="32"/>
          <w:szCs w:val="32"/>
        </w:rPr>
        <w:t>双胞胎姐妹间的亲昵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