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梦幻大唐寻访诗仙词人与神秘古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场突如其来的风暴中，我被卷入了一个古老的传说。我的身体轻飘飘地，仿佛置身于云端，直至落在了一片繁华之城——梦幻大唐。我发现自己穿越到了唐朝的一个美丽而又充满神秘色彩的时代，那里的宫殿巍峨耸立，街道两旁是歌舞升平的人群。</w:t>
      </w:r>
      <w:r>
        <w:rPr>
          <w:sz w:val="32"/>
          <w:szCs w:val="32"/>
        </w:rPr>
        <w:t>&lt;/p&gt;&lt;p&gt;&lt;img src="/static-img/A2KkxaUl-Vu70qjluknEe7Qu_2kGO04tpjy75l-PvNDnXwLIML6zFKqRVigeLWR6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这座宏伟的皇宫前，心中涌起无限敬畏。在这里，每一砖每一瓦都似乎承载着千年的历史与文化。抬头望去，便能见到那位仁圣天子李世民，即开创了盛世的大唐帝国，他以宽容和智慧治国，使得大唐成为世界上最繁荣昌盛的国家之一。</w:t>
      </w:r>
      <w:r>
        <w:rPr>
          <w:sz w:val="32"/>
          <w:szCs w:val="32"/>
        </w:rPr>
        <w:t>&lt;/p&gt;&lt;p&gt;&lt;img src="/static-img/i9wLwvECgcXckIVdq2cdnbQu_2kGO04tpjy75l-PvNC1gP--Tzyn_zIVKJrK6o0w8Ct7O1qaXSByFGs2D8aG0djq9rPChLeGwsBA98tyXfqumiVc-zLGOW0riWThheIIZ6PIOwgGROUmO8qsiJbWxiGs1-9O3-nll1JhTUleGlpV-9OxzxEdjrWHksY_vfaB1ueYuRV4c726bsDGrWxHe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梦幻般的大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我开始深入了解这个时代。在这里，每个人都生活在诗词之间，他们用笔墨记录下自己的情感，用声音表达对社会的关切。大诗人杜甫、王维他们不仅是文学巨匠，更是那个时代精神的一面镜子，他们通过作品反映出当时人民生活中的苦乐参半。</w:t>
      </w:r>
      <w:r>
        <w:rPr>
          <w:sz w:val="32"/>
          <w:szCs w:val="32"/>
        </w:rPr>
        <w:t>&lt;/p&gt;&lt;p&gt;&lt;img src="/static-img/dgXAki_b8p8NMx7Eyxr-nLQu_2kGO04tpjy75l-PvNC1gP--Tzyn_zIVKJrK6o0w8Ct7O1qaXSByFGs2D8aG0djq9rPChLeGwsBA98tyXfqumiVc-zLGOW0riWThheIIZ6PIOwgGROUmO8qsiJbWxiGs1-9O3-nll1JhTUleGlpV-9OxzxEdjrWHksY_vfaB1ueYuRV4c726bsDGrWxHe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寻访诗仙词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去探访这些传奇人物，看看他们如何创作出那些让后世赞叹不已的作品。在长安街上，我遇到了许多书生学者，他们纷纷向我推荐一些隐逸之所或名胜古迹，这些地方都是他们灵感来源的地方。我走进那些幽静的小院，不禁也感觉到了文人的淡泊明志和对自然美好的领悟。</w:t>
      </w:r>
      <w:r>
        <w:rPr>
          <w:sz w:val="32"/>
          <w:szCs w:val="32"/>
        </w:rPr>
        <w:t>&lt;/p&gt;&lt;p&gt;&lt;img src="/static-img/qDRlIfkcr5O3QUfTVheycLQu_2kGO04tpjy75l-PvNC1gP--Tzyn_zIVKJrK6o0w8Ct7O1qaXSByFGs2D8aG0djq9rPChLeGwsBA98tyXfqumiVc-zLGOW0riWThheIIZ6PIOwgGROUmO8qsiJbWxiGs1-9O3-nll1JhTUleGlpV-9OxzxEdjrWHksY_vfaB1ueYuRV4c726bsDGrWxHe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解读古籍与艺术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藏书阁，一本本厚重的经典打开，让我沉浸于古代知识海洋里。这是我第一次真正接触到《史记》、《三国演义》等经典著作，它们不仅让我对中国历史有了更深刻理解，也让我认识到文学艺术对于民族精神成长发挥了重要作用。每一次翻阅，都像是回归源远流长的情怀，而每一次阅读，都像是在重新体验历史给予我们的礼物。</w:t>
      </w:r>
      <w:r>
        <w:rPr>
          <w:sz w:val="32"/>
          <w:szCs w:val="32"/>
        </w:rPr>
        <w:t>&lt;/p&gt;&lt;p&gt;&lt;img src="/static-img/kgm9Q84cOF54QB1-vDBE5rQu_2kGO04tpjy75l-PvNC1gP--Tzyn_zIVKJrK6o0w8Ct7O1qaXSByFGs2D8aG0djq9rPChLeGwsBA98tyXfqumiVc-zLGOW0riWThheIIZ6PIOwgGROUmO8qsiJbWxiGs1-9O3-nll1JhTUleGlpV-9OxzxEdjrWHksY_vfaB1ueYuRV4c726bsDGrWxHe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参与神秘仪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大唐城内灯火通明。一阵香烟弥漫，在这氤氲中，我被引向了一处隐藏在市井深处的小庙。那是一次奇特而神秘的情形，是关于星辰、符咒和占卜的一场仪式。人们围坐在一起，对着天空祈求平安，对着未来预言吉兆，那种原始而真诚的情感使我感到震撼，同时也让我思考现代社会是否还有类似的纯粹信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语：留恋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的时候，我心里充满了留恋，但同时也带来了启示。大唐虽为过去，却依然蕴含着丰富的人文关怀和哲理思考。在这个过程中，无论是穿越梦幻还是探索过去，我们总能从中学会珍惜眼前的幸福，以及不断追求自我提升。我相信，只要我们保持这种心态，就能让自己永远活在快乐与成长之中。而这一切，或许正是我穿越梦幻大唐最大的收获吧！</w:t>
      </w:r>
      <w:r>
        <w:rPr>
          <w:sz w:val="32"/>
          <w:szCs w:val="32"/>
        </w:rPr>
        <w:t>&lt;/p&gt;&lt;p&gt;&lt;a href = "/doc/650371-</w:t>
      </w:r>
      <w:r>
        <w:rPr>
          <w:sz w:val="32"/>
          <w:szCs w:val="32"/>
        </w:rPr>
        <w:t>穿越梦幻大唐寻访诗仙词人与神秘古迹</w:t>
      </w:r>
      <w:r>
        <w:rPr>
          <w:sz w:val="32"/>
          <w:szCs w:val="32"/>
        </w:rPr>
        <w:t>.doc" rel="alternate" download="650371-</w:t>
      </w:r>
      <w:r>
        <w:rPr>
          <w:sz w:val="32"/>
          <w:szCs w:val="32"/>
        </w:rPr>
        <w:t>穿越梦幻大唐寻访诗仙词人与神秘古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