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旧爱惊生逃离婚约与未知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的束缚与自由的追求</w:t>
      </w:r>
      <w:r>
        <w:rPr>
          <w:sz w:val="32"/>
          <w:szCs w:val="32"/>
        </w:rPr>
        <w:t>&lt;/p&gt;&lt;p&gt;&lt;img src="/static-img/d5bSipBW93j83ArDFau-gL1Mkc_bGyI4Cwe22Awp16zSkQAvjOulidUqfP4N3cFV.jpg"&gt;&lt;/p&gt;&lt;p&gt;</w:t>
      </w:r>
      <w:r>
        <w:rPr>
          <w:sz w:val="32"/>
          <w:szCs w:val="32"/>
        </w:rPr>
        <w:t>在豪门老男人怀了我的孩子后，我跑了，是因为我无法忍受那种被金钱和名义所束缚的心灵。婚姻本应是一段美好的旅程，但当它变成了一场政治交易，我选择了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女情长与责任感觉醒</w:t>
      </w:r>
      <w:r>
        <w:rPr>
          <w:sz w:val="32"/>
          <w:szCs w:val="32"/>
        </w:rPr>
        <w:t>&lt;/p&gt;&lt;p&gt;&lt;img src="/static-img/APk91Bxom6azDBt17EPkOr1Mkc_bGyI4Cwe22Awp16ytJ2KSD-FtN8ldEy0BK7YjIJZBVW9hzkkAfdtlTqP2oMPAJ0hriY_IUCzBttq7EDJtJRdOfwyhUHnCRHU5fEYPc-2uKMIVzxf22HHqzUpKJoJNlnF0mT-H2dh_TX7De2e-BkYOI9iQjoF1RRqWM19r.jpg"&gt;&lt;/p&gt;&lt;p&gt;</w:t>
      </w:r>
      <w:r>
        <w:rPr>
          <w:sz w:val="32"/>
          <w:szCs w:val="32"/>
        </w:rPr>
        <w:t>虽然我没有亲眼见到那一刻，但深知他怀孕后的变化，那份温柔、关切，仿佛一切都变得重要起来。孩子是无辜的，他对这个世界充满期待。我为他的未来担忧，知道逃离不是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之间的抉择</w:t>
      </w:r>
      <w:r>
        <w:rPr>
          <w:sz w:val="32"/>
          <w:szCs w:val="32"/>
        </w:rPr>
        <w:t>&lt;/p&gt;&lt;p&gt;&lt;img src="/static-img/bpX-_l-NuuKEDNA9eJAHor1Mkc_bGyI4Cwe22Awp16ytJ2KSD-FtN8ldEy0BK7YjIJZBVW9hzkkAfdtlTqP2oMPAJ0hriY_IUCzBttq7EDJtJRdOfwyhUHnCRHU5fEYPc-2uKMIVzxf22HHqzUpKJoJNlnF0mT-H2dh_TX7De2e-BkYOI9iQjoF1RRqWM19r.jpg"&gt;&lt;/p&gt;&lt;p&gt;</w:t>
      </w:r>
      <w:r>
        <w:rPr>
          <w:sz w:val="32"/>
          <w:szCs w:val="32"/>
        </w:rPr>
        <w:t>面对这种复杂的情感纠葛，我不得不重新审视自己的价值观。在决定离开前，我曾经以为爱情可以解答一切，却忽略了作为母亲带来的责任。现在，我明白必须平衡这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的个人权利</w:t>
      </w:r>
      <w:r>
        <w:rPr>
          <w:sz w:val="32"/>
          <w:szCs w:val="32"/>
        </w:rPr>
        <w:t>&lt;/p&gt;&lt;p&gt;&lt;img src="/static-img/Em7ifGkZlRJmwNPqJNraHb1Mkc_bGyI4Cwe22Awp16ytJ2KSD-FtN8ldEy0BK7YjIJZBVW9hzkkAfdtlTqP2oMPAJ0hriY_IUCzBttq7EDJtJRdOfwyhUHnCRHU5fEYPc-2uKMIVzxf22HHqzUpKJoJNlnF0mT-H2dh_TX7De2e-BkYOI9iQjoF1RRqWM19r.jpg"&gt;&lt;/p&gt;&lt;p&gt;</w:t>
      </w:r>
      <w:r>
        <w:rPr>
          <w:sz w:val="32"/>
          <w:szCs w:val="32"/>
        </w:rPr>
        <w:t>社会上的评论和传言让我感到疲惫。但我意识到，真正重要的是个人的幸福和自由。我不能让外界的声音左右我的生活，更不能为了避免别人质疑而牺牲自己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中的隐秘计划</w:t>
      </w:r>
      <w:r>
        <w:rPr>
          <w:sz w:val="32"/>
          <w:szCs w:val="32"/>
        </w:rPr>
        <w:t>&lt;/p&gt;&lt;p&gt;&lt;img src="/static-img/VdrBhriqchbV8_poasyDEL1Mkc_bGyI4Cwe22Awp16ytJ2KSD-FtN8ldEy0BK7YjIJZBVW9hzkkAfdtlTqP2oMPAJ0hriY_IUCzBttq7EDJtJRdOfwyhUHnCRHU5fEYPc-2uKMIVzxf22HHqzUpKJoJNlnF0mT-H2dh_TX7De2e-BkYOI9iQjoF1RRqWM19r.jpg"&gt;&lt;/p&gt;&lt;p&gt;</w:t>
      </w:r>
      <w:r>
        <w:rPr>
          <w:sz w:val="32"/>
          <w:szCs w:val="32"/>
        </w:rPr>
        <w:t>尽管我选择远离那个世界，但内心深处仍然有着关于未来的想法。我在寻找一个适合我们共同成长的地方，一片能让我们安静地度过日子的空间。而且，这次逃跑，也许正是我向往已久但从未尝试过的人生之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开始，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背后的繁华都市，走进自然之中，或许能够清晰地看到前方路途的大致方向。在这里，我们可以逐渐学会如何成为更好的人父母，同时也能找到属于我们的归宿。这是一个新的开始，不再是被动接受命运，而是主动创造出属于自己的故事。</w:t>
      </w:r>
      <w:r>
        <w:rPr>
          <w:sz w:val="32"/>
          <w:szCs w:val="32"/>
        </w:rPr>
        <w:t>&lt;/p&gt;&lt;p&gt;&lt;a href = "/doc/650360-</w:t>
      </w:r>
      <w:r>
        <w:rPr>
          <w:sz w:val="32"/>
          <w:szCs w:val="32"/>
        </w:rPr>
        <w:t>豪门旧爱惊生逃离婚约与未知的命运</w:t>
      </w:r>
      <w:r>
        <w:rPr>
          <w:sz w:val="32"/>
          <w:szCs w:val="32"/>
        </w:rPr>
        <w:t>.doc" rel="alternate" download="650360-</w:t>
      </w:r>
      <w:r>
        <w:rPr>
          <w:sz w:val="32"/>
          <w:szCs w:val="32"/>
        </w:rPr>
        <w:t>豪门旧爱惊生逃离婚约与未知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