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归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记将军回家的那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将军回家的那一天</w:t>
      </w:r>
      <w:r>
        <w:rPr>
          <w:sz w:val="32"/>
          <w:szCs w:val="32"/>
        </w:rPr>
        <w:t>&lt;/p&gt;&lt;p&gt;&lt;img src="/static-img/7CkUrZNJgFKUSDyRyC3Oet4F3HuwvFz8nwhObGLYCZqOjF8fK9jkXAbQ34Kk75HM.jpg"&gt;&lt;/p&gt;&lt;p&gt;</w:t>
      </w:r>
      <w:r>
        <w:rPr>
          <w:sz w:val="32"/>
          <w:szCs w:val="32"/>
        </w:rPr>
        <w:t>在一个清晨，太阳刚刚升起，照亮了宁静的小镇。小镇上的人们都知道，那个早晨，将军将会带着胜利的消息和归来的脚步回到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的孩子们已经准备好了，他们挥舞着鲜花和标语牌，等待着那个伟大的日子。他们对这个故事了如指掌，因为每个家庭里都有一个讲述者，即那些曾经跟随过将军、并且亲眼目睹过他战场上的英勇与牺牲的老兵。</w:t>
      </w:r>
      <w:r>
        <w:rPr>
          <w:sz w:val="32"/>
          <w:szCs w:val="32"/>
        </w:rPr>
        <w:t>&lt;/p&gt;&lt;p&gt;&lt;img src="/static-img/T6a4eD_nv-U_GBRA-j0Kz94F3HuwvFz8nwhObGLYCZp2MXnd8lDJGCwVjmrrAmyPfGpc8f-Xx7COeWlNn4g_ew1JZEKlFGqCiquKZs5as6t2lfLEtY8Q_5nx-ZeBfmEGcPtwKfvM-Vra5AXlrtIIYcAGu_vfcTO2BGTbBbaLqYFyrbnOxCOA7yMD66veEudRl9HCbUxgGx5y0vAK_t1bY_huuxp7cwIdV9NuRjAAU0U.jpg"&gt;&lt;/p&gt;&lt;p&gt;</w:t>
      </w:r>
      <w:r>
        <w:rPr>
          <w:sz w:val="32"/>
          <w:szCs w:val="32"/>
        </w:rPr>
        <w:t>老兵们告诉孩子们，当年他们是如何为了国家而战，而现在，他们又是如何期待着将军归来的。他们提到了许多细节，比如那次在沙漠中持续三天三夜不眠，不断地进行侦察，以便确保敌人的动向；还有那次突袭敌阵时，他个人所展现出的无畏精神，以及为国捐躯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阳光穿透云层，在远处逐渐明显起来，小镇的人们的心情也逐渐激动起来。孩子们高声呼喊：“将军！将军！”人们开始涌向街道，为迎接英雄返乡而欢庆。在这一刻，每个人心中的“记”都是对历史的一份纪念，是对勇士的一份致敬。</w:t>
      </w:r>
      <w:r>
        <w:rPr>
          <w:sz w:val="32"/>
          <w:szCs w:val="32"/>
        </w:rPr>
        <w:t>&lt;/p&gt;&lt;p&gt;&lt;img src="/static-img/rO-wjdZO2SVuctihPTGqb94F3HuwvFz8nwhObGLYCZp2MXnd8lDJGCwVjmrrAmyPfGpc8f-Xx7COeWlNn4g_ew1JZEKlFGqCiquKZs5as6t2lfLEtY8Q_5nx-ZeBfmEGcPtwKfvM-Vra5AXlrtIIYcAGu_vfcTO2BGTbBbaLqYFyrbnOxCOA7yMD66veEudRl9HCbUxgGx5y0vAK_t1bY_huuxp7cwIdV9NuRjAAU0U.jpg"&gt;&lt;/p&gt;&lt;p&gt;</w:t>
      </w:r>
      <w:r>
        <w:rPr>
          <w:sz w:val="32"/>
          <w:szCs w:val="32"/>
        </w:rPr>
        <w:t>终于，在远方，一道金色的光芒越来越近，那是他的坦克车队。在人们的热烈鼓励下，将军以一种平静却坚定的表情走出车辆。这位伟大的人物身后，还跟随着一群默默无闻但忠诚不移的士兵，他们或许没有获得那么多荣誉，但他们的心中充满了骄傲，因为他们能够陪伴这样一个人走完战争到和平之间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记将军回来”的故事成为了小镇传说中的佳话，它不仅是一段历史，更是一种精神。一代又一代人，都能通过这些故事感受到祖先留给我们的遗产——勇气、忠诚与爱国之心。而对于那些参与过这场欢迎仪式的人来说，无论时间如何流逝，这个瞬间都会被深深铭刻在脑海中。</w:t>
      </w:r>
      <w:r>
        <w:rPr>
          <w:sz w:val="32"/>
          <w:szCs w:val="32"/>
        </w:rPr>
        <w:t>&lt;/p&gt;&lt;p&gt;&lt;img src="/static-img/8ErX5ysO3BHogdMV9G-PRN4F3HuwvFz8nwhObGLYCZp2MXnd8lDJGCwVjmrrAmyPfGpc8f-Xx7COeWlNn4g_ew1JZEKlFGqCiquKZs5as6t2lfLEtY8Q_5nx-ZeBfmEGcPtwKfvM-Vra5AXlrtIIYcAGu_vfcTO2BGTbBbaLqYFyrbnOxCOA7yMD66veEudRl9HCbUxgGx5y0vAK_t1bY_huuxp7cwIdV9NuRjAAU0U.jpg"&gt;&lt;/p&gt;&lt;p&gt;&lt;a href = "/doc/650250-</w:t>
      </w:r>
      <w:r>
        <w:rPr>
          <w:sz w:val="32"/>
          <w:szCs w:val="32"/>
        </w:rPr>
        <w:t>英雄归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将军回家的那一天</w:t>
      </w:r>
      <w:r>
        <w:rPr>
          <w:sz w:val="32"/>
          <w:szCs w:val="32"/>
        </w:rPr>
        <w:t>.doc" rel="alternate" download="650250-</w:t>
      </w:r>
      <w:r>
        <w:rPr>
          <w:sz w:val="32"/>
          <w:szCs w:val="32"/>
        </w:rPr>
        <w:t>英雄归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将军回家的那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