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青春梦想盛夏光年的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人们渴望通过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作品来逃离现实的束缚，穿越到一个更加自由和美好的世界。《盛夏光年》是一部以科幻为主体的网络小说，由著名作家张小花所著，它讲述了主人公李明因为一次意外获得了一台时间旅行机器，从而穿越到了一个完全不同的未来世界。</w:t>
      </w:r>
      <w:r>
        <w:rPr>
          <w:sz w:val="32"/>
          <w:szCs w:val="32"/>
        </w:rPr>
        <w:t>&lt;/p&gt;&lt;p&gt;&lt;img src="/static-img/5D6jShRM30q1cAppFAtHj-vMyncYP12I4C3wVyYqMkk2j1cC5vVn_0c6JfiXj1CP.jpg"&gt;&lt;/p&gt;&lt;p&gt;</w:t>
      </w:r>
      <w:r>
        <w:rPr>
          <w:sz w:val="32"/>
          <w:szCs w:val="32"/>
        </w:rPr>
        <w:t>在这个未来世界中，人工智能已经发展到极其发达的地步，与人类并存，而自然资源也得到了极大的利用。在这样的背景下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各种奇妙设备、超级科学技术以及高度发达的人类社会，都成为了读者们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“盛夏光年的”某个章节里，作者详细描绘了一个名为“梦想之城”的地方，那里的建筑设计既宏伟又 </w:t>
      </w:r>
      <w:r>
        <w:rPr>
          <w:sz w:val="32"/>
          <w:szCs w:val="32"/>
        </w:rPr>
        <w:t>futuristic</w:t>
      </w:r>
      <w:r>
        <w:rPr>
          <w:sz w:val="32"/>
          <w:szCs w:val="32"/>
        </w:rPr>
        <w:t>，以色彩斑斓、形状多变的建筑物吸引着无数游客。而且，这个城市内还有一种名为“心灵共鸣”的技术，可以让人们通过脑波连接，与他人的思想交流，这不仅是对现代科技的一次深刻探索，也是对人性本质的一次深入挖掘。</w:t>
      </w:r>
      <w:r>
        <w:rPr>
          <w:sz w:val="32"/>
          <w:szCs w:val="32"/>
        </w:rPr>
        <w:t>&lt;/p&gt;&lt;p&gt;&lt;img src="/static-img/pJ1itiHgzz-zZN47vti_gevMyncYP12I4C3wVyYqMkkZEjmo6swaZIPRr0-3eAi5Ynizmf3iuYp11n2ovZwQmhUPdEPkmxk2tHmLrN9nDy-6HDeiU4oje9MFBDW59_0qxrlasG0Q35UQqYd_o-izloGX1yRVs72hoZdVg19zgog.jpg"&gt;&lt;/p&gt;&lt;p&gt;</w:t>
      </w:r>
      <w:r>
        <w:rPr>
          <w:sz w:val="32"/>
          <w:szCs w:val="32"/>
        </w:rPr>
        <w:t>此外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还有许多关于时间旅行和未来的预测，让读者能够从不同角度去思考当下的问题，比如如何更好地保护环境，以及如何平衡科技进步与人文关怀。这些都是我们今天面临的问题，而通过这样的文学创作，我们可以更加清晰地认识自己身处其中的情况，并寻找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盛夏光年的》作为一部具有前瞻性的科幻小说，不仅展现了作者对于未来的想象力，还启示我们要珍惜现在，同时积极探索未来。它激励着每一位读者，无论是在哪一个时空，都不要忘记追求梦想，并勇于面对未知。</w:t>
      </w:r>
      <w:r>
        <w:rPr>
          <w:sz w:val="32"/>
          <w:szCs w:val="32"/>
        </w:rPr>
        <w:t>&lt;/p&gt;&lt;p&gt;&lt;img src="/static-img/n-hgYjWNCmu2qroI2dPzQOvMyncYP12I4C3wVyYqMkkZEjmo6swaZIPRr0-3eAi5Ynizmf3iuYp11n2ovZwQmhUPdEPkmxk2tHmLrN9nDy-6HDeiU4oje9MFBDW59_0qxrlasG0Q35UQqYd_o-izloGX1yRVs72hoZdVg19zgog.jpg"&gt;&lt;/p&gt;&lt;p&gt;&lt;a href = "/doc/650051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想盛夏光年的文本探索</w:t>
      </w:r>
      <w:r>
        <w:rPr>
          <w:sz w:val="32"/>
          <w:szCs w:val="32"/>
        </w:rPr>
        <w:t>.doc" rel="alternate" download="650051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想盛夏光年的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