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多多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官网入口我来告诉你一个超级方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很多人都在找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的官方入口。其实，这个问题很简单，只需要找到一个靠谱的网站就可以了。但是，有的人可能不知道怎么找到这方面的信息，所以我今天就来告诉你一个超级方便的秘密！</w:t>
      </w:r>
      <w:r>
        <w:rPr>
          <w:sz w:val="32"/>
          <w:szCs w:val="32"/>
        </w:rPr>
        <w:t>&lt;/p&gt;&lt;p&gt;&lt;img src="/static-img/fGryvI_zrWSI9eEVes9JhJYi6pQmbtwMCil2bLH_Ndq7FAL0cggJNm-ZyT7m0x3w.jpg"&gt;&lt;/p&gt;&lt;p&gt;</w:t>
      </w:r>
      <w:r>
        <w:rPr>
          <w:sz w:val="32"/>
          <w:szCs w:val="32"/>
        </w:rPr>
        <w:t>首先，你得知道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个什么样的应用。它主要是提供一些生活小工具和服务，比如颜值分析、时尚推荐等。你如果对这些感兴趣，那么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绝对是你的好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要教你如何下载这个应用。首先，你需要访问色多多官网。这通常可以通过搜索引擎来完成，只需输入“色多多官网”或者“色 多 多 官网”即可。在搜索结果中，你会看到几个不同的链接，但是请记住，官方网站不会有太复杂的广告页面，它们只会直接带你到下载页面。</w:t>
      </w:r>
      <w:r>
        <w:rPr>
          <w:sz w:val="32"/>
          <w:szCs w:val="32"/>
        </w:rPr>
        <w:t>&lt;/p&gt;&lt;p&gt;&lt;img src="/static-img/7j4LS75rQekFaOlSiWoFY5Yi6pQmbtwMCil2bLH_NdrFTlTP0FN_HWC-xFTG9h0OAf4PLf9AFXX3y5FY5mxVt0Q6766pK2LVxj2oG6b5DTANfeU_GmK8pkX1GRHmbrk3WSbsbJPDXiIugvkDyVhtKgVsCupoF50KS1BpkSt3mQdgB3SOYi-uz7ta0jAKVX7qk1AQDi7LyG3G-hlUdtkf7zTOCrdHhFyStGywHMUafbBQsNsk72UZw4wh1BVWsmlg.jpg"&gt;&lt;/p&gt;&lt;p&gt;</w:t>
      </w:r>
      <w:r>
        <w:rPr>
          <w:sz w:val="32"/>
          <w:szCs w:val="32"/>
        </w:rPr>
        <w:t>一旦进入了官方网站，就非常简单了。你只需要点击屏幕上的“下载”按钮，然后按照提示进行安装即可。如果你的手机已经设置过允许从未知来源安装程序，那么整个过程应该不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不管是在哪里下载，如果遇到任何问题，都可以直接在官网上寻求帮助。这一点对于那些不熟悉技术操作的人来说尤其重要，因为他们可能更容易遇到一些小麻烦。</w:t>
      </w:r>
      <w:r>
        <w:rPr>
          <w:sz w:val="32"/>
          <w:szCs w:val="32"/>
        </w:rPr>
        <w:t>&lt;/p&gt;&lt;p&gt;&lt;img src="/static-img/K3QZ4SoQKNvblNN0dgZp3ZYi6pQmbtwMCil2bLH_NdrFTlTP0FN_HWC-xFTG9h0OAf4PLf9AFXX3y5FY5mxVt0Q6766pK2LVxj2oG6b5DTANfeU_GmK8pkX1GRHmbrk3WSbsbJPDXiIugvkDyVhtKgVsCupoF50KS1BpkSt3mQdgB3SOYi-uz7ta0jAKVX7qk1AQDi7LyG3G-hlUdtkf7zTOCrdHhFyStGywHMUafbBQsNsk72UZw4wh1BVWsmlg.jpg"&gt;&lt;/p&gt;&lt;p&gt;</w:t>
      </w:r>
      <w:r>
        <w:rPr>
          <w:sz w:val="32"/>
          <w:szCs w:val="32"/>
        </w:rPr>
        <w:t xml:space="preserve">总之，想要获取最新版的色 多 多 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只需访问它的官方网站，就能轻松解决所有问题。我相信，在今后的日子里，无论是想了解更多关于时尚的小知识还是使用一些实用的工具，你都会发现自己的生活变得更加丰富和有趣！</w:t>
      </w:r>
      <w:r>
        <w:rPr>
          <w:sz w:val="32"/>
          <w:szCs w:val="32"/>
        </w:rPr>
        <w:t>&lt;/p&gt;&lt;p&gt;&lt;a href = "/doc/649834-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我来告诉你一个超级方便的秘密</w:t>
      </w:r>
      <w:r>
        <w:rPr>
          <w:sz w:val="32"/>
          <w:szCs w:val="32"/>
        </w:rPr>
        <w:t>.doc" rel="alternate" download="649834-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我来告诉你一个超级方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