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墨山河终结篇古典中国画的美丽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墨山河终结篇：古典中国画的美丽传说</w:t>
      </w:r>
      <w:r>
        <w:rPr>
          <w:sz w:val="32"/>
          <w:szCs w:val="32"/>
        </w:rPr>
        <w:t>&lt;/p&gt;&lt;p&gt;&lt;img src="/static-img/BkznYaKdz_zhlZKArZa4XN9tZ9B0sKAqWErFtnahdwpHfbr4Tj_AwmNNw3tTVpR_.png"&gt;&lt;/p&gt;&lt;p&gt;</w:t>
      </w:r>
      <w:r>
        <w:rPr>
          <w:sz w:val="32"/>
          <w:szCs w:val="32"/>
        </w:rPr>
        <w:t>是什么让水墨山河成为艺术的巅峰？</w:t>
      </w:r>
      <w:r>
        <w:rPr>
          <w:sz w:val="32"/>
          <w:szCs w:val="32"/>
        </w:rPr>
        <w:t>&lt;/p&gt;&lt;p&gt;</w:t>
      </w:r>
      <w:r>
        <w:rPr>
          <w:sz w:val="32"/>
          <w:szCs w:val="32"/>
        </w:rPr>
        <w:t>在中国数千年的历史长河中，水墨山河这一主题不断地被艺术家们用不同的笔触和心境去描绘。从唐代的王维到宋代的苏轼，再到明清时期的一大批名家，他们都以自己的方式，为这个主题注入了生命力，让它逐渐演变成了一种独特而深邃的文化象征。</w:t>
      </w:r>
      <w:r>
        <w:rPr>
          <w:sz w:val="32"/>
          <w:szCs w:val="32"/>
        </w:rPr>
        <w:t>&lt;/p&gt;&lt;p&gt;&lt;img src="/static-img/__8lIR3kqflkM225Ijs8yd9tZ9B0sKAqWErFtnahdwoYjDVqSfzPzhG-3EzCQPH_3j7pbLjf_Bc2RoU-UC9Dhe0WiDs5AagmzlBO9EnbImCYhdSfZ9b0ToNyxiy-aVbWaFyjX4hMXBFr9feS8oRTmbNXOoTLK8bwjhfMXa3KugFi_5OcJrn8j4NFKvR9KLqg.png"&gt;&lt;/p&gt;&lt;p&gt;</w:t>
      </w:r>
      <w:r>
        <w:rPr>
          <w:sz w:val="32"/>
          <w:szCs w:val="32"/>
        </w:rPr>
        <w:t>水墨山河如何与自然相融合？</w:t>
      </w:r>
      <w:r>
        <w:rPr>
          <w:sz w:val="32"/>
          <w:szCs w:val="32"/>
        </w:rPr>
        <w:t>&lt;/p&gt;&lt;p&gt;</w:t>
      </w:r>
      <w:r>
        <w:rPr>
          <w:sz w:val="32"/>
          <w:szCs w:val="32"/>
        </w:rPr>
        <w:t>在中国传统文化中，自然是最为重要的一部分，而水墨山河正是将人与自然之间最为紧密联系起来的一种表现手法。通过对天地万物细致观察并运用自己内心的情感来加以渲染，画家的笔下不仅流露出对景色的赞叹，也反映出他们对于生活哲学的思考。在这样的背景下，水墨山河不再仅仅是一个景物，它成为了一个精神世界、情感表达和审美追求的大本营。</w:t>
      </w:r>
      <w:r>
        <w:rPr>
          <w:sz w:val="32"/>
          <w:szCs w:val="32"/>
        </w:rPr>
        <w:t>&lt;/p&gt;&lt;p&gt;&lt;img src="/static-img/maeQEILGdeA-LOHTqykOa99tZ9B0sKAqWErFtnahdwoYjDVqSfzPzhG-3EzCQPH_3j7pbLjf_Bc2RoU-UC9Dhe0WiDs5AagmzlBO9EnbImCYhdSfZ9b0ToNyxiy-aVbWaFyjX4hMXBFr9feS8oRTmbNXOoTLK8bwjhfMXa3KugFi_5OcJrn8j4NFKvR9KLqg.png"&gt;&lt;/p&gt;&lt;p&gt;</w:t>
      </w:r>
      <w:r>
        <w:rPr>
          <w:sz w:val="32"/>
          <w:szCs w:val="32"/>
        </w:rPr>
        <w:t>如何把握“意”与“形”的平衡？</w:t>
      </w:r>
      <w:r>
        <w:rPr>
          <w:sz w:val="32"/>
          <w:szCs w:val="32"/>
        </w:rPr>
        <w:t>&lt;/p&gt;&lt;p&gt;</w:t>
      </w:r>
      <w:r>
        <w:rPr>
          <w:sz w:val="32"/>
          <w:szCs w:val="32"/>
        </w:rPr>
        <w:t>在传统绘画理论中，“意”指的是作品所要表达的情感或思想，而“形”则是具体物体或场景的外部形态。高超的手法使得一幅完美无瑕的地理风光图，其实质并不仅仅是在于其外观上的精确描摹，更重要的是那份深藏其中的情感寄托。在《水墨山河终结篇》这类作品中，我们可以看到画家如何巧妙地把握着这种平衡，让两者共同推动着作品向前发展。</w:t>
      </w:r>
      <w:r>
        <w:rPr>
          <w:sz w:val="32"/>
          <w:szCs w:val="32"/>
        </w:rPr>
        <w:t>&lt;/p&gt;&lt;p&gt;&lt;img src="/static-img/n5G0JhMmV0Z7veXHkcodHt9tZ9B0sKAqWErFtnahdwoYjDVqSfzPzhG-3EzCQPH_3j7pbLjf_Bc2RoU-UC9Dhe0WiDs5AagmzlBO9EnbImCYhdSfZ9b0ToNyxiy-aVbWaFyjX4hMXBFr9feS8oRTmbNXOoTLK8bwjhfMXa3KugFi_5OcJrn8j4NFKvR9KLqg.jpg"&gt;&lt;/p&gt;&lt;p&gt;</w:t>
      </w:r>
      <w:r>
        <w:rPr>
          <w:sz w:val="32"/>
          <w:szCs w:val="32"/>
        </w:rPr>
        <w:t>水墨山 河怎样影响后世创作？</w:t>
      </w:r>
      <w:r>
        <w:rPr>
          <w:sz w:val="32"/>
          <w:szCs w:val="32"/>
        </w:rPr>
        <w:t>&lt;/p&gt;&lt;p&gt;</w:t>
      </w:r>
      <w:r>
        <w:rPr>
          <w:sz w:val="32"/>
          <w:szCs w:val="32"/>
        </w:rPr>
        <w:t>自从《水墨山 河》开始走向世界之日起，这个题材就像一股巨大的潮流，不断涌现出新的艺术家和新作。一时间，《水墨 山 河》成了所有书画爱好者的梦想之一，每个人都希望能够有一天能亲手触摸到那些由纸上生发出的神秘力量。而随着时间的推移，这个题材也开始受到现代艺术家的关注，他们试图用更现代、更创新的手法去重新解读这个经典话题，从而开启了一个全新的艺术探索之旅。</w:t>
      </w:r>
      <w:r>
        <w:rPr>
          <w:sz w:val="32"/>
          <w:szCs w:val="32"/>
        </w:rPr>
        <w:t>&lt;/p&gt;&lt;p&gt;&lt;img src="/static-img/aJC840rq1iSpaZklu4Eq3d9tZ9B0sKAqWErFtnahdwoYjDVqSfzPzhG-3EzCQPH_3j7pbLjf_Bc2RoU-UC9Dhe0WiDs5AagmzlBO9EnbImCYhdSfZ9b0ToNyxiy-aVbWaFyjX4hMXBFr9feS8oRTmbNXOoTLK8bwjhfMXa3KugFi_5OcJrn8j4NFKvR9KLqg.jpg"&gt;&lt;/p&gt;&lt;p&gt;</w:t>
      </w:r>
      <w:r>
        <w:rPr>
          <w:sz w:val="32"/>
          <w:szCs w:val="32"/>
        </w:rPr>
        <w:t>《水 墨 山 河 终 结 篇》的意义何在？</w:t>
      </w:r>
      <w:r>
        <w:rPr>
          <w:sz w:val="32"/>
          <w:szCs w:val="32"/>
        </w:rPr>
        <w:t>&lt;/p&gt;&lt;p&gt;</w:t>
      </w:r>
      <w:r>
        <w:rPr>
          <w:sz w:val="32"/>
          <w:szCs w:val="32"/>
        </w:rPr>
        <w:t>《水 墨 山 河 终 结 篇》作为一种文化符号，它承载着中华民族几千年的智慧和情感。这不是单纯的一个关于风景的小品，它是一次穿越时空的大冒险，是一次灵魂深处寻找自我的旅程。在这里，你可以听到古人的呼唤，也可以听见当代人的呼声。这一切都是因为，在这个小小的一个画面里，无论你走过多少年岁月，那份最初的心跳依然没有停歇，那份初恋般热烈的情怀依然未曾褪色。</w:t>
      </w:r>
      <w:r>
        <w:rPr>
          <w:sz w:val="32"/>
          <w:szCs w:val="32"/>
        </w:rPr>
        <w:t>&lt;/p&gt;&lt;p&gt;</w:t>
      </w:r>
      <w:r>
        <w:rPr>
          <w:sz w:val="32"/>
          <w:szCs w:val="32"/>
        </w:rPr>
        <w:t>未来的方向是什么样的未来</w:t>
      </w:r>
      <w:r>
        <w:rPr>
          <w:sz w:val="32"/>
          <w:szCs w:val="32"/>
        </w:rPr>
        <w:t>?&lt;/p&gt;&lt;p&gt;</w:t>
      </w:r>
      <w:r>
        <w:rPr>
          <w:sz w:val="32"/>
          <w:szCs w:val="32"/>
        </w:rPr>
        <w:t>随着时代的发展，不同地域的人们对于环境保护意识日益增强，对于自然风光也有了更加珍惜的心态。因此，对于未来来说，《水 墨 山 河 终 结 篇》的发展趋势可能会更加注重生态环保，以及文化传承与创新相结合。不管未来怎么变化，只要我们始终坚持那份对大自然敬畏之心，对传统技艺尊重之情，就能保证我们的足迹永远留在地球上最美丽的地方——地球本身。</w:t>
      </w:r>
      <w:r>
        <w:rPr>
          <w:sz w:val="32"/>
          <w:szCs w:val="32"/>
        </w:rPr>
        <w:t>&lt;/p&gt;&lt;p&gt;&lt;a href = "/doc/649723-</w:t>
      </w:r>
      <w:r>
        <w:rPr>
          <w:sz w:val="32"/>
          <w:szCs w:val="32"/>
        </w:rPr>
        <w:t>水墨山河终结篇古典中国画的美丽传说</w:t>
      </w:r>
      <w:r>
        <w:rPr>
          <w:sz w:val="32"/>
          <w:szCs w:val="32"/>
        </w:rPr>
        <w:t>.doc" rel="alternate" download="649723-</w:t>
      </w:r>
      <w:r>
        <w:rPr>
          <w:sz w:val="32"/>
          <w:szCs w:val="32"/>
        </w:rPr>
        <w:t>水墨山河终结篇古典中国画的美丽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