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做饭一边躁狂暴躁播放视频</w:t>
      </w:r>
      <w:r>
        <w:rPr>
          <w:sz w:val="48"/>
          <w:szCs w:val="48"/>
        </w:rPr>
        <w:t>-</w:t>
      </w:r>
      <w:r>
        <w:rPr>
          <w:sz w:val="48"/>
          <w:szCs w:val="48"/>
        </w:rPr>
        <w:t>炖汤煮粥中间的视听大爆发如何将厨房变成节奏与热情的舞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生活节奏加快，人们不仅要处理好工作和学习，还要学会如何在忙碌中保持乐趣。对于那些喜欢烹饪的人来说，一边做饭一边躁狂暴躁播放视频可能是一种释放压力的方式，也许是因为音乐带来的能量，让厨房变成了舞台。</w:t>
      </w:r>
      <w:r>
        <w:rPr>
          <w:sz w:val="32"/>
          <w:szCs w:val="32"/>
        </w:rPr>
        <w:t>&lt;/p&gt;&lt;p&gt;&lt;img src="/static-img/zBoHz2fLKGp03OprLhk1vuFN47togJoBzwGfV6gtsctHTvQUrqc9vo8p4-NdOYwI.jpg"&gt;&lt;/p&gt;&lt;p&gt;</w:t>
      </w:r>
      <w:r>
        <w:rPr>
          <w:sz w:val="32"/>
          <w:szCs w:val="32"/>
        </w:rPr>
        <w:t>有的人说，他们喜欢听一些激情澎湃的音乐，比如摇滚、电子或是</w:t>
      </w:r>
      <w:r>
        <w:rPr>
          <w:sz w:val="32"/>
          <w:szCs w:val="32"/>
        </w:rPr>
        <w:t>Hip-hop</w:t>
      </w:r>
      <w:r>
        <w:rPr>
          <w:sz w:val="32"/>
          <w:szCs w:val="32"/>
        </w:rPr>
        <w:t>，当他们一边做饭一边躁狂暴躁播放视频时，那些充满活力的旋律会让他们的手脚灵活多了，甚至还能够提高烹饪技巧。比如，有一个叫做“料理王”的</w:t>
      </w:r>
      <w:r>
        <w:rPr>
          <w:sz w:val="32"/>
          <w:szCs w:val="32"/>
        </w:rPr>
        <w:t>YouTube</w:t>
      </w:r>
      <w:r>
        <w:rPr>
          <w:sz w:val="32"/>
          <w:szCs w:val="32"/>
        </w:rPr>
        <w:t>频道，它以快速且高能的制作方法著称，而主播总是在炖汤煮粥中间播放各种激烈的音乐，使得观看者仿佛也能感受到那份热血与激情。</w:t>
      </w:r>
      <w:r>
        <w:rPr>
          <w:sz w:val="32"/>
          <w:szCs w:val="32"/>
        </w:rPr>
        <w:t>&lt;/p&gt;&lt;p&gt;</w:t>
      </w:r>
      <w:r>
        <w:rPr>
          <w:sz w:val="32"/>
          <w:szCs w:val="32"/>
        </w:rPr>
        <w:t>而且，这样的习惯并不只限于专业厨师或者爱好者，即使是平时只会简单煮面条或炒菜的小伙伴，也可以通过这样的方式提升自己的烹饪兴趣和技能。一位名叫小红的小姑娘，她每天下班后都会选择一首自己最喜爱的歌曲作为背景音，一边听着歌曲中的旋律，一边快速地准备晚餐。她说：“我发现，我开始更享受食物制作过程了，而且我的味蕾也变得更加敏锐。”</w:t>
      </w:r>
      <w:r>
        <w:rPr>
          <w:sz w:val="32"/>
          <w:szCs w:val="32"/>
        </w:rPr>
        <w:t>&lt;/p&gt;&lt;p&gt;&lt;img src="/static-img/UT4ynr_V18L9CePO0syQSeFN47togJoBzwGfV6gtsctFZMRSsrg1SMMHNdNE8b4NTviYX6oJPqFdIDIkRyPkgwIqpkuad5z1szIqapiQt613gHEJrB1coSSGOHbdBorsgT5GZKXnQyIYfMwnnHuLZEvTccxrL9yyPoDx-0jGRI_V3ETn5oJPgxM2roXvm2q9-ymdNOhGkHUPumUBXZGBrxoNfdySnN_MpvUQ2n3TdmA.jpg"&gt;&lt;/p&gt;&lt;p&gt;</w:t>
      </w:r>
      <w:r>
        <w:rPr>
          <w:sz w:val="32"/>
          <w:szCs w:val="32"/>
        </w:rPr>
        <w:t>当然，不同的人可能对什么样的音乐有不同的反应，有人可能更喜欢轻柔的情歌来营造温馨氛围，而有些人则需要强烈的节奏来提振精神。不过，无论是什么类型的音乐，只要它能够让你感到愉悦，并帮助你进入一种创造性的状态，那么就已经达到了目的。</w:t>
      </w:r>
      <w:r>
        <w:rPr>
          <w:sz w:val="32"/>
          <w:szCs w:val="32"/>
        </w:rPr>
        <w:t>&lt;/p&gt;&lt;p&gt;</w:t>
      </w:r>
      <w:r>
        <w:rPr>
          <w:sz w:val="32"/>
          <w:szCs w:val="32"/>
        </w:rPr>
        <w:t>此外，“一边做饭一边躁狂暴躁播放视频”这种行为也有助于减少厨房里的孤独感。社交媒体上的许多用户分享了自己在厨房里用手机听歌或者看动画片的情况，说这让他们感觉不再那么孤单，同时也增加了一些欢笑。在这个信息爆炸时代，我们可以通过这样的小确幸来丰富我们的生活，并找到适合自己的娱乐方式。</w:t>
      </w:r>
      <w:r>
        <w:rPr>
          <w:sz w:val="32"/>
          <w:szCs w:val="32"/>
        </w:rPr>
        <w:t>&lt;/p&gt;&lt;p&gt;&lt;img src="/static-img/eYdOCSceNTYw_2iBgSeBJeFN47togJoBzwGfV6gtsctFZMRSsrg1SMMHNdNE8b4NTviYX6oJPqFdIDIkRyPkgwIqpkuad5z1szIqapiQt613gHEJrB1coSSGOHbdBorsgT5GZKXnQyIYfMwnnHuLZEvTccxrL9yyPoDx-0jGRI_V3ETn5oJPgxM2roXvm2q9-ymdNOhGkHUPumUBXZGBrxoNfdySnN_MpvUQ2n3TdmA.jpg"&gt;&lt;/p&gt;&lt;p&gt;</w:t>
      </w:r>
      <w:r>
        <w:rPr>
          <w:sz w:val="32"/>
          <w:szCs w:val="32"/>
        </w:rPr>
        <w:t>总之，“一边做饭一邊躁狂暴躁播放视频”并不是一种负面的行为，而是一种积极地将工作转化为乐趣的一种方式。无论你选择哪种风格，都请记得尽情享受这一切，因为生活就是这样——既充满挑战又充满乐趣。在你的耳朵里响起节拍，在你的手上流淌油脂，你正在成为一个真正掌控着自己生活的人。</w:t>
      </w:r>
      <w:r>
        <w:rPr>
          <w:sz w:val="32"/>
          <w:szCs w:val="32"/>
        </w:rPr>
        <w:t>&lt;/p&gt;&lt;p&gt;&lt;a href = "/doc/649688-</w:t>
      </w:r>
      <w:r>
        <w:rPr>
          <w:sz w:val="32"/>
          <w:szCs w:val="32"/>
        </w:rPr>
        <w:t>一边做饭一边躁狂暴躁播放视频</w:t>
      </w:r>
      <w:r>
        <w:rPr>
          <w:sz w:val="32"/>
          <w:szCs w:val="32"/>
        </w:rPr>
        <w:t>-</w:t>
      </w:r>
      <w:r>
        <w:rPr>
          <w:sz w:val="32"/>
          <w:szCs w:val="32"/>
        </w:rPr>
        <w:t>炖汤煮粥中间的视听大爆发如何将厨房变成节奏与热情的舞台</w:t>
      </w:r>
      <w:r>
        <w:rPr>
          <w:sz w:val="32"/>
          <w:szCs w:val="32"/>
        </w:rPr>
        <w:t>.doc" rel="alternate" download="649688-</w:t>
      </w:r>
      <w:r>
        <w:rPr>
          <w:sz w:val="32"/>
          <w:szCs w:val="32"/>
        </w:rPr>
        <w:t>一边做饭一边躁狂暴躁播放视频</w:t>
      </w:r>
      <w:r>
        <w:rPr>
          <w:sz w:val="32"/>
          <w:szCs w:val="32"/>
        </w:rPr>
        <w:t>-</w:t>
      </w:r>
      <w:r>
        <w:rPr>
          <w:sz w:val="32"/>
          <w:szCs w:val="32"/>
        </w:rPr>
        <w:t>炖汤煮粥中间的视听大爆发如何将厨房变成节奏与热情的舞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