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子合欢我和她之间的那场难忘的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她坐在小河边，旁若无人地笑闹着。我们之间的关系，可以用“娘子合欢”来形容，那种情深意长，仿佛天上地下都没有对我们的爱情有任何阻碍。</w:t>
      </w:r>
      <w:r>
        <w:rPr>
          <w:sz w:val="32"/>
          <w:szCs w:val="32"/>
        </w:rPr>
        <w:t>&lt;/p&gt;&lt;p&gt;&lt;img src="/static-img/5CG3i9E2KTKdvd7xb0LopUPYC2LSJocOrqxA3nwMyFWRMeDvmh9G7bF__D5rPYrf.jpg"&gt;&lt;/p&gt;&lt;p&gt;</w:t>
      </w:r>
      <w:r>
        <w:rPr>
          <w:sz w:val="32"/>
          <w:szCs w:val="32"/>
        </w:rPr>
        <w:t>记得那天，她第一次走进我的生活，就像一股清风拂过心田，让我感觉到前所未有的温暖。我也许不太会表达，但我的内心已经开始期待，我们能够像姐妹一样相互依靠，一起经历人生的每一个高潮低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的情谊越来越深厚。我们一起分享彼此的喜怒哀乐，无论是成功还是失败，她总是在那里给我力量。她是我最好的朋友，也是我生命中不可或缺的一部分。</w:t>
      </w:r>
      <w:r>
        <w:rPr>
          <w:sz w:val="32"/>
          <w:szCs w:val="32"/>
        </w:rPr>
        <w:t>&lt;/p&gt;&lt;p&gt;&lt;img src="/static-img/alDvsxwJ7v8AsqIJuVdYw0PYC2LSJocOrqxA3nwMyFVwh3B-L8DqsBsl58JmGlchALCkvnCcp6WxKpOjSgPui0yeZ9MIGXYJftjpoxwo1qRXp6-R0zQrXf9h8wN5ozbRXhwjEqZulvmeGfF-ISv6xlK9dWS-SZXAqkoaGwk8zubF3dBnkbFWJcUPf4PO_q9mclmydYBoA4Gbo5fLWPW81w.jpg"&gt;&lt;/p&gt;&lt;p&gt;</w:t>
      </w:r>
      <w:r>
        <w:rPr>
          <w:sz w:val="32"/>
          <w:szCs w:val="32"/>
        </w:rPr>
        <w:t>有一次，我们参加了一个户外拓展活动，那个场景就像是古代小说中的“娘子合欢”，两人携手并进，共同面对挑战。在攀岩时，她紧握住我的手，不仅让我感受到安全，还让我明白，如果不是因为她的陪伴，我可能不会那么勇敢地迈出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想起来，每一次与她共度的时光，都像是那些传说中的美好时刻。即便是在日常琐事中，也能感受到那种难以言喻的情感纽带。这份感情，是我生命中最宝贵的财富，它让我们的关系变得更加坚固，更充满了幸福和快乐。</w:t>
      </w:r>
      <w:r>
        <w:rPr>
          <w:sz w:val="32"/>
          <w:szCs w:val="32"/>
        </w:rPr>
        <w:t>&lt;/p&gt;&lt;p&gt;&lt;img src="/static-img/BqJnpGx50PuTj39izNXawEPYC2LSJocOrqxA3nwMyFVwh3B-L8DqsBsl58JmGlchALCkvnCcp6WxKpOjSgPui0yeZ9MIGXYJftjpoxwo1qRXp6-R0zQrXf9h8wN5ozbRXhwjEqZulvmeGfF-ISv6xlK9dWS-SZXAqkoaGwk8zubF3dBnkbFWJcUPf4PO_q9mclmydYBoA4Gbo5fLWPW81w.jpg"&gt;&lt;/p&gt;&lt;p&gt;&lt;a href = "/doc/649559-</w:t>
      </w:r>
      <w:r>
        <w:rPr>
          <w:sz w:val="32"/>
          <w:szCs w:val="32"/>
        </w:rPr>
        <w:t>娘子合欢我和她之间的那场难忘的欢笑</w:t>
      </w:r>
      <w:r>
        <w:rPr>
          <w:sz w:val="32"/>
          <w:szCs w:val="32"/>
        </w:rPr>
        <w:t>.doc" rel="alternate" download="649559-</w:t>
      </w:r>
      <w:r>
        <w:rPr>
          <w:sz w:val="32"/>
          <w:szCs w:val="32"/>
        </w:rPr>
        <w:t>娘子合欢我和她之间的那场难忘的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