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腐肉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堕落之轮揭秘腐肉车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堕落之轮：揭秘腐肉车的悲剧故事</w:t>
      </w:r>
      <w:r>
        <w:rPr>
          <w:sz w:val="32"/>
          <w:szCs w:val="32"/>
        </w:rPr>
        <w:t>&lt;/p&gt;&lt;p&gt;&lt;img src="/static-img/29xV8_MiiiiBFJ2sN4GwuXJ0m04vXEYmM7UbV1pJcCuIuO8gQflNuTiOrC3q1DXg.png"&gt;&lt;/p&gt;&lt;p&gt;</w:t>
      </w:r>
      <w:r>
        <w:rPr>
          <w:sz w:val="32"/>
          <w:szCs w:val="32"/>
        </w:rPr>
        <w:t>在交通工具的世界里，有一种车辆，它曾经被人们所信赖，后来却因一系列原因而变得令人厌恶，这就是“腐肉车”。这不仅仅是一个比喻，而是对那些长期未能得到维护和更新的汽车的一种形象描述。它们如同路边的小垃圾堆，散发着异味，让人不忍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每年有数以百万计的汽车因为没有得到适当保养，最终变成了“腐肉车”。这些汽车可能会因为油漆剥落、内饰破旧、甚至内部积满了灰尘和杂物而遭到抛弃。它们往往停放在私家场地或者废品收购站周围，被风吹雨打，不断地消耗着自己的价值。</w:t>
      </w:r>
      <w:r>
        <w:rPr>
          <w:sz w:val="32"/>
          <w:szCs w:val="32"/>
        </w:rPr>
        <w:t>&lt;/p&gt;&lt;p&gt;&lt;img src="/static-img/-GbKDyu8XN1HAJYlZEotQXJ0m04vXEYmM7UbV1pJcCtI-ym0vGRsVUzjIwaGSwDuDSJE2lhF3VLRcW8bWitvp552kHpGUJxKJq38LYqBR1YYKAiV4kTRYUXw7j3-IdEwlQ0aT3oZj0T3lo5H510R0XP0xsesaUQausdyt9irQsODzkFEPEtuAC01qV-8Y_Q4_y_CC9mXV5F9jJ452RoXziqFbjIYzck44pUwpIXvOx4n0i-i4K80aS81X2CN4Nk2.png"&gt;&lt;/p&gt;&lt;p&gt;</w:t>
      </w:r>
      <w:r>
        <w:rPr>
          <w:sz w:val="32"/>
          <w:szCs w:val="32"/>
        </w:rPr>
        <w:t>例如，一位叫李明的司机，他以前驾驶的是一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但由于经济困难，他没办法进行定期保养。在几个月里，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逐渐失去了它那曾经耀眼夺目的外观，现在看去，它已经是一辆“腐肉车”了。随着时间推移，该宝马开始出现各种问题，从刹车系统故障到发动机声音异常，都让人担心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美国某个小镇上，那里的居民们纷纷将他们老旧的手动挡丰田普锐斯卖掉，因为成本太高，而且维修费用更是令人头疼。而这些手动挡丰田普锐斯最终也成为了一些人的“腐肉车”。</w:t>
      </w:r>
      <w:r>
        <w:rPr>
          <w:sz w:val="32"/>
          <w:szCs w:val="32"/>
        </w:rPr>
        <w:t>&lt;/p&gt;&lt;p&gt;&lt;img src="/static-img/8LvkL4TzTYFV4F1DnVDd4nJ0m04vXEYmM7UbV1pJcCtI-ym0vGRsVUzjIwaGSwDuDSJE2lhF3VLRcW8bWitvp552kHpGUJxKJq38LYqBR1YYKAiV4kTRYUXw7j3-IdEwlQ0aT3oZj0T3lo5H510R0XP0xsesaUQausdyt9irQsODzkFEPEtuAC01qV-8Y_Q4_y_CC9mXV5F9jJ452RoXziqFbjIYzck44pUwpIXvOx4n0i-i4K80aS81X2CN4Nk2.png"&gt;&lt;/p&gt;&lt;p&gt;</w:t>
      </w:r>
      <w:r>
        <w:rPr>
          <w:sz w:val="32"/>
          <w:szCs w:val="32"/>
        </w:rPr>
        <w:t>然而，“腐肉车”的存在并不只是单纯的一个社会问题，它还与环境保护紧密相关。当这些废弃汽车无法被正常回收时，它们会被无序扔进垃圾填埋场或焚烧堆肥中，这对于空气质量造成了极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下一个“腐肉车”，所有驾驶者都应该对待自己的爱好之物负责，无论是在日常使用还是在决定是否出售的时候，都要考虑其未来可能带来的影响。同时，对于那些即将淘汰出局的古董轿车，也应鼓励其参与环保项目，比如改造成电动或氢燃料电池自动控制型客运专用摩托艇，以减少环境污染，并且给予适当补贴支持，使其能够重新回到公众视野中，为环保事业贡献力量。</w:t>
      </w:r>
      <w:r>
        <w:rPr>
          <w:sz w:val="32"/>
          <w:szCs w:val="32"/>
        </w:rPr>
        <w:t>&lt;/p&gt;&lt;p&gt;&lt;img src="/static-img/MNk5MgA7XIfOSj2xsZ9Q1XJ0m04vXEYmM7UbV1pJcCtI-ym0vGRsVUzjIwaGSwDuDSJE2lhF3VLRcW8bWitvp552kHpGUJxKJq38LYqBR1YYKAiV4kTRYUXw7j3-IdEwlQ0aT3oZj0T3lo5H510R0XP0xsesaUQausdyt9irQsODzkFEPEtuAC01qV-8Y_Q4_y_CC9mXV5F9jJ452RoXziqFbjIYzck44pUwpIXvOx4n0i-i4K80aS81X2CN4Nk2.jpg"&gt;&lt;/p&gt;&lt;p&gt;</w:t>
      </w:r>
      <w:r>
        <w:rPr>
          <w:sz w:val="32"/>
          <w:szCs w:val="32"/>
        </w:rPr>
        <w:t>总结来说，“腐肉車”并非不可逆转，只要我们从现在做起，从每一次开启引擎开始，就能改变这一切，为我们的地球创造一个更加绿色、健康的地球。</w:t>
      </w:r>
      <w:r>
        <w:rPr>
          <w:sz w:val="32"/>
          <w:szCs w:val="32"/>
        </w:rPr>
        <w:t>&lt;/p&gt;&lt;p&gt;&lt;a href = "/doc/649510-</w:t>
      </w:r>
      <w:r>
        <w:rPr>
          <w:sz w:val="32"/>
          <w:szCs w:val="32"/>
        </w:rPr>
        <w:t>腐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之轮揭秘腐肉车的悲剧故事</w:t>
      </w:r>
      <w:r>
        <w:rPr>
          <w:sz w:val="32"/>
          <w:szCs w:val="32"/>
        </w:rPr>
        <w:t>.doc" rel="alternate" download="649510-</w:t>
      </w:r>
      <w:r>
        <w:rPr>
          <w:sz w:val="32"/>
          <w:szCs w:val="32"/>
        </w:rPr>
        <w:t>腐肉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堕落之轮揭秘腐肉车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