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余男个人资料中国女歌手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成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余男？</w:t>
      </w:r>
      <w:r>
        <w:rPr>
          <w:sz w:val="32"/>
          <w:szCs w:val="32"/>
        </w:rPr>
        <w:t>&lt;/p&gt;&lt;p&gt;&lt;img src="/static-img/-GwXzACRAmP8r7SjRLx5eUPYC2LSJocOrqxA3nwMyFXJMOrZFpu7Ggic5jQT9Ceh.jpg"&gt;&lt;/p&gt;&lt;p&gt;</w:t>
      </w:r>
      <w:r>
        <w:rPr>
          <w:sz w:val="32"/>
          <w:szCs w:val="32"/>
        </w:rPr>
        <w:t>在这个充满了才华横溢的音乐界中，余男以她的独特声音和迷人的舞台风格吸引了无数粉丝。作为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一员，她不仅展现出了出色的歌唱能力，还在演技、编舞等多方面积累了丰富经验。今天，我们就来了解一下这位年轻女艺人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成为一名歌手？</w:t>
      </w:r>
      <w:r>
        <w:rPr>
          <w:sz w:val="32"/>
          <w:szCs w:val="32"/>
        </w:rPr>
        <w:t>&lt;/p&gt;&lt;p&gt;&lt;img src="/static-img/d4HS5wH5yot5sxC2KrgbakPYC2LSJocOrqxA3nwMyFWXXqZwBiQBoyFtyP3x233QdWBrFPB77-CUG5q476UqwKNukLFh-B6fOtWDmN1jIhweQleXnDAlsGsCQ5K99uEmnjoD4amlHc8-Tjvqfyl5uB87ACh1f06QRRCIu0TEc6SBKqtQ38PCH-HwdPo3uM0vUflHh7J9mdL8uA-3xTNMthtZyXbAqo1ahoOB_viwyoY.jpg"&gt;&lt;/p&gt;&lt;p&gt;</w:t>
      </w:r>
      <w:r>
        <w:rPr>
          <w:sz w:val="32"/>
          <w:szCs w:val="32"/>
        </w:rPr>
        <w:t>从小对音乐有着浓厚的兴趣，余男开始接触乐器是在小学的时候。当时，她被钢琴的美妙旋律深深吸引，并决定要成为一名真正的音乐家。她每天都会花费大量时间练习弹奏，让自己的技术不断提升。在中学期间，她加入学校的合唱团，不断地参与各种演出，这些经历为她今后的职业生涯打下了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入选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意味着什么？</w:t>
      </w:r>
      <w:r>
        <w:rPr>
          <w:sz w:val="32"/>
          <w:szCs w:val="32"/>
        </w:rPr>
        <w:t>&lt;/p&gt;&lt;p&gt;&lt;img src="/static-img/lxKym-vX9SjnITuRP2OZYUPYC2LSJocOrqxA3nwMyFWXXqZwBiQBoyFtyP3x233QdWBrFPB77-CUG5q476UqwKNukLFh-B6fOtWDmN1jIhweQleXnDAlsGsCQ5K99uEmnjoD4amlHc8-Tjvqfyl5uB87ACh1f06QRRCIu0TEc6SBKqtQ38PCH-HwdPo3uM0vUflHh7J9mdL8uA-3xTNMthtZyXbAqo1ahoOB_viwyoY.jpg"&gt;&lt;/p&gt;&lt;p&gt;2018</w:t>
      </w:r>
      <w:r>
        <w:rPr>
          <w:sz w:val="32"/>
          <w:szCs w:val="32"/>
        </w:rPr>
        <w:t>年，随着《偶像训练生》节目的爆红，更多的人开始关注这些新晋的小鲜肉们。其中之一便是余男。她凭借其卓越的声音表现和完美的形象，在众多候选人中脱颖而出，最终成功入选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。这不仅标志着她迈向专业乐坛的一个重要步伐，也让她成为了公众人物，让更多人认识到她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个人生活如何影响艺术作品？</w:t>
      </w:r>
      <w:r>
        <w:rPr>
          <w:sz w:val="32"/>
          <w:szCs w:val="32"/>
        </w:rPr>
        <w:t>&lt;/p&gt;&lt;p&gt;&lt;img src="/static-img/AsvtQ1InTXCPF5B-NDBwnUPYC2LSJocOrqxA3nwMyFWXXqZwBiQBoyFtyP3x233QdWBrFPB77-CUG5q476UqwKNukLFh-B6fOtWDmN1jIhweQleXnDAlsGsCQ5K99uEmnjoD4amlHc8-Tjvqfyl5uB87ACh1f06QRRCIu0TEc6SBKqtQ38PCH-HwdPo3uM0vUflHh7J9mdL8uA-3xTNMthtZyXbAqo1ahoOB_viwyoY.jpg"&gt;&lt;/p&gt;&lt;p&gt;</w:t>
      </w:r>
      <w:r>
        <w:rPr>
          <w:sz w:val="32"/>
          <w:szCs w:val="32"/>
        </w:rPr>
        <w:t>尽管身处公众视野之中，但对于个人的隐私保密度很高。可以说，每一次公开露面或通过社交媒体发布信息，都经过精心策划，以确保不会泄露任何关于她的私生活细节。而这种谨慎与自我控制也反映在她的艺术创作上：每首歌曲都像是透过一种特殊方式捕捉了一段内心世界，而非外界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看待未来发展方向？</w:t>
      </w:r>
      <w:r>
        <w:rPr>
          <w:sz w:val="32"/>
          <w:szCs w:val="32"/>
        </w:rPr>
        <w:t>&lt;/p&gt;&lt;p&gt;&lt;img src="/static-img/i0DwXNOP6N1OXQ7Oe4uU6kPYC2LSJocOrqxA3nwMyFWXXqZwBiQBoyFtyP3x233QdWBrFPB77-CUG5q476UqwKNukLFh-B6fOtWDmN1jIhweQleXnDAlsGsCQ5K99uEmnjoD4amlHc8-Tjvqfyl5uB87ACh1f06QRRCIu0TEc6SBKqtQ38PCH-HwdPo3uM0vUflHh7J9mdL8uA-3xTNMthtZyXbAqo1ahoOB_viwyoY.jpg"&gt;&lt;/p&gt;&lt;p&gt;</w:t>
      </w:r>
      <w:r>
        <w:rPr>
          <w:sz w:val="32"/>
          <w:szCs w:val="32"/>
        </w:rPr>
        <w:t>虽然目前还未能完全确定余男未来的发展路径，但考虑到她一直以来对音乐事业追求上的热情以及不断进取的心态，可以预见的是，无论将来走向何方，都会是一条充满挑战和机遇的大道。此外，由于网络时代背景下的信息传播速度快极速，因此即使在国际化大环境下，通过努力学习和适应新趋势，也绝不会是一个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应该关注余男个人资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某种程度上说，对于想要了解当代娱乐圈动态的人来说，有必要关注如余男这样的新锐艺人，因为她们代表了一批正在塑造自己并寻找属于自己的位置的人物。而正是这些崭新的力量，为整个娱乐产业带来了新的活力，同时也为观众提供了一场全新的视觉享受体验。</w:t>
      </w:r>
      <w:r>
        <w:rPr>
          <w:sz w:val="32"/>
          <w:szCs w:val="32"/>
        </w:rPr>
        <w:t>&lt;/p&gt;&lt;p&gt;&lt;a href = "/doc/649442-</w:t>
      </w:r>
      <w:r>
        <w:rPr>
          <w:sz w:val="32"/>
          <w:szCs w:val="32"/>
        </w:rPr>
        <w:t>余男个人资料中国女歌手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员</w:t>
      </w:r>
      <w:r>
        <w:rPr>
          <w:sz w:val="32"/>
          <w:szCs w:val="32"/>
        </w:rPr>
        <w:t>.doc" rel="alternate" download="649442-</w:t>
      </w:r>
      <w:r>
        <w:rPr>
          <w:sz w:val="32"/>
          <w:szCs w:val="32"/>
        </w:rPr>
        <w:t>余男个人资料中国女歌手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