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同居日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入住初见</w:t>
      </w:r>
      <w:r>
        <w:rPr>
          <w:sz w:val="32"/>
          <w:szCs w:val="32"/>
        </w:rPr>
        <w:t>&lt;/p&gt;&lt;p&gt;&lt;img src="/static-img/tPK_SOjcVVyjFkZLmfKo7OMvM0GINZqehxfNpihQpeM7daicCrJVtZExEdJN5W3u.jpg"&gt;&lt;/p&gt;&lt;p&gt;</w:t>
      </w:r>
      <w:r>
        <w:rPr>
          <w:sz w:val="32"/>
          <w:szCs w:val="32"/>
        </w:rPr>
        <w:t>在那天下起了细雨，校草他走进了我们家门的瞬间，我们家的氛围突然变得格外的热闹。他的笑容让整个房间都充满了活力，他的到来就像是夏日里的一道明亮阳光，让我们的生活多了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生活开始</w:t>
      </w:r>
      <w:r>
        <w:rPr>
          <w:sz w:val="32"/>
          <w:szCs w:val="32"/>
        </w:rPr>
        <w:t>&lt;/p&gt;&lt;p&gt;&lt;img src="/static-img/wTosJuzW5kRUhVUynzzacOMvM0GINZqehxfNpihQpeNKTLbQT8XUEwGhzi2xmaO4sZ1xjInnUgCmOKG2RnHxYCokVMVjFMBpUWMeEPGjJmzRC8vvAKOE8GAgCkIQU7oaGvwDV005EMnwAMCRmZIS-sEZc0tBfjNCVt8sqRsBq9zzcQgY_zkzIwdQBg9Tj3PpzAEcWwg4rTW8WC51VDzmdA.jpg"&gt;&lt;/p&gt;&lt;p&gt;</w:t>
      </w:r>
      <w:r>
        <w:rPr>
          <w:sz w:val="32"/>
          <w:szCs w:val="32"/>
        </w:rPr>
        <w:t>从第一顿晚餐开始，我们就感受到了和校草同住带来的变化。他不仅会做饭，还能一边做饭一边讲故事，让我们的晚餐变成了一个充满乐趣的时光。他对待食物像对待艺术一样认真，每一道菜都是他精心设计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帮助</w:t>
      </w:r>
      <w:r>
        <w:rPr>
          <w:sz w:val="32"/>
          <w:szCs w:val="32"/>
        </w:rPr>
        <w:t>&lt;/p&gt;&lt;p&gt;&lt;img src="/static-img/FBnu88akxyuDg47Lfs703-MvM0GINZqehxfNpihQpeNKTLbQT8XUEwGhzi2xmaO4sZ1xjInnUgCmOKG2RnHxYCokVMVjFMBpUWMeEPGjJmzRC8vvAKOE8GAgCkIQU7oaGvwDV005EMnwAMCRmZIS-sEZc0tBfjNCVt8sqRsBq9zzcQgY_zkzIwdQBg9Tj3PpzAEcWwg4rTW8WC51VDzmdA.jpg"&gt;&lt;/p&gt;&lt;p&gt;</w:t>
      </w:r>
      <w:r>
        <w:rPr>
          <w:sz w:val="32"/>
          <w:szCs w:val="32"/>
        </w:rPr>
        <w:t>校草不仅是美食之王，更是一个学习上的大助手。每当我们遇到难题，他都会耐心地指导我们，直至问题被解决。他还会主动给我们推荐一些高质量的学习资源，使得我们的学习效率大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者</w:t>
      </w:r>
      <w:r>
        <w:rPr>
          <w:sz w:val="32"/>
          <w:szCs w:val="32"/>
        </w:rPr>
        <w:t>&lt;/p&gt;&lt;p&gt;&lt;img src="/static-img/XjaGMsiC1lB_LE9zKJkM8eMvM0GINZqehxfNpihQpeNKTLbQT8XUEwGhzi2xmaO4sZ1xjInnUgCmOKG2RnHxYCokVMVjFMBpUWMeEPGjJmzRC8vvAKOE8GAgCkIQU7oaGvwDV005EMnwAMCRmZIS-sEZc0tBfjNCVt8sqRsBq9zzcQgY_zkzIwdQBg9Tj3PpzAEcWwg4rTW8WC51VDzmdA.jpg"&gt;&lt;/p&gt;&lt;p&gt;</w:t>
      </w:r>
      <w:r>
        <w:rPr>
          <w:sz w:val="32"/>
          <w:szCs w:val="32"/>
        </w:rPr>
        <w:t>在压力山大的考试季节，他总是能够为我们提供精神上的支持。无论是在忙碌的时候陪伴在身边，还是在疲惫时给予安慰，都让我们的内心深处感到温暖和安全。他的存在仿佛是一盏灯塔，在黑暗中指引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增多</w:t>
      </w:r>
      <w:r>
        <w:rPr>
          <w:sz w:val="32"/>
          <w:szCs w:val="32"/>
        </w:rPr>
        <w:t>&lt;/p&gt;&lt;p&gt;&lt;img src="/static-img/YUHQT_lYygXRSO0HtLred-MvM0GINZqehxfNpihQpeNKTLbQT8XUEwGhzi2xmaO4sZ1xjInnUgCmOKG2RnHxYCokVMVjFMBpUWMeEPGjJmzRC8vvAKOE8GAgCkIQU7oaGvwDV005EMnwAMCRmZIS-sEZc0tBfjNCVt8sqRsBq9zzcQgY_zkzIwdQBg9Tj3PpzAEcWwg4rTW8WC51VDzmdA.jpg"&gt;&lt;/p&gt;&lt;p&gt;</w:t>
      </w:r>
      <w:r>
        <w:rPr>
          <w:sz w:val="32"/>
          <w:szCs w:val="32"/>
        </w:rPr>
        <w:t>和校草同住后，我们发现自己参与社交活动也越来越频繁。他总能找到合适的人际关系，从而扩展了我的社交圈子。我学会了如何与人交流，也学会了如何处理各种复杂的情绪和关系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从和校草共同生活中学到了很多关于成长和改变的事情。在他的影响下，我学会了更加积极面对生活中的挑战，并且有更多勇气去尝试新事物。我相信，不久的将来，这段经历将成为我人生旅途中不可或缺的一部分。</w:t>
      </w:r>
      <w:r>
        <w:rPr>
          <w:sz w:val="32"/>
          <w:szCs w:val="32"/>
        </w:rPr>
        <w:t>&lt;/p&gt;&lt;p&gt;&lt;a href = "/doc/649425-</w:t>
      </w:r>
      <w:r>
        <w:rPr>
          <w:sz w:val="32"/>
          <w:szCs w:val="32"/>
        </w:rPr>
        <w:t>校草同居日记总结</w:t>
      </w:r>
      <w:r>
        <w:rPr>
          <w:sz w:val="32"/>
          <w:szCs w:val="32"/>
        </w:rPr>
        <w:t>.doc" rel="alternate" download="649425-</w:t>
      </w:r>
      <w:r>
        <w:rPr>
          <w:sz w:val="32"/>
          <w:szCs w:val="32"/>
        </w:rPr>
        <w:t>校草同居日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