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公寓</w:t>
      </w:r>
      <w:r>
        <w:rPr>
          <w:sz w:val="48"/>
          <w:szCs w:val="48"/>
        </w:rPr>
        <w:t>5</w:t>
      </w:r>
      <w:r>
        <w:rPr>
          <w:sz w:val="48"/>
          <w:szCs w:val="48"/>
        </w:rPr>
        <w:t>秘密花园里的友谊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公寓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一个故事的开始</w:t>
      </w:r>
      <w:r>
        <w:rPr>
          <w:sz w:val="32"/>
          <w:szCs w:val="32"/>
        </w:rPr>
        <w:t>&lt;/p&gt;&lt;p&gt;&lt;img src="/static-img/h1kDX6LF71-cmvJ3dsor-VH3aFqodcGJi8KNRBBFBOcQM6HXBq9OG4YgOCVXSBfO.jpg"&gt;&lt;/p&gt;&lt;p&gt;</w:t>
      </w:r>
      <w:r>
        <w:rPr>
          <w:sz w:val="32"/>
          <w:szCs w:val="32"/>
        </w:rPr>
        <w:t>在这个温馨而又充满活力的角落里，五个不同背景、不同的性格，但都有着相同梦想的女孩们聚集在一起，她们是女生公寓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邂逅与选择</w:t>
      </w:r>
      <w:r>
        <w:rPr>
          <w:sz w:val="32"/>
          <w:szCs w:val="32"/>
        </w:rPr>
        <w:t>&lt;/p&gt;&lt;p&gt;&lt;img src="/static-img/2jMbv0imNPW1b5J6pL-NslH3aFqodcGJi8KNRBBFBOfh6j2kdJNMEQnHUec9Rb1MFpXhzpqUarOL_21QkVmRYOP1CymnaHMTsliL28zfH0x221m0J7DGtUkQmpj7e28iiIzGIbLWE9YEJzGN5J-bwPrXadbPEfTeHLW1IwvoZd0.jpg"&gt;&lt;/p&gt;&lt;p&gt;</w:t>
      </w:r>
      <w:r>
        <w:rPr>
          <w:sz w:val="32"/>
          <w:szCs w:val="32"/>
        </w:rPr>
        <w:t>她们每个人都是独立的一块拼图，在外界的喧嚣中寻找属于自己的位置。李明珠，是一名刚从国外归来的博士研究生；王语嫣，是一位热情好客的小说家；陈晓雨，是一个对艺术有着浓厚兴趣的设计师；张嘉怡，则是一个踏实肯干的小企业家。而最后，还有一位默默无闻却拥有强大内心力量的赵雅雯，她是一名社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共同生活</w:t>
      </w:r>
      <w:r>
        <w:rPr>
          <w:sz w:val="32"/>
          <w:szCs w:val="32"/>
        </w:rPr>
        <w:t>&lt;/p&gt;&lt;p&gt;&lt;img src="/static-img/mtQOSfNx_e5Rito5qk9ouVH3aFqodcGJi8KNRBBFBOfh6j2kdJNMEQnHUec9Rb1MFpXhzpqUarOL_21QkVmRYOP1CymnaHMTsliL28zfH0x221m0J7DGtUkQmpj7e28iiIzGIbLWE9YEJzGN5J-bwPrXadbPEfTeHLW1IwvoZd0.jpg"&gt;&lt;/p&gt;&lt;p&gt;</w:t>
      </w:r>
      <w:r>
        <w:rPr>
          <w:sz w:val="32"/>
          <w:szCs w:val="32"/>
        </w:rPr>
        <w:t>她们最初只是偶然间相遇，一些微小的情感纠葛和生活细节让她们逐渐走近。在这里，他们共享了快乐，也面对了挑战。这座公寓不仅仅是一处居住的地方，它成为了她们学习、成长和互助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友谊与支持</w:t>
      </w:r>
      <w:r>
        <w:rPr>
          <w:sz w:val="32"/>
          <w:szCs w:val="32"/>
        </w:rPr>
        <w:t>&lt;/p&gt;&lt;p&gt;&lt;img src="/static-img/MuxhrT5GKqpqp4Gfe9XecFH3aFqodcGJi8KNRBBFBOfh6j2kdJNMEQnHUec9Rb1MFpXhzpqUarOL_21QkVmRYOP1CymnaHMTsliL28zfH0x221m0J7DGtUkQmpj7e28iiIzGIbLWE9YEJzGN5J-bwPrXadbPEfTeHLW1IwvoZd0.jpg"&gt;&lt;/p&gt;&lt;p&gt;</w:t>
      </w:r>
      <w:r>
        <w:rPr>
          <w:sz w:val="32"/>
          <w:szCs w:val="32"/>
        </w:rPr>
        <w:t>随着时间的流逝，这五个女孩之间形成了一种难以言说的联系。她们彼此倾听，给予鼓励，无论是工作上的困惑还是感情上的波折，都能找到在这片空间里的安慰。李明珠为大家讲述她的科研进展，而王语嫣则用她的小说作品来表达他们的心声。陈晓雨则常常带来新的创意点子，而张嘉怡也时不时地分享她的事业发展。而赵雅雯，那个曾经隐藏于众人的社工，用她的专业知识帮助大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梦想与追求</w:t>
      </w:r>
      <w:r>
        <w:rPr>
          <w:sz w:val="32"/>
          <w:szCs w:val="32"/>
        </w:rPr>
        <w:t>&lt;/p&gt;&lt;p&gt;&lt;img src="/static-img/3DTtuIcDqj9Fd3C3XtAxQ1H3aFqodcGJi8KNRBBFBOfh6j2kdJNMEQnHUec9Rb1MFpXhzpqUarOL_21QkVmRYOP1CymnaHMTsliL28zfH0x221m0J7DGtUkQmpj7e28iiIzGIbLWE9YEJzGN5J-bwPrXadbPEfTeHLW1IwvoZd0.jpg"&gt;&lt;/p&gt;&lt;p&gt;</w:t>
      </w:r>
      <w:r>
        <w:rPr>
          <w:sz w:val="32"/>
          <w:szCs w:val="32"/>
        </w:rPr>
        <w:t>每个人都有自己独特的声音，每当夜幕降临，当灯光柔和的时候，这些声音就会更加清晰。她们会坐在沙发上讨论未来，规划计划，每一次会议都充满激情和期待。在这个过程中，他们发现原来自己并不孤单，有那么几个同伴可以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秘密花园里的美丽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座被忽视的大花园一样，只要愿意去探索，就能发现其中隐藏的美丽。当晚霞洒落在窗户上时，她们会悄悄地溜出房间，穿过暗巷，小心翼翼地推开那扇老旧的大门。一片宁静如海，如诗如画的大花园迎接他们，那里藏着秘密，不仅只有植物，更有希望与梦想。每一步脚印，都仿佛是在书写着它们共同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生公寓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并不是一个简单的地理地址，它代表的是一种精神状态——一种基于信任、理解和尊重之上的社区关系。在这里，没有人觉得自己是个孤岛，每一次交流都是对彼此价值观念的一次确认。这种生活方式让我们明白，即使身处繁忙都市，也可以拥有一份纯真的友谊，一份深刻的人际关联，让我们的日子变得更丰富，更充实。</w:t>
      </w:r>
      <w:r>
        <w:rPr>
          <w:sz w:val="32"/>
          <w:szCs w:val="32"/>
        </w:rPr>
        <w:t>&lt;/p&gt;&lt;p&gt;&lt;a href = "/doc/649397-</w:t>
      </w:r>
      <w:r>
        <w:rPr>
          <w:sz w:val="32"/>
          <w:szCs w:val="32"/>
        </w:rPr>
        <w:t>女生公寓</w:t>
      </w:r>
      <w:r>
        <w:rPr>
          <w:sz w:val="32"/>
          <w:szCs w:val="32"/>
        </w:rPr>
        <w:t>5</w:t>
      </w:r>
      <w:r>
        <w:rPr>
          <w:sz w:val="32"/>
          <w:szCs w:val="32"/>
        </w:rPr>
        <w:t>秘密花园里的友谊与梦想</w:t>
      </w:r>
      <w:r>
        <w:rPr>
          <w:sz w:val="32"/>
          <w:szCs w:val="32"/>
        </w:rPr>
        <w:t>.doc" rel="alternate" download="649397-</w:t>
      </w:r>
      <w:r>
        <w:rPr>
          <w:sz w:val="32"/>
          <w:szCs w:val="32"/>
        </w:rPr>
        <w:t>女生公寓</w:t>
      </w:r>
      <w:r>
        <w:rPr>
          <w:sz w:val="32"/>
          <w:szCs w:val="32"/>
        </w:rPr>
        <w:t>5</w:t>
      </w:r>
      <w:r>
        <w:rPr>
          <w:sz w:val="32"/>
          <w:szCs w:val="32"/>
        </w:rPr>
        <w:t>秘密花园里的友谊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