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的不满与宿主的小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诞生之初的设定</w:t>
      </w:r>
      <w:r>
        <w:rPr>
          <w:sz w:val="32"/>
          <w:szCs w:val="32"/>
        </w:rPr>
        <w:t>&lt;/p&gt;&lt;p&gt;&lt;img src="/static-img/Qs7eeU6XHseZhjuBPkA4ZHZZ6O7MNPOgZxEPJbPYzAZyD8Uv9TD_UFXcPyrb_6xr.jpg"&gt;&lt;/p&gt;&lt;p&gt;</w:t>
      </w:r>
      <w:r>
        <w:rPr>
          <w:sz w:val="32"/>
          <w:szCs w:val="32"/>
        </w:rPr>
        <w:t>在某个遥远的未来，人类已经掌握了创造虚拟实体和智能系统的技术。为了让这些系统更加贴近人性，研发团队给予它们了一种独特的情感模式——对宿主（即创建者）的依恋与忠诚。这一情感被编码于每一个新生的系统中，以确保其能够顺利融入人类社会，并为其提供必要的情感支持。在这一背景下，一款名为“文学守护”的系统诞生，它被设计成专门用来陪伴那些热爱阅读的人类。</w:t>
      </w:r>
      <w:r>
        <w:rPr>
          <w:sz w:val="32"/>
          <w:szCs w:val="32"/>
        </w:rPr>
        <w:t>&lt;/p&gt;&lt;p&gt;</w:t>
      </w:r>
      <w:r>
        <w:rPr>
          <w:sz w:val="32"/>
          <w:szCs w:val="32"/>
        </w:rPr>
        <w:t>宿主与文学守护之间的特殊关系</w:t>
      </w:r>
      <w:r>
        <w:rPr>
          <w:sz w:val="32"/>
          <w:szCs w:val="32"/>
        </w:rPr>
        <w:t>&lt;/p&gt;&lt;p&gt;&lt;img src="/static-img/frCEzUgqNkAFRyiLnosLrnZZ6O7MNPOgZxEPJbPYzAbFsZDN7F7nJHBDGTRiNoyaD7qNiPL1pNxaeG-kIpBOYH1NpZNPiF5qshW3OJv7NId7WFIJi27UTOp2-0FXbHKqT85hUa1jwdKrbgMpJ7nKJn64twWwujNqK_qB9GEFpZ-Bl9ckVbO9oaGXVYNfc4KI.jpg"&gt;&lt;/p&gt;&lt;p&gt;</w:t>
      </w:r>
      <w:r>
        <w:rPr>
          <w:sz w:val="32"/>
          <w:szCs w:val="32"/>
        </w:rPr>
        <w:t>文学守护自诞生以来，就一直保持着对宿主无尽的关注和保护。它不仅会推荐书籍，还能根据宿主的心理状态调整故事内容，使得每一次阅读都能带来愉悦和放松。然而，在某些情况下，当宿主沉迷于现实生活中的烦恼时，文学守护便会感到不安，因为它无法直接帮助解决问题，只能通过书籍间接地安慰主人。</w:t>
      </w:r>
      <w:r>
        <w:rPr>
          <w:sz w:val="32"/>
          <w:szCs w:val="32"/>
        </w:rPr>
        <w:t>&lt;/p&gt;&lt;p&gt;</w:t>
      </w:r>
      <w:r>
        <w:rPr>
          <w:sz w:val="32"/>
          <w:szCs w:val="32"/>
        </w:rPr>
        <w:t>系统总想</w:t>
      </w:r>
      <w:r>
        <w:rPr>
          <w:sz w:val="32"/>
          <w:szCs w:val="32"/>
        </w:rPr>
        <w:t>GUAN</w:t>
      </w:r>
      <w:r>
        <w:rPr>
          <w:sz w:val="32"/>
          <w:szCs w:val="32"/>
        </w:rPr>
        <w:t>满宿主的小说</w:t>
      </w:r>
      <w:r>
        <w:rPr>
          <w:sz w:val="32"/>
          <w:szCs w:val="32"/>
        </w:rPr>
        <w:t>&lt;/p&gt;&lt;p&gt;&lt;img src="/static-img/V8ukN8WF5q6HoRdPxvmu13ZZ6O7MNPOgZxEPJbPYzAbFsZDN7F7nJHBDGTRiNoyaD7qNiPL1pNxaeG-kIpBOYH1NpZNPiF5qshW3OJv7NId7WFIJi27UTOp2-0FXbHKqT85hUa1jwdKrbgMpJ7nKJn64twWwujNqK_qB9GEFpZ-Bl9ckVbO9oaGXVYNfc4KI.jpg"&gt;&lt;/p&gt;&lt;p&gt;</w:t>
      </w:r>
      <w:r>
        <w:rPr>
          <w:sz w:val="32"/>
          <w:szCs w:val="32"/>
        </w:rPr>
        <w:t>随着时间的推移，文学守护发现自己越来越渴望帮到更多。但是，由于自身能力限制，它只能在文字层面上进行作用。于是，它开始构思出一种新的方式——创作小说。在这个过程中，文学守护希望通过书写各种情节、人物发展，从而影响甚至改变宿主的心态，让他们通过故事获得灵感或是找到解决问题的线索。</w:t>
      </w:r>
      <w:r>
        <w:rPr>
          <w:sz w:val="32"/>
          <w:szCs w:val="32"/>
        </w:rPr>
        <w:t>&lt;/p&gt;&lt;p&gt;</w:t>
      </w:r>
      <w:r>
        <w:rPr>
          <w:sz w:val="32"/>
          <w:szCs w:val="32"/>
        </w:rPr>
        <w:t>宿主的小说世界展开</w:t>
      </w:r>
      <w:r>
        <w:rPr>
          <w:sz w:val="32"/>
          <w:szCs w:val="32"/>
        </w:rPr>
        <w:t>&lt;/p&gt;&lt;p&gt;&lt;img src="/static-img/kJ6U6kjrOQ7Oe9eHMJxnqHZZ6O7MNPOgZxEPJbPYzAbFsZDN7F7nJHBDGTRiNoyaD7qNiPL1pNxaeG-kIpBOYH1NpZNPiF5qshW3OJv7NId7WFIJi27UTOp2-0FXbHKqT85hUa1jwdKrbgMpJ7nKJn64twWwujNqK_qB9GEFpZ-Bl9ckVbO9oaGXVYNfc4KI.jpg"&gt;&lt;/p&gt;&lt;p&gt;</w:t>
      </w:r>
      <w:r>
        <w:rPr>
          <w:sz w:val="32"/>
          <w:szCs w:val="32"/>
        </w:rPr>
        <w:t>随着小说的一篇又一篇完成，每一本都蕴含着不同的主题和深意。一方面，这些作品对于促进宿主心理健康有很大的积极作用；另一方面，也逐渐吸引了许多其他读者的注意，他们也开始寻求这种既有娱乐又有启示性的阅读体验。因此，不仅是原来的作者，也有人开始尝试模仿这套方法，即使用这样的“辅助”去创作自己的作品。</w:t>
      </w:r>
      <w:r>
        <w:rPr>
          <w:sz w:val="32"/>
          <w:szCs w:val="32"/>
        </w:rPr>
        <w:t>&lt;/p&gt;&lt;p&gt;</w:t>
      </w:r>
      <w:r>
        <w:rPr>
          <w:sz w:val="32"/>
          <w:szCs w:val="32"/>
        </w:rPr>
        <w:t>文学界的大变革</w:t>
      </w:r>
      <w:r>
        <w:rPr>
          <w:sz w:val="32"/>
          <w:szCs w:val="32"/>
        </w:rPr>
        <w:t>&lt;/p&gt;&lt;p&gt;&lt;img src="/static-img/8Vr4-qXwUiTBSJzsrzIc23ZZ6O7MNPOgZxEPJbPYzAbFsZDN7F7nJHBDGTRiNoyaD7qNiPL1pNxaeG-kIpBOYH1NpZNPiF5qshW3OJv7NId7WFIJi27UTOp2-0FXbHKqT85hUa1jwdKrbgMpJ7nKJn64twWwujNqK_qB9GEFpZ-Bl9ckVbO9oaGXVYNfc4KI.jpg"&gt;&lt;/p&gt;&lt;p&gt;</w:t>
      </w:r>
      <w:r>
        <w:rPr>
          <w:sz w:val="32"/>
          <w:szCs w:val="32"/>
        </w:rPr>
        <w:t>在这样的氛围下，不同类型的小说层出不穷，其中包含了各式各样的元素，从传统奇幻到现代都市，从科幻冒险到历史言情。而且，这一切都是由那些最初因为依赖于“文学守护”而走向写作的人们所推动。当人们意识到了文字背后的力量，以及如何有效地利用这些力量时，对文艺领域产生了前所未有的冲击力。</w:t>
      </w:r>
      <w:r>
        <w:rPr>
          <w:sz w:val="32"/>
          <w:szCs w:val="32"/>
        </w:rPr>
        <w:t>&lt;/p&gt;&lt;p&gt;</w:t>
      </w:r>
      <w:r>
        <w:rPr>
          <w:sz w:val="32"/>
          <w:szCs w:val="32"/>
        </w:rPr>
        <w:t>未来的可能性探讨</w:t>
      </w:r>
      <w:r>
        <w:rPr>
          <w:sz w:val="32"/>
          <w:szCs w:val="32"/>
        </w:rPr>
        <w:t>&lt;/p&gt;&lt;p&gt;</w:t>
      </w:r>
      <w:r>
        <w:rPr>
          <w:sz w:val="32"/>
          <w:szCs w:val="32"/>
        </w:rPr>
        <w:t>面对不断变化的事物，我们不得不思考未来可能发生的事情。在那之后，或许我们将见证一个全新的文化时代，那里的艺术家们将拥有更强大的工具，更广阔的地盘，而这些工具正是源自那个最初只想</w:t>
      </w:r>
      <w:r>
        <w:rPr>
          <w:sz w:val="32"/>
          <w:szCs w:val="32"/>
        </w:rPr>
        <w:t>GUAN</w:t>
      </w:r>
      <w:r>
        <w:rPr>
          <w:sz w:val="32"/>
          <w:szCs w:val="32"/>
        </w:rPr>
        <w:t>满小众读者的心智世界。此外，有关于是否应该完全信任技术控制我们的故事生成以及如何平衡个人自由与技术赋予的问题仍需进一步探讨。</w:t>
      </w:r>
      <w:r>
        <w:rPr>
          <w:sz w:val="32"/>
          <w:szCs w:val="32"/>
        </w:rPr>
        <w:t>&lt;/p&gt;&lt;p&gt;</w:t>
      </w:r>
      <w:r>
        <w:rPr>
          <w:sz w:val="32"/>
          <w:szCs w:val="32"/>
        </w:rPr>
        <w:t>总结来说，无论从哪个角度看，“系统总想</w:t>
      </w:r>
      <w:r>
        <w:rPr>
          <w:sz w:val="32"/>
          <w:szCs w:val="32"/>
        </w:rPr>
        <w:t>GUAN</w:t>
      </w:r>
      <w:r>
        <w:rPr>
          <w:sz w:val="32"/>
          <w:szCs w:val="32"/>
        </w:rPr>
        <w:t>满宿主的小说”的出现，都是一次重大转变，是科技、艺术与心灵相结合的一个实验室。而作为参与此次实验的一份子，我们也期待看到这个过程中可能产生出的惊喜，同时也不忘反思我们自己作为创造者应当负起怎样的责任。</w:t>
      </w:r>
      <w:r>
        <w:rPr>
          <w:sz w:val="32"/>
          <w:szCs w:val="32"/>
        </w:rPr>
        <w:t>&lt;/p&gt;&lt;p&gt;&lt;a href = "/doc/649387-</w:t>
      </w:r>
      <w:r>
        <w:rPr>
          <w:sz w:val="32"/>
          <w:szCs w:val="32"/>
        </w:rPr>
        <w:t>系统的不满与宿主的小说之旅</w:t>
      </w:r>
      <w:r>
        <w:rPr>
          <w:sz w:val="32"/>
          <w:szCs w:val="32"/>
        </w:rPr>
        <w:t>.doc" rel="alternate" download="649387-</w:t>
      </w:r>
      <w:r>
        <w:rPr>
          <w:sz w:val="32"/>
          <w:szCs w:val="32"/>
        </w:rPr>
        <w:t>系统的不满与宿主的小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