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居东哥全文都市生活中的男神邻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生活中的男神邻里</w:t>
      </w:r>
      <w:r>
        <w:rPr>
          <w:sz w:val="32"/>
          <w:szCs w:val="32"/>
        </w:rPr>
        <w:t>&lt;/p&gt;&lt;p&gt;&lt;img src="/static-img/LeGAxd96ATbIrIayTP-xG1ZYMNiJE4tu4mVBTFEpvHvuBMTsE8g7Z7jfylnNAjna.jpg"&gt;&lt;/p&gt;&lt;p&gt;</w:t>
      </w:r>
      <w:r>
        <w:rPr>
          <w:sz w:val="32"/>
          <w:szCs w:val="32"/>
        </w:rPr>
        <w:t>为什么说同居东哥全文是一部关于邻里友情的佳作？</w:t>
      </w:r>
      <w:r>
        <w:rPr>
          <w:sz w:val="32"/>
          <w:szCs w:val="32"/>
        </w:rPr>
        <w:t>&lt;/p&gt;&lt;p&gt;</w:t>
      </w:r>
      <w:r>
        <w:rPr>
          <w:sz w:val="32"/>
          <w:szCs w:val="32"/>
        </w:rPr>
        <w:t>在繁忙的都市中，人们往往因为工作和生活的压力而变得孤独。然而，有一种特殊的情感纽带能够让我们感受到温暖，那就是邻里的陪伴。在这部同居东哥全文中，我们将探索这种关系如何被文学化。</w:t>
      </w:r>
      <w:r>
        <w:rPr>
          <w:sz w:val="32"/>
          <w:szCs w:val="32"/>
        </w:rPr>
        <w:t>&lt;/p&gt;&lt;p&gt;&lt;img src="/static-img/8kWDAcS5UeftOBKFBpCznFZYMNiJE4tu4mVBTFEpvHuCh4pn0_MDdSzInCX7_Rv4wDRw_ykqTa6g22u85msReyrhEYHmeeloalG91Bj6R5_cb4m3NBsZYrZfw9bGQn9mBFOB1GHTLtAhGU6K1ONfJtk52IM7_eACUI1aqZO0PGgwVc9HjGZvfh45QR6BmOis.jpg"&gt;&lt;/p&gt;&lt;p&gt;</w:t>
      </w:r>
      <w:r>
        <w:rPr>
          <w:sz w:val="32"/>
          <w:szCs w:val="32"/>
        </w:rPr>
        <w:t>他是谁？她是怎样的人？</w:t>
      </w:r>
      <w:r>
        <w:rPr>
          <w:sz w:val="32"/>
          <w:szCs w:val="32"/>
        </w:rPr>
        <w:t>&lt;/p&gt;&lt;p&gt;</w:t>
      </w:r>
      <w:r>
        <w:rPr>
          <w:sz w:val="32"/>
          <w:szCs w:val="32"/>
        </w:rPr>
        <w:t>同居东哥全文开篇时，引人入胜的是对主角们性格特点的描写。他是一个平静又坚韧不拔的人，而她则是一个活泼开朗的小女人。他们通过一次意外的情况开始了共同生活，这种突如其来的变化给他们都带来了挑战，同时也为故事增添了无限可能。</w:t>
      </w:r>
      <w:r>
        <w:rPr>
          <w:sz w:val="32"/>
          <w:szCs w:val="32"/>
        </w:rPr>
        <w:t>&lt;/p&gt;&lt;p&gt;&lt;img src="/static-img/NiAsvzYTVP-9dGYgXrNq01ZYMNiJE4tu4mVBTFEpvHuCh4pn0_MDdSzInCX7_Rv4wDRw_ykqTa6g22u85msReyrhEYHmeeloalG91Bj6R5_cb4m3NBsZYrZfw9bGQn9mBFOB1GHTLtAhGU6K1ONfJtk52IM7_eACUI1aqZO0PGgwVc9HjGZvfh45QR6BmOis.png"&gt;&lt;/p&gt;&lt;p&gt;</w:t>
      </w:r>
      <w:r>
        <w:rPr>
          <w:sz w:val="32"/>
          <w:szCs w:val="32"/>
        </w:rPr>
        <w:t>日常琐事中的美好</w:t>
      </w:r>
      <w:r>
        <w:rPr>
          <w:sz w:val="32"/>
          <w:szCs w:val="32"/>
        </w:rPr>
        <w:t>&lt;/p&gt;&lt;p&gt;</w:t>
      </w:r>
      <w:r>
        <w:rPr>
          <w:sz w:val="32"/>
          <w:szCs w:val="32"/>
        </w:rPr>
        <w:t>随着时间的推移，他们在一起度过了许多日子。这段时光充满了小确幸，也有难以预料的情况发生。在这些琐事中，我们看到了他们之间逐渐建立起来的情谊，以及这一过程所带来的喜悦与挫折。每一个细节都透露出作者对人性深刻的理解和对家庭温馨氛围的热爱。</w:t>
      </w:r>
      <w:r>
        <w:rPr>
          <w:sz w:val="32"/>
          <w:szCs w:val="32"/>
        </w:rPr>
        <w:t>&lt;/p&gt;&lt;p&gt;&lt;img src="/static-img/CTW1Jyc3psizbDX7rqqL1VZYMNiJE4tu4mVBTFEpvHuCh4pn0_MDdSzInCX7_Rv4wDRw_ykqTa6g22u85msReyrhEYHmeeloalG91Bj6R5_cb4m3NBsZYrZfw9bGQn9mBFOB1GHTLtAhGU6K1ONfJtk52IM7_eACUI1aqZO0PGgwVc9HjGZvfh45QR6BmOis.png"&gt;&lt;/p&gt;&lt;p&gt;</w:t>
      </w:r>
      <w:r>
        <w:rPr>
          <w:sz w:val="32"/>
          <w:szCs w:val="32"/>
        </w:rPr>
        <w:t>感情世界中的波动</w:t>
      </w:r>
      <w:r>
        <w:rPr>
          <w:sz w:val="32"/>
          <w:szCs w:val="32"/>
        </w:rPr>
        <w:t>&lt;/p&gt;&lt;p&gt;</w:t>
      </w:r>
      <w:r>
        <w:rPr>
          <w:sz w:val="32"/>
          <w:szCs w:val="32"/>
        </w:rPr>
        <w:t>随着时间的流逝，他们之间的情感也逐渐加深。但是，在快乐之上总会有挑战等待着。两人面临各种困难，每一方都要用自己的方式来应对和解决问题。这段旅程让我们见证了一段真实的情感演变，让读者体验到爱情、友情以及成长的心路历程。</w:t>
      </w:r>
      <w:r>
        <w:rPr>
          <w:sz w:val="32"/>
          <w:szCs w:val="32"/>
        </w:rPr>
        <w:t>&lt;/p&gt;&lt;p&gt;&lt;img src="/static-img/1MuG5KkS1GjPaZnPKO7ZOFZYMNiJE4tu4mVBTFEpvHuCh4pn0_MDdSzInCX7_Rv4wDRw_ykqTa6g22u85msReyrhEYHmeeloalG91Bj6R5_cb4m3NBsZYrZfw9bGQn9mBFOB1GHTLtAhGU6K1ONfJtk52IM7_eACUI1aqZO0PGgwVc9HjGZvfh45QR6BmOis.png"&gt;&lt;/p&gt;&lt;p&gt;</w:t>
      </w:r>
      <w:r>
        <w:rPr>
          <w:sz w:val="32"/>
          <w:szCs w:val="32"/>
        </w:rPr>
        <w:t>文化背景下的身份转换</w:t>
      </w:r>
      <w:r>
        <w:rPr>
          <w:sz w:val="32"/>
          <w:szCs w:val="32"/>
        </w:rPr>
        <w:t>&lt;/p&gt;&lt;p&gt;</w:t>
      </w:r>
      <w:r>
        <w:rPr>
          <w:sz w:val="32"/>
          <w:szCs w:val="32"/>
        </w:rPr>
        <w:t>作为城市居民，他们对于现代社会有着不同的认知与态度。这部作品通过主人公们在不同环境下展现出的行为举止，不仅展示了当代人的多元化，也反映出文化背景对于个人的影响。一边欣赏现代都市风貌，一边思考身份与角色间微妙交织。</w:t>
      </w:r>
      <w:r>
        <w:rPr>
          <w:sz w:val="32"/>
          <w:szCs w:val="32"/>
        </w:rPr>
        <w:t>&lt;/p&gt;&lt;p&gt;</w:t>
      </w:r>
      <w:r>
        <w:rPr>
          <w:sz w:val="32"/>
          <w:szCs w:val="32"/>
        </w:rPr>
        <w:t>结局：新生的希望</w:t>
      </w:r>
      <w:r>
        <w:rPr>
          <w:sz w:val="32"/>
          <w:szCs w:val="32"/>
        </w:rPr>
        <w:t>&lt;/p&gt;&lt;p&gt;</w:t>
      </w:r>
      <w:r>
        <w:rPr>
          <w:sz w:val="32"/>
          <w:szCs w:val="32"/>
        </w:rPr>
        <w:t>最后，当所有的问题得到解决，两个人走向新的未来时，我们看到的是一片充满希望的大地。而这份希望，并不是单纯来自于物质上的改善，更是在心灵上获得的一份宁静与幸福。这正是《同居东哥全文》想要传达给我们的信息——无论环境如何变化，只要有真诚相待，就能找到属于自己的那片天空。</w:t>
      </w:r>
      <w:r>
        <w:rPr>
          <w:sz w:val="32"/>
          <w:szCs w:val="32"/>
        </w:rPr>
        <w:t>&lt;/p&gt;&lt;p&gt;</w:t>
      </w:r>
      <w:r>
        <w:rPr>
          <w:sz w:val="32"/>
          <w:szCs w:val="32"/>
        </w:rPr>
        <w:t>读完这本书，你会发现，即使是在最普通的地方，也可以找到最珍贵的情谊。而这个过程，就是《同居东哥全文》想要分享给我们的美好瞬间。</w:t>
      </w:r>
      <w:r>
        <w:rPr>
          <w:sz w:val="32"/>
          <w:szCs w:val="32"/>
        </w:rPr>
        <w:t>&lt;/p&gt;&lt;p&gt;&lt;a href = "/doc/649362-</w:t>
      </w:r>
      <w:r>
        <w:rPr>
          <w:sz w:val="32"/>
          <w:szCs w:val="32"/>
        </w:rPr>
        <w:t>同居东哥全文都市生活中的男神邻里</w:t>
      </w:r>
      <w:r>
        <w:rPr>
          <w:sz w:val="32"/>
          <w:szCs w:val="32"/>
        </w:rPr>
        <w:t>.doc" rel="alternate" download="649362-</w:t>
      </w:r>
      <w:r>
        <w:rPr>
          <w:sz w:val="32"/>
          <w:szCs w:val="32"/>
        </w:rPr>
        <w:t>同居东哥全文都市生活中的男神邻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