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少年阿滨哥以他的坚韧和勇气展现了一个典型的英雄形象。以下是对他成长历程的一些关键点：</w:t>
      </w:r>
      <w:r>
        <w:rPr>
          <w:sz w:val="32"/>
          <w:szCs w:val="32"/>
        </w:rPr>
        <w:t>&lt;/p&gt;&lt;p&gt;&lt;img src="/static-img/NY7tUf8_m1t2b-ufp8Rc8QyjIT6U6NvfjxY1cCdgdqRVRG8bLlT1cPm_sUPePaXd.jpg"&gt;&lt;/p&gt;&lt;p&gt;</w:t>
      </w:r>
      <w:r>
        <w:rPr>
          <w:sz w:val="32"/>
          <w:szCs w:val="32"/>
        </w:rPr>
        <w:t>逆境中的自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哥生活在一个充满挑战的地方，他必须面对各种困难才能生存。在这样的环境下，他学会了如何依靠自己的力量来克服一切障碍，无论是自然灾害还是人类的敌意。</w:t>
      </w:r>
      <w:r>
        <w:rPr>
          <w:sz w:val="32"/>
          <w:szCs w:val="32"/>
        </w:rPr>
        <w:t>&lt;/p&gt;&lt;p&gt;&lt;img src="/static-img/sR2TzlkOcDx5nwSV4X-pKwyjIT6U6NvfjxY1cCdgdqT2RkFcexz4DRKapPo2pmmeo4Cdl_WliAlvHCnvhTWc5gaO_Yg-zSlPNmEHnLPVH5TTCTMTMOZ1wJdyIdkq0NAG1K5peszhbVo7d4K2_YkuODTLRe5pdcQl7Wlnn2ZKim2tFOqdhZl1oXkTwEHMw2M8fbQptdqSqSE1plrLEgk3-S9X7DcI5-cADaKNLEuk3lD2p7qF3-e_ILlrReU9cKakMVFoyin-XOxI1dl6wNbO0g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的旅途中，阿滨哥结识了一群志同道合的朋友们，他们相互扶持，共同前进。在他们的帮助下，阿滿不仅增强了信心，也学会了什么是真正的人际关系。</w:t>
      </w:r>
      <w:r>
        <w:rPr>
          <w:sz w:val="32"/>
          <w:szCs w:val="32"/>
        </w:rPr>
        <w:t>&lt;/p&gt;&lt;p&gt;&lt;img src="/static-img/GY6Jb0x80RUhpiytmu0jVgyjIT6U6NvfjxY1cCdgdqT2RkFcexz4DRKapPo2pmmeo4Cdl_WliAlvHCnvhTWc5gaO_Yg-zSlPNmEHnLPVH5TTCTMTMOZ1wJdyIdkq0NAG1K5peszhbVo7d4K2_YkuODTLRe5pdcQl7Wlnn2ZKim2tFOqdhZl1oXkTwEHMw2M8fbQptdqSqSE1plrLEgk3-S9X7DcI5-cADaKNLEuk3lD2p7qF3-e_ILlrReU9cKakMVFoyin-XOxI1dl6wNbO0g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滨哥通过不断学习和实践，不断提高自己的智慧。他知道勇敢并不等同于鲁莽，而是一种基于知识和理解的决策。他懂得如何分析问题，并根据情况作出正确判断。</w:t>
      </w:r>
      <w:r>
        <w:rPr>
          <w:sz w:val="32"/>
          <w:szCs w:val="32"/>
        </w:rPr>
        <w:t>&lt;/p&gt;&lt;p&gt;&lt;img src="/static-img/o140JlQtWWIbjR7qsPs1EwyjIT6U6NvfjxY1cCdgdqT2RkFcexz4DRKapPo2pmmeo4Cdl_WliAlvHCnvhTWc5gaO_Yg-zSlPNmEHnLPVH5TTCTMTMOZ1wJdyIdkq0NAG1K5peszhbVo7d4K2_YkuODTLRe5pdcQl7Wlnn2ZKim2tFOqdhZl1oXkTwEHMw2M8fbQptdqSqSE1plrLEgk3-S9X7DcI5-cADaKNLEuk3lD2p7qF3-e_ILlrReU9cKakMVFoyin-XOxI1dl6wNbO0g.pn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刻，阿滬总能挺身而出，为朋友们排忧解难。这种无私奉献的心态体现了他强烈的人文关怀和责任感，这也是他能够赢得人们尊敬之处。</w:t>
      </w:r>
      <w:r>
        <w:rPr>
          <w:sz w:val="32"/>
          <w:szCs w:val="32"/>
        </w:rPr>
        <w:t>&lt;/p&gt;&lt;p&gt;&lt;img src="/static-img/xviBc0vmLnoxTLr7DvV9fwyjIT6U6NvfjxY1cCdgdqT2RkFcexz4DRKapPo2pmmeo4Cdl_WliAlvHCnvhTWc5gaO_Yg-zSlPNmEHnLPVH5TTCTMTMOZ1wJdyIdkq0NAG1K5peszhbVo7d4K2_YkuODTLRe5pdcQl7Wlnn2ZKim2tFOqdhZl1oXkTwEHMw2M8fbQptdqSqSE1plrLEgk3-S9X7DcI5-cADaKNLEuk3lD2p7qF3-e_ILlrReU9cKakMVFoyin-XOxI1dl6wNbO0g.jpg"&gt;&lt;/p&gt;&lt;p&gt;</w:t>
      </w:r>
      <w:r>
        <w:rPr>
          <w:sz w:val="32"/>
          <w:szCs w:val="32"/>
        </w:rPr>
        <w:t>内心世界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表现，我们还可以看到少年阿滑内心世界的丰富性。他有着一颗善良的心，同时也有一份坚定的意志，这两者让他的形象更加立体化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未来的冒险里还是回归到平静生活中，都能看出少年阿林是个有远见的人。他不会忘记过去，但也不再被它所束缚，而是以积极向上的态度迎接每一天。</w:t>
      </w:r>
      <w:r>
        <w:rPr>
          <w:sz w:val="32"/>
          <w:szCs w:val="32"/>
        </w:rPr>
        <w:t>&lt;/p&gt;&lt;p&gt;&lt;a href = "/doc/649334-</w:t>
      </w:r>
      <w:r>
        <w:rPr>
          <w:sz w:val="32"/>
          <w:szCs w:val="32"/>
        </w:rPr>
        <w:t>少年阿滨哥的成长历程</w:t>
      </w:r>
      <w:r>
        <w:rPr>
          <w:sz w:val="32"/>
          <w:szCs w:val="32"/>
        </w:rPr>
        <w:t>.doc" rel="alternate" download="649334-</w:t>
      </w:r>
      <w:r>
        <w:rPr>
          <w:sz w:val="32"/>
          <w:szCs w:val="32"/>
        </w:rPr>
        <w:t>少年阿滨哥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