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数学作业惨案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数学作业上做错了一个题目，心想着是怎么回事，这个题我之前都做过几次了，怎么这次就不对劲。刚写完答案，就听到背后传来一声叹息，是我的学长。他走过来，一边看我的作业一边摇头：“哎，你这个题目的解法完全不对。”</w:t>
      </w:r>
      <w:r>
        <w:rPr>
          <w:sz w:val="32"/>
          <w:szCs w:val="32"/>
        </w:rPr>
        <w:t>&lt;/p&gt;&lt;p&gt;&lt;img src="/static-img/wTRAaThaALFyyFAXiOWVZ9qK0cJ9pIYEjw90rnXE4bDDFaRPo5kRnN8u3m4sTV_u.png"&gt;&lt;/p&gt;&lt;p&gt;</w:t>
      </w:r>
      <w:r>
        <w:rPr>
          <w:sz w:val="32"/>
          <w:szCs w:val="32"/>
        </w:rPr>
        <w:t>我抬头看着他，心中暗自感到好笑，他的态度总是这样严肃。不过我还是不好意思承认自己的失误，只能低下头去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突然伸出手，从桌子底下拿起了一支笔，说：“让你看看怎么做。”然后他轻轻地把我的错误改正，并用红色笔迹标出了正确的步骤。我看着那些被红线圈出来的数字和符号，心里有种说不出的感慨。</w:t>
      </w:r>
      <w:r>
        <w:rPr>
          <w:sz w:val="32"/>
          <w:szCs w:val="32"/>
        </w:rPr>
        <w:t>&lt;/p&gt;&lt;p&gt;&lt;img src="/static-img/6PVZDPBMQ-A0nU-xzJYwi9qK0cJ9pIYEjw90rnXE4bCo2dgQfeCa5M5sZbWqSfpbgmaxvvZX8TkAmd2P1G9QmFotGA05_R4SmNpN3i9IblnjK5ZM7qfOEPtXlKWz5O9Yo8DEqA7cp_A6E0LyceeoWpqhZksylmVFSQo9bXf8vWAkkPkbQ25IIeJzdQwg6Dua.png"&gt;&lt;/p&gt;&lt;p&gt;“</w:t>
      </w:r>
      <w:r>
        <w:rPr>
          <w:sz w:val="32"/>
          <w:szCs w:val="32"/>
        </w:rPr>
        <w:t>啊做错一题学长插一支笔”，这样的场景在我们班里并不罕见。每当有人遇到难题的时候，都会想到我们的学长，他总是在别人需要的时候给予帮助。在那个瞬间，我意识到学习不是孤独的，而是一个个体与集体相互作用、共同进步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之情涌上了心头，我转过身，用最真挚的话语向他表示了感谢。他的回答很简单，“没什么，就是应该帮忙。”但那种从内而外散发出来的温暖，让我深刻理解到了友谊和知识之间不可或缺的情感纽带。</w:t>
      </w:r>
      <w:r>
        <w:rPr>
          <w:sz w:val="32"/>
          <w:szCs w:val="32"/>
        </w:rPr>
        <w:t>&lt;/p&gt;&lt;p&gt;&lt;img src="/static-img/c9coHd1t4iWE5lAdiPg0LdqK0cJ9pIYEjw90rnXE4bCo2dgQfeCa5M5sZbWqSfpbgmaxvvZX8TkAmd2P1G9QmFotGA05_R4SmNpN3i9IblnjK5ZM7qfOEPtXlKWz5O9Yo8DEqA7cp_A6E0LyceeoWpqhZksylmVFSQo9bXf8vWAkkPkbQ25IIeJzdQwg6Dua.png"&gt;&lt;/p&gt;&lt;p&gt;</w:t>
      </w:r>
      <w:r>
        <w:rPr>
          <w:sz w:val="32"/>
          <w:szCs w:val="32"/>
        </w:rPr>
        <w:t>从那以后，每当面临困难时，我都会想起那个“啊做错一题学长插一支笔”的瞬间，那份温暖和力量至今仍然是我前行路上的灯塔。</w:t>
      </w:r>
      <w:r>
        <w:rPr>
          <w:sz w:val="32"/>
          <w:szCs w:val="32"/>
        </w:rPr>
        <w:t>&lt;/p&gt;&lt;p&gt;&lt;a href = "/doc/649211-</w:t>
      </w:r>
      <w:r>
        <w:rPr>
          <w:sz w:val="32"/>
          <w:szCs w:val="32"/>
        </w:rPr>
        <w:t>啊做错一题学长插一支笔我的数学作业惨案记</w:t>
      </w:r>
      <w:r>
        <w:rPr>
          <w:sz w:val="32"/>
          <w:szCs w:val="32"/>
        </w:rPr>
        <w:t>.doc" rel="alternate" download="649211-</w:t>
      </w:r>
      <w:r>
        <w:rPr>
          <w:sz w:val="32"/>
          <w:szCs w:val="32"/>
        </w:rPr>
        <w:t>啊做错一题学长插一支笔我的数学作业惨案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