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国产</w:t>
      </w:r>
      <w:r>
        <w:rPr>
          <w:sz w:val="48"/>
          <w:szCs w:val="48"/>
        </w:rPr>
        <w:t>MV</w:t>
      </w:r>
      <w:r>
        <w:rPr>
          <w:sz w:val="48"/>
          <w:szCs w:val="48"/>
        </w:rPr>
        <w:t>新风尚麻花豆传媒剧的创意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国产</w:t>
      </w:r>
      <w:r>
        <w:rPr>
          <w:sz w:val="32"/>
          <w:szCs w:val="32"/>
        </w:rPr>
        <w:t>MV</w:t>
      </w:r>
      <w:r>
        <w:rPr>
          <w:sz w:val="32"/>
          <w:szCs w:val="32"/>
        </w:rPr>
        <w:t>新风尚：麻花豆传媒剧的创意之旅</w:t>
      </w:r>
      <w:r>
        <w:rPr>
          <w:sz w:val="32"/>
          <w:szCs w:val="32"/>
        </w:rPr>
        <w:t>&lt;/p&gt;&lt;p&gt;&lt;img src="/static-img/876QjmwYw_VY3DTc0-ArAWhRnXjn5LOjmdFwFZgUltVnw3GQGo9cJmZyIKup_2LW.jpg"&gt;&lt;/p&gt;&lt;p&gt;</w:t>
      </w:r>
      <w:r>
        <w:rPr>
          <w:sz w:val="32"/>
          <w:szCs w:val="32"/>
        </w:rPr>
        <w:t>在当下这个信息爆炸的时代，音乐视频（</w:t>
      </w:r>
      <w:r>
        <w:rPr>
          <w:sz w:val="32"/>
          <w:szCs w:val="32"/>
        </w:rPr>
        <w:t>MV</w:t>
      </w:r>
      <w:r>
        <w:rPr>
          <w:sz w:val="32"/>
          <w:szCs w:val="32"/>
        </w:rPr>
        <w:t>）不仅仅是我们日常生活中的一个消遣方式，它还成为了文化交流的一种重要形式。特别是在中国，随着互联网技术的发展和内容创作市场的繁荣，国产</w:t>
      </w:r>
      <w:r>
        <w:rPr>
          <w:sz w:val="32"/>
          <w:szCs w:val="32"/>
        </w:rPr>
        <w:t>MV</w:t>
      </w:r>
      <w:r>
        <w:rPr>
          <w:sz w:val="32"/>
          <w:szCs w:val="32"/>
        </w:rPr>
        <w:t>迎来了前所未有的春天。其中，“麻花豆传媒剧”作为一家专注于推广国产</w:t>
      </w:r>
      <w:r>
        <w:rPr>
          <w:sz w:val="32"/>
          <w:szCs w:val="32"/>
        </w:rPr>
        <w:t>MV</w:t>
      </w:r>
      <w:r>
        <w:rPr>
          <w:sz w:val="32"/>
          <w:szCs w:val="32"/>
        </w:rPr>
        <w:t>入口的平台，其在这一领域扮演了不可或缺的角色。</w:t>
      </w:r>
      <w:r>
        <w:rPr>
          <w:sz w:val="32"/>
          <w:szCs w:val="32"/>
        </w:rPr>
        <w:t>&lt;/p&gt;&lt;p&gt;</w:t>
      </w:r>
      <w:r>
        <w:rPr>
          <w:sz w:val="32"/>
          <w:szCs w:val="32"/>
        </w:rPr>
        <w:t>首先，“麻花豆传媒剧”的出现为国内音乐艺术提供了一个全新的展示舞台。通过其独特的手法，不仅能够让更多优秀的小众歌手和制作团队接触到更广泛的人群，还能帮助他们获得宝贵的曝光机会。在这里，每位艺术家的作品都有机会被发现，被欣赏，并最终走向成功。这对于那些即将崭露头角但又不知道如何破冰进入行业的大量年轻才俊来说，无疑是一个令人振奋且充满希望的地方。</w:t>
      </w:r>
      <w:r>
        <w:rPr>
          <w:sz w:val="32"/>
          <w:szCs w:val="32"/>
        </w:rPr>
        <w:t>&lt;/p&gt;&lt;p&gt;&lt;img src="/static-img/nJTm4pqJZPJPOgjyKIQuHWhRnXjn5LOjmdFwFZgUltVZpV3KJZ5kDGJTZpmD-Q3MdLYn1Osu1EW2iEiXPeNgfUQOmfAy4EsAQucEr8nBVWeXNqWXRg3lTp9yxwjfeS-C5jPwnON7REh15dOx9-mHVWa8gT303rN9vrKSyCaATfYImj-ZPLaeTI-Ae0qReuzFvSdDAYO2Q2FQPKCCim-5SQ.jpg"&gt;&lt;/p&gt;&lt;p&gt;</w:t>
      </w:r>
      <w:r>
        <w:rPr>
          <w:sz w:val="32"/>
          <w:szCs w:val="32"/>
        </w:rPr>
        <w:t>其次，“麻花豆传媒剧”的成立也促进了我国电影与音乐产业之间互动深化。在很多情况下，我们可以看到电影中的插曲、主题歌甚至背景配乐逐渐由知名影视作品中脱颖而出，并在“麻花豆传媒剧”这样的平台上得到进一步开发和推广。这种跨界合作，不仅丰富了我们的听觉体验，更为两大文化产业之间培养了一条更加紧密、有益的情感纽带。</w:t>
      </w:r>
      <w:r>
        <w:rPr>
          <w:sz w:val="32"/>
          <w:szCs w:val="32"/>
        </w:rPr>
        <w:t>&lt;/p&gt;&lt;p&gt;</w:t>
      </w:r>
      <w:r>
        <w:rPr>
          <w:sz w:val="32"/>
          <w:szCs w:val="32"/>
        </w:rPr>
        <w:t>再者，这个平台还极大地提升了观众对原创内容的认可度。在过去，由于各种原因，一些优秀但没有足够资源支持的小型制作往往难以获得公众关注。但“麻花豆传媒剧”改变了这一局面，它用自己的力量，为这些小制作提供了一片天地，让它们能够自由翱翔，在无数人心中留下深刻印象。而这种鼓励创新、提倡原创精神的情况，对整个社会文化环境产生了积极影响，使得人们开始重新认识到原创内容所蕴含的情感价值和实质意义。</w:t>
      </w:r>
      <w:r>
        <w:rPr>
          <w:sz w:val="32"/>
          <w:szCs w:val="32"/>
        </w:rPr>
        <w:t>&lt;/p&gt;&lt;p&gt;&lt;img src="/static-img/U1VhlDm9EcImBWAecJn-p2hRnXjn5LOjmdFwFZgUltVZpV3KJZ5kDGJTZpmD-Q3MdLYn1Osu1EW2iEiXPeNgfUQOmfAy4EsAQucEr8nBVWeXNqWXRg3lTp9yxwjfeS-C5jPwnON7REh15dOx9-mHVWa8gT303rN9vrKSyCaATfYImj-ZPLaeTI-Ae0qReuzFvSdDAYO2Q2FQPKCCim-5SQ.jpg"&gt;&lt;/p&gt;&lt;p&gt;</w:t>
      </w:r>
      <w:r>
        <w:rPr>
          <w:sz w:val="32"/>
          <w:szCs w:val="32"/>
        </w:rPr>
        <w:t>此外，作为一种新的文化表达方式，“麻花豆传媒剧”的每一部作品都是结合现实生活与虚拟世界精妙融合的事物。这使得观众不仅能从音频层面上享受到美妙旋律，还能通过视觉效果，从故事情节中汲取灵感。这份多元化的心理体验，是目前主流娱乐媒体无法比拟的一大亮点，也是吸引并保持用户参与度的一个关键因素。</w:t>
      </w:r>
      <w:r>
        <w:rPr>
          <w:sz w:val="32"/>
          <w:szCs w:val="32"/>
        </w:rPr>
        <w:t>&lt;/p&gt;&lt;p&gt;</w:t>
      </w:r>
      <w:r>
        <w:rPr>
          <w:sz w:val="32"/>
          <w:szCs w:val="32"/>
        </w:rPr>
        <w:t>最后，这个平台上的每一部</w:t>
      </w:r>
      <w:r>
        <w:rPr>
          <w:sz w:val="32"/>
          <w:szCs w:val="32"/>
        </w:rPr>
        <w:t>MV</w:t>
      </w:r>
      <w:r>
        <w:rPr>
          <w:sz w:val="32"/>
          <w:szCs w:val="32"/>
        </w:rPr>
        <w:t>，都是一段关于梦想实现过程的小故事。一方面，它们记录的是那些勇敢追求自己梦想的人们；另一方面，它们也是对这个时代审美趋势的一次展望。不论是哪种类型——是否具有强烈的情绪色彩，或是是否寓意深远——每一次观看，都仿佛是在亲眼见证着另一个世界正慢慢浮现出来，而这世界正是由这些简单却又复杂多变的声音构建起来的。</w:t>
      </w:r>
      <w:r>
        <w:rPr>
          <w:sz w:val="32"/>
          <w:szCs w:val="32"/>
        </w:rPr>
        <w:t>&lt;/p&gt;&lt;p&gt;&lt;img src="/static-img/8IWcPzvNTjManixVlSJ5qGhRnXjn5LOjmdFwFZgUltVZpV3KJZ5kDGJTZpmD-Q3MdLYn1Osu1EW2iEiXPeNgfUQOmfAy4EsAQucEr8nBVWeXNqWXRg3lTp9yxwjfeS-C5jPwnON7REh15dOx9-mHVWa8gT303rN9vrKSyCaATfYImj-ZPLaeTI-Ae0qReuzFvSdDAYO2Q2FQPKCCim-5SQ.jpg"&gt;&lt;/p&gt;&lt;p&gt;</w:t>
      </w:r>
      <w:r>
        <w:rPr>
          <w:sz w:val="32"/>
          <w:szCs w:val="32"/>
        </w:rPr>
        <w:t>总结来看，“麻花豆传媒剧”的诞生，无疑开启了一扇窗户，让我们窥见到了一个充满活力与无限可能性的未来。在那里，每个人都有机会成为那幕幕璀璨如星辰般闪耀着光芒的大师级别作品背后的策划者；每个故事都有可能成为那分分秒秒不断涌现出的永恒时光里最温柔、最真挚的声音背后的画家。而对于爱好者们来说，那里的每一次点击，就像是踏上了通往梦想之城的大门一步步走进去，最终找到属于自己的位置，将那个城市塑造成更完美的地图。</w:t>
      </w:r>
      <w:r>
        <w:rPr>
          <w:sz w:val="32"/>
          <w:szCs w:val="32"/>
        </w:rPr>
        <w:t>&lt;/p&gt;&lt;p&gt;&lt;a href = "/doc/649192-</w:t>
      </w:r>
      <w:r>
        <w:rPr>
          <w:sz w:val="32"/>
          <w:szCs w:val="32"/>
        </w:rPr>
        <w:t>探索国产</w:t>
      </w:r>
      <w:r>
        <w:rPr>
          <w:sz w:val="32"/>
          <w:szCs w:val="32"/>
        </w:rPr>
        <w:t>MV</w:t>
      </w:r>
      <w:r>
        <w:rPr>
          <w:sz w:val="32"/>
          <w:szCs w:val="32"/>
        </w:rPr>
        <w:t>新风尚麻花豆传媒剧的创意之旅</w:t>
      </w:r>
      <w:r>
        <w:rPr>
          <w:sz w:val="32"/>
          <w:szCs w:val="32"/>
        </w:rPr>
        <w:t>.doc" rel="alternate" download="649192-</w:t>
      </w:r>
      <w:r>
        <w:rPr>
          <w:sz w:val="32"/>
          <w:szCs w:val="32"/>
        </w:rPr>
        <w:t>探索国产</w:t>
      </w:r>
      <w:r>
        <w:rPr>
          <w:sz w:val="32"/>
          <w:szCs w:val="32"/>
        </w:rPr>
        <w:t>MV</w:t>
      </w:r>
      <w:r>
        <w:rPr>
          <w:sz w:val="32"/>
          <w:szCs w:val="32"/>
        </w:rPr>
        <w:t>新风尚麻花豆传媒剧的创意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