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情感的深渊与波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航程中，爱意就像一股不可抗拒的潮流，它不仅能够掀起心灵的海洋，也能引领我们穿越生活中的每一个难关。以下是对“爱意汹涌”这一主题深入探讨的一些关键点。</w:t>
      </w:r>
      <w:r>
        <w:rPr>
          <w:sz w:val="32"/>
          <w:szCs w:val="32"/>
        </w:rPr>
        <w:t>&lt;/p&gt;&lt;p&gt;&lt;img src="/static-img/U9rpOdbqaQ9oIxe5tFhdtFY3HU9sPUFHoe9ogMJKSpulXqWaCjB10y3il8WggxXN.png"&gt;&lt;/p&gt;&lt;p&gt;</w:t>
      </w:r>
      <w:r>
        <w:rPr>
          <w:sz w:val="32"/>
          <w:szCs w:val="32"/>
        </w:rPr>
        <w:t>爱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无疑是一种强大的力量，它能够让人感受到前所未有的温暖和安慰。当两颗心相遇时，就像是两个独立的小船，在激荡的情绪海洋中找到彼此，共同驶向遥远的地方。这份感情之旅充满了惊喜、挑战和成长，每一步都伴随着无尽的热忱与期待。</w:t>
      </w:r>
      <w:r>
        <w:rPr>
          <w:sz w:val="32"/>
          <w:szCs w:val="32"/>
        </w:rPr>
        <w:t>&lt;/p&gt;&lt;p&gt;&lt;img src="/static-img/HmUdITeFBXgh6yepgqJAO1Y3HU9sPUFHoe9ogMJKSpu3JwAXawOn7JSagpjZ5jqlCFV-MgmXB6iRsGNR-sH7jVzoBaV0Y0bs3KqnxrGIUDHkq1tduPaGdhhrqde-C1Oxiku2X87zOUNoomunb1GgEUpLfmaK5Xd9PgbfZhXtX3wvHfEXJL7ALtrUVSilYtuj.png"&gt;&lt;/p&gt;&lt;p&gt;</w:t>
      </w:r>
      <w:r>
        <w:rPr>
          <w:sz w:val="32"/>
          <w:szCs w:val="32"/>
        </w:rPr>
        <w:t>友谊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同样是一种美好的形式，它如同稳固的地基，为我们提供了坚实的心理支撑。在困境中，我们常常会发现真正值得依靠的人，那些愿意为我们的笑容分担痛苦、为我们的梦想加油助力的朋友们，他们就是那份无私的力量，是我们最宝贵的情感财富。</w:t>
      </w:r>
      <w:r>
        <w:rPr>
          <w:sz w:val="32"/>
          <w:szCs w:val="32"/>
        </w:rPr>
        <w:t>&lt;/p&gt;&lt;p&gt;&lt;img src="/static-img/LeyNar7bYLUnvQkDHb4ENFY3HU9sPUFHoe9ogMJKSpu3JwAXawOn7JSagpjZ5jqlCFV-MgmXB6iRsGNR-sH7jVzoBaV0Y0bs3KqnxrGIUDHkq1tduPaGdhhrqde-C1Oxiku2X87zOUNoomunb1GgEUpLfmaK5Xd9PgbfZhXtX3wvHfEXJL7ALtrUVSilYtuj.jpg"&gt;&lt;/p&gt;&lt;p&gt;</w:t>
      </w:r>
      <w:r>
        <w:rPr>
          <w:sz w:val="32"/>
          <w:szCs w:val="32"/>
        </w:rPr>
        <w:t>家庭之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爱意汹涌的一个重要源泉，这里是情感安全地带，是我们最早接触到亲密关系的地方。父母、兄弟姐妹或配偶之间的情感纽带，是人类社会基础结构的一部分，而这种亲密关系往往决定着个体发展过程中的许多方面，如信任建立、社交技能培养等。</w:t>
      </w:r>
      <w:r>
        <w:rPr>
          <w:sz w:val="32"/>
          <w:szCs w:val="32"/>
        </w:rPr>
        <w:t>&lt;/p&gt;&lt;p&gt;&lt;img src="/static-img/5a0sy00oBFMAFMGuNUMaLlY3HU9sPUFHoe9ogMJKSpu3JwAXawOn7JSagpjZ5jqlCFV-MgmXB6iRsGNR-sH7jVzoBaV0Y0bs3KqnxrGIUDHkq1tduPaGdhhrqde-C1Oxiku2X87zOUNoomunb1GgEUpLfmaK5Xd9PgbfZhXtX3wvHfEXJL7ALtrUVSilYtuj.png"&gt;&lt;/p&gt;&lt;p&gt;</w:t>
      </w:r>
      <w:r>
        <w:rPr>
          <w:sz w:val="32"/>
          <w:szCs w:val="32"/>
        </w:rPr>
        <w:t>亲子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性和父性的表现，无疑是人类社会上最原始而又独特的情感表达。孩子出生后，对他们无条件投入的是一种全新的生命力，这种对未来代际传承负责的心态，展现了人类作为生物进化过程中所蕴含的大智慧和大勇气。</w:t>
      </w:r>
      <w:r>
        <w:rPr>
          <w:sz w:val="32"/>
          <w:szCs w:val="32"/>
        </w:rPr>
        <w:t>&lt;/p&gt;&lt;p&gt;&lt;img src="/static-img/ZZnupUAkpOzdaTWWhfqozVY3HU9sPUFHoe9ogMJKSpu3JwAXawOn7JSagpjZ5jqlCFV-MgmXB6iRsGNR-sH7jVzoBaV0Y0bs3KqnxrGIUDHkq1tduPaGdhhrqde-C1Oxiku2X87zOUNoomunb1GgEUpLfmaK5Xd9PgbfZhXtX3wvHfEXJL7ALtrUVSilYtuj.png"&gt;&lt;/p&gt;&lt;p&gt;</w:t>
      </w:r>
      <w:r>
        <w:rPr>
          <w:sz w:val="32"/>
          <w:szCs w:val="32"/>
        </w:rPr>
        <w:t>社群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社区文化也成为了一种广泛存在的情感网络。通过参与各种集体活动，我们可以在其中找到归属感，同时也能增进彼此间的情谊。不论是在公共场合还是线上社群，都有大量的事例证明，当人们相互帮助时，整个社会都会因为这股暖流而变得更加温馨和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将目光回转至自己身上时，便会发现自我认知也是一个重要环节。在这个不断变化且多元化世界里，只有不断地认识自我，并以此来指导自己的行为，可以更好地理解他人的需求，从而在内心深处构建起更加坚固的心墙，以抵御外界可能带来的伤害或误解。</w:t>
      </w:r>
      <w:r>
        <w:rPr>
          <w:sz w:val="32"/>
          <w:szCs w:val="32"/>
        </w:rPr>
        <w:t>&lt;/p&gt;&lt;p&gt;&lt;a href = "/doc/649159-</w:t>
      </w:r>
      <w:r>
        <w:rPr>
          <w:sz w:val="32"/>
          <w:szCs w:val="32"/>
        </w:rPr>
        <w:t>爱意汹涌情感的深渊与波涛</w:t>
      </w:r>
      <w:r>
        <w:rPr>
          <w:sz w:val="32"/>
          <w:szCs w:val="32"/>
        </w:rPr>
        <w:t>.doc" rel="alternate" download="649159-</w:t>
      </w:r>
      <w:r>
        <w:rPr>
          <w:sz w:val="32"/>
          <w:szCs w:val="32"/>
        </w:rPr>
        <w:t>爱意汹涌情感的深渊与波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