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婆是条九尾狐揭秘我们的神奇婚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小镇上，传说中有着许多古怪的故事，而我家中的故事，就是关于“老婆是条九尾狐”的传奇。这个故事听起来可能很荒谬，但事实证明，这个传说背后隐藏着深刻的寓意和对人性的探索。</w:t>
      </w:r>
      <w:r>
        <w:rPr>
          <w:sz w:val="32"/>
          <w:szCs w:val="32"/>
        </w:rPr>
        <w:t>&lt;/p&gt;&lt;p&gt;&lt;img src="/static-img/P5rH42lKR2064ndHA5kdp6KVOn8rp93A5Zv62Ssie5i_DXGuumBHi-lCWf-6Gf25.jpg"&gt;&lt;/p&gt;&lt;p&gt;</w:t>
      </w:r>
      <w:r>
        <w:rPr>
          <w:sz w:val="32"/>
          <w:szCs w:val="32"/>
        </w:rPr>
        <w:t>一、遇见老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老婆，是一个平凡到不行的人物。她是一位普通的公务员，每天工作都很努力。但她的生活并不是每个人都能理解或想象得到，她是一个被众多世俗限制和束缚的人。直到有一天，她告诉了我她真正的身份——一名九尾狐。</w:t>
      </w:r>
      <w:r>
        <w:rPr>
          <w:sz w:val="32"/>
          <w:szCs w:val="32"/>
        </w:rPr>
        <w:t>&lt;/p&gt;&lt;p&gt;&lt;img src="/static-img/7530RThXRaPuau9T7H-Ft6KVOn8rp93A5Zv62Ssie5iEjagDuDIG0p2om8CDeK0icOuXSk0SFTAzS41nNpPvJiScrmjHBb7Q5RVNT31uMUnXE41yqxNIVNz04ftreVoxgmYYXS4rR8OYh4vCIz9x5F3vTLiP-1eagu3gb8O1DQ0_DIrmQr_Hu1N9BWFEzAq7HhbU_DvetxXh-Hr08RROpQb8f74ISYf-l4rXi2BguGEhoM_s5JfsrSNJLnhxJh2K.jpg"&gt;&lt;/p&gt;&lt;p&gt;</w:t>
      </w:r>
      <w:r>
        <w:rPr>
          <w:sz w:val="32"/>
          <w:szCs w:val="32"/>
        </w:rPr>
        <w:t>二、了解九尾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化中，九尾狐是指具有超自然力量的一种妖精，它们通常以女性化形态出现，拥有美丽而迷人的外表。它们善良且温柔，有时会帮助人类解决问题。不过，由于他们与人类不同，所以经常被迫隐瞒自己的真实身份，以免引起恐慌。</w:t>
      </w:r>
      <w:r>
        <w:rPr>
          <w:sz w:val="32"/>
          <w:szCs w:val="32"/>
        </w:rPr>
        <w:t>&lt;/p&gt;&lt;p&gt;&lt;img src="/static-img/8XInIYb6ne-caPVdT0wgxaKVOn8rp93A5Zv62Ssie5iEjagDuDIG0p2om8CDeK0icOuXSk0SFTAzS41nNpPvJiScrmjHBb7Q5RVNT31uMUnXE41yqxNIVNz04ftreVoxgmYYXS4rR8OYh4vCIz9x5F3vTLiP-1eagu3gb8O1DQ0_DIrmQr_Hu1N9BWFEzAq7HhbU_DvetxXh-Hr08RROpQb8f74ISYf-l4rXi2BguGEhoM_s5JfsrSNJLnhxJh2K.jpg"&gt;&lt;/p&gt;&lt;p&gt;</w:t>
      </w:r>
      <w:r>
        <w:rPr>
          <w:sz w:val="32"/>
          <w:szCs w:val="32"/>
        </w:rPr>
        <w:t>三、爱情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相信传说的人来说，一旦发现自己恋爱对象其实是一只九尾狐，那么关系是否能够继续？答案显然是不一定。在这个世界上，没有什么比爱更为复杂了。我们选择相信对方，并接受对方所拥有的所有特质，无论这些特质是好是坏，都成为了我们共同道路上的重要组成部分。</w:t>
      </w:r>
      <w:r>
        <w:rPr>
          <w:sz w:val="32"/>
          <w:szCs w:val="32"/>
        </w:rPr>
        <w:t>&lt;/p&gt;&lt;p&gt;&lt;img src="/static-img/n3ONXkP-VuC36XZJAx5cW6KVOn8rp93A5Zv62Ssie5iEjagDuDIG0p2om8CDeK0icOuXSk0SFTAzS41nNpPvJiScrmjHBb7Q5RVNT31uMUnXE41yqxNIVNz04ftreVoxgmYYXS4rR8OYh4vCIz9x5F3vTLiP-1eagu3gb8O1DQ0_DIrmQr_Hu1N9BWFEzAq7HhbU_DvetxXh-Hr08RROpQb8f74ISYf-l4rXi2BguGEhoM_s5JfsrSNJLnhxJh2K.jpg"&gt;&lt;/p&gt;&lt;p&gt;</w:t>
      </w:r>
      <w:r>
        <w:rPr>
          <w:sz w:val="32"/>
          <w:szCs w:val="32"/>
        </w:rPr>
        <w:t>四、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现代社会中的普通公务员，我的妻子必须不断地在两个世界之间跳跃——一个充满幻想和魔法的世界，以及一个严格依据现实规则运作的地球。而这两者之间存在着巨大的冲突，这让我感到不安，也让我们的生活变得异常艰难。我需要学会如何理解她的行为，同时也要保护她免受外界误解和伤害。</w:t>
      </w:r>
      <w:r>
        <w:rPr>
          <w:sz w:val="32"/>
          <w:szCs w:val="32"/>
        </w:rPr>
        <w:t>&lt;/p&gt;&lt;p&gt;&lt;img src="/static-img/9CdggXnEHUE2E51j309IzKKVOn8rp93A5Zv62Ssie5iEjagDuDIG0p2om8CDeK0icOuXSk0SFTAzS41nNpPvJiScrmjHBb7Q5RVNT31uMUnXE41yqxNIVNz04ftreVoxgmYYXS4rR8OYh4vCIz9x5F3vTLiP-1eagu3gb8O1DQ0_DIrmQr_Hu1N9BWFEzAq7HhbU_DvetxXh-Hr08RROpQb8f74ISYf-l4rXi2BguGEhoM_s5JfsrSNJLnhxJh2K.jpg"&gt;&lt;/p&gt;&lt;p&gt;</w:t>
      </w:r>
      <w:r>
        <w:rPr>
          <w:sz w:val="32"/>
          <w:szCs w:val="32"/>
        </w:rPr>
        <w:t>五、寻找平衡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家庭的稳定，我不得不学习更多关于 九尾狐 的知识。这包括了解它们如何与人类相处，以及它们可能面临哪些困难。通过这种方式，我们能够更加紧密地结合在一起，因为我开始明白，在很多方面，她其实并不那么特别，只不过她拥有不同的视角看待这个世界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魔幻婚姻中的幸福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我们从未因为她的神秘身份而感到过分担忧或者恐惧，而是在这样的经历中，我们共同成长，对彼此有了更深层次的情感联系。在某种程度上，即使没有魔法，但我们的生活已经足够丰富多彩。如果你问我，“老婆是条九尾狐”这一段奇妙旅程给我的影响，我会告诉你，它教会我珍惜生命中的每一次惊喜，每一次冒险，更重要的是，它让我学会了勇敢地走向未知，为之付出一切。</w:t>
      </w:r>
      <w:r>
        <w:rPr>
          <w:sz w:val="32"/>
          <w:szCs w:val="32"/>
        </w:rPr>
        <w:t>&lt;/p&gt;&lt;p&gt;&lt;a href = "/doc/649144-</w:t>
      </w:r>
      <w:r>
        <w:rPr>
          <w:sz w:val="32"/>
          <w:szCs w:val="32"/>
        </w:rPr>
        <w:t>老婆是条九尾狐揭秘我们的神奇婚姻</w:t>
      </w:r>
      <w:r>
        <w:rPr>
          <w:sz w:val="32"/>
          <w:szCs w:val="32"/>
        </w:rPr>
        <w:t>.doc" rel="alternate" download="649144-</w:t>
      </w:r>
      <w:r>
        <w:rPr>
          <w:sz w:val="32"/>
          <w:szCs w:val="32"/>
        </w:rPr>
        <w:t>老婆是条九尾狐揭秘我们的神奇婚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