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w:t>
      </w:r>
      <w:r>
        <w:rPr>
          <w:sz w:val="48"/>
          <w:szCs w:val="48"/>
        </w:rPr>
        <w:t>-</w:t>
      </w:r>
      <w:r>
        <w:rPr>
          <w:sz w:val="48"/>
          <w:szCs w:val="48"/>
        </w:rPr>
        <w:t>逆袭的黎明探索游戏世界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游戏成为了人们逃避现实、追求刺激和满足好奇心的重要方式。特别是在“网游之天谴修罗”这个热门的角色扮演游戏中，不同玩家们都在寻找属于自己的那片天空。</w:t>
      </w:r>
      <w:r>
        <w:rPr>
          <w:sz w:val="32"/>
          <w:szCs w:val="32"/>
        </w:rPr>
        <w:t>&lt;/p&gt;&lt;p&gt;&lt;img src="/static-img/ORCUljq8TWvP30o_tg-CpXWG3LGNEI3I-EqLmjBGXAGVWEJYktfZRYaAul2q0J7n.jpg"&gt;&lt;/p&gt;&lt;p&gt;“</w:t>
      </w:r>
      <w:r>
        <w:rPr>
          <w:sz w:val="32"/>
          <w:szCs w:val="32"/>
        </w:rPr>
        <w:t>网游之天谴修罗下载”是这款游戏的官方渠道，通过这里玩家可以获取最新版本的游戏客户端，并且享受到稳定的服务器环境和优质的用户服务。无论你是一位经验丰富的大佬还是刚入行的小新手，“网游之天谴修罗下载”的入口总能带给你惊喜。</w:t>
      </w:r>
      <w:r>
        <w:rPr>
          <w:sz w:val="32"/>
          <w:szCs w:val="32"/>
        </w:rPr>
        <w:t>&lt;/p&gt;&lt;p&gt;</w:t>
      </w:r>
      <w:r>
        <w:rPr>
          <w:sz w:val="32"/>
          <w:szCs w:val="32"/>
        </w:rPr>
        <w:t>就像小明，他是一个初入大学生的学生，对于各种网络游戏都充满了好奇。他选择了“网游之天谴修罗下载”，并开始他的探索之旅。在这个过程中，他遇到了许多有趣的人物和精彩的情节，比如他遇到的一个名叫阿飞的小伙伴，他们一起征服了一段难度系数极高的地图，这让小明不仅体验到了挑战，也学到了如何与人合作。</w:t>
      </w:r>
      <w:r>
        <w:rPr>
          <w:sz w:val="32"/>
          <w:szCs w:val="32"/>
        </w:rPr>
        <w:t>&lt;/p&gt;&lt;p&gt;&lt;img src="/static-img/mOnAqYfMLR8ex8blHDP84HWG3LGNEI3I-EqLmjBGXAEgPZq9fLMUKae-kl2qLtS3KtzogHgIUu3FrLgBvlugYe2OPLgJYf5q3jZtrETlzJDXZftK0Q5XUy0Ot3LVSOCgmWA2pJJidGboN08jYocoeguXTYU5_Lx43FnbAUHhzQqsjRkPrZ4t21EKf-vd99TY.jpg"&gt;&lt;/p&gt;&lt;p&gt;</w:t>
      </w:r>
      <w:r>
        <w:rPr>
          <w:sz w:val="32"/>
          <w:szCs w:val="32"/>
        </w:rPr>
        <w:t>然而，在这条道路上，也不是没有困难。有时候，因为服务器的问题或者是更新问题，小明会遇到无法登录或者出现</w:t>
      </w:r>
      <w:r>
        <w:rPr>
          <w:sz w:val="32"/>
          <w:szCs w:val="32"/>
        </w:rPr>
        <w:t>bug</w:t>
      </w:r>
      <w:r>
        <w:rPr>
          <w:sz w:val="32"/>
          <w:szCs w:val="32"/>
        </w:rPr>
        <w:t>的情况。但是，由于他选择了正规渠道进行“网游之天谴修罗下载”，这些问题很快就得到解决。他还记得一次由于系统故障导致的一次大规模黑屏事件，那时全世界玩家的连接都被断开，但是在几分钟后，一切又恢复正常。这使得小明深刻感受到了团队协作和技术支持之间微妙而重要的关系。</w:t>
      </w:r>
      <w:r>
        <w:rPr>
          <w:sz w:val="32"/>
          <w:szCs w:val="32"/>
        </w:rPr>
        <w:t>&lt;/p&gt;&lt;p&gt;</w:t>
      </w:r>
      <w:r>
        <w:rPr>
          <w:sz w:val="32"/>
          <w:szCs w:val="32"/>
        </w:rPr>
        <w:t>除了个人成长，小明还从中学到了一些关于团队建设、领导力等方面的知识。当他们组建一支五人的队伍去攻打最强大的</w:t>
      </w:r>
      <w:r>
        <w:rPr>
          <w:sz w:val="32"/>
          <w:szCs w:val="32"/>
        </w:rPr>
        <w:t>BOSS</w:t>
      </w:r>
      <w:r>
        <w:rPr>
          <w:sz w:val="32"/>
          <w:szCs w:val="32"/>
        </w:rPr>
        <w:t>时，每个人都必须发挥出自己的优势，同时也要学会倾听指令并信任队友。在这种氛围下，小明发现自己能够更好地理解他人，以及如何有效沟通，以达成共同目标。</w:t>
      </w:r>
      <w:r>
        <w:rPr>
          <w:sz w:val="32"/>
          <w:szCs w:val="32"/>
        </w:rPr>
        <w:t>&lt;/p&gt;&lt;p&gt;&lt;img src="/static-img/42GL-EZPVUcj6aVjEk3DP3WG3LGNEI3I-EqLmjBGXAEgPZq9fLMUKae-kl2qLtS3KtzogHgIUu3FrLgBvlugYe2OPLgJYf5q3jZtrETlzJDXZftK0Q5XUy0Ot3LVSOCgmWA2pJJidGboN08jYocoeguXTYU5_Lx43FnbAUHhzQqsjRkPrZ4t21EKf-vd99TY.jpg"&gt;&lt;/p&gt;&lt;p&gt;</w:t>
      </w:r>
      <w:r>
        <w:rPr>
          <w:sz w:val="32"/>
          <w:szCs w:val="32"/>
        </w:rPr>
        <w:t>随着时间推移，小明逐渐成为了一名真正值得尊敬的大佬，他不仅在游戏内获得了荣誉，还学会了很多生活中的技能。而所有这一切，都始于那个简单却又神秘的地方——</w:t>
      </w:r>
      <w:r>
        <w:rPr>
          <w:sz w:val="32"/>
          <w:szCs w:val="32"/>
        </w:rPr>
        <w:t>&amp;#34;</w:t>
      </w:r>
      <w:r>
        <w:rPr>
          <w:sz w:val="32"/>
          <w:szCs w:val="32"/>
        </w:rPr>
        <w:t>网游之天谴修罗下载</w:t>
      </w:r>
      <w:r>
        <w:rPr>
          <w:sz w:val="32"/>
          <w:szCs w:val="32"/>
        </w:rPr>
        <w:t>&amp;#34;</w:t>
      </w:r>
      <w:r>
        <w:rPr>
          <w:sz w:val="32"/>
          <w:szCs w:val="32"/>
        </w:rPr>
        <w:t>。如果你也想成为传奇，就来试试吧，看看你的故事将如何展开！</w:t>
      </w:r>
      <w:r>
        <w:rPr>
          <w:sz w:val="32"/>
          <w:szCs w:val="32"/>
        </w:rPr>
        <w:t>&lt;/p&gt;&lt;p&gt;&lt;a href = "/doc/649131-</w:t>
      </w:r>
      <w:r>
        <w:rPr>
          <w:sz w:val="32"/>
          <w:szCs w:val="32"/>
        </w:rPr>
        <w:t>网游之天谴修罗下载</w:t>
      </w:r>
      <w:r>
        <w:rPr>
          <w:sz w:val="32"/>
          <w:szCs w:val="32"/>
        </w:rPr>
        <w:t>-</w:t>
      </w:r>
      <w:r>
        <w:rPr>
          <w:sz w:val="32"/>
          <w:szCs w:val="32"/>
        </w:rPr>
        <w:t>逆袭的黎明探索游戏世界的未知领域</w:t>
      </w:r>
      <w:r>
        <w:rPr>
          <w:sz w:val="32"/>
          <w:szCs w:val="32"/>
        </w:rPr>
        <w:t>.doc" rel="alternate" download="649131-</w:t>
      </w:r>
      <w:r>
        <w:rPr>
          <w:sz w:val="32"/>
          <w:szCs w:val="32"/>
        </w:rPr>
        <w:t>网游之天谴修罗下载</w:t>
      </w:r>
      <w:r>
        <w:rPr>
          <w:sz w:val="32"/>
          <w:szCs w:val="32"/>
        </w:rPr>
        <w:t>-</w:t>
      </w:r>
      <w:r>
        <w:rPr>
          <w:sz w:val="32"/>
          <w:szCs w:val="32"/>
        </w:rPr>
        <w:t>逆袭的黎明探索游戏世界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