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的誓言一生一世的承诺与永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在第几章？</w:t>
      </w:r>
      <w:r>
        <w:rPr>
          <w:sz w:val="32"/>
          <w:szCs w:val="32"/>
        </w:rPr>
        <w:t>&lt;/p&gt;&lt;p&gt;&lt;img src="/static-img/pPyFEaqPRSd8Uqzep_MzWyjxvNDJTFMjL9vi2eOZScqZ2rFxIyQ05ILGv5HCJbah.jpg"&gt;&lt;/p&gt;&lt;p&gt;</w:t>
      </w:r>
      <w:r>
        <w:rPr>
          <w:sz w:val="32"/>
          <w:szCs w:val="32"/>
        </w:rPr>
        <w:t>在古老的传说中，有着一个关于爱情与忠诚的故事，名为“美人骨圆房”。这个故事讲述了两个年轻人的爱情，以及他们为了彼此而克服重重困难，最终走向幸福的人生。那么，这个美好的故事，在它的一生中，又是在哪一章节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已经到了结局？</w:t>
      </w:r>
      <w:r>
        <w:rPr>
          <w:sz w:val="32"/>
          <w:szCs w:val="32"/>
        </w:rPr>
        <w:t>&lt;/p&gt;&lt;p&gt;&lt;img src="/static-img/1ZASuWU_As1y2Y6M_sA9MCjxvNDJTFMjL9vi2eOZScqFm3vrKplN9fk4-tI7IXwJTEEj-4ZxSYYil0K5cRhxNcksQnIEj7oDmz4VSM92--VWH-cVbY43G-eTCmHe-qGawu9PBCLhiYFw0w036UcOCDk7W_cVSPwP7E66kSdkKG2xHqvBxngI9AZm59TINfmVtUskEM8It_f8e04N4NkPzg.jpg"&gt;&lt;/p&gt;&lt;p&gt;</w:t>
      </w:r>
      <w:r>
        <w:rPr>
          <w:sz w:val="32"/>
          <w:szCs w:val="32"/>
        </w:rPr>
        <w:t>我们知道，每个人的生活都像是一本书，就像是电影一样有起伏和转折点。一生的旅程，可能会有无数的高潮和低谷，但最重要的是如何从这些经历中学习成长。对于那些深爱着对方的人来说，他们是否也能找到这样的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时，是不是就应该立即决定永远吗？或者，一开始的热恋之后，真正考验才刚刚开始。当面对各种挑战和困难时，我们是否还能够保持最初的心愿不变？这就是“美人骨圆房”中的问题，也是每个人追求真爱时需要考虑的问题。</w:t>
      </w:r>
      <w:r>
        <w:rPr>
          <w:sz w:val="32"/>
          <w:szCs w:val="32"/>
        </w:rPr>
        <w:t>&lt;/p&gt;&lt;p&gt;&lt;img src="/static-img/AkaaL6X3nIl9TOzVFFcQOijxvNDJTFMjL9vi2eOZScqFm3vrKplN9fk4-tI7IXwJTEEj-4ZxSYYil0K5cRhxNcksQnIEj7oDmz4VSM92--VWH-cVbY43G-eTCmHe-qGawu9PBCLhiYFw0w036UcOCDk7W_cVSPwP7E66kSdkKG2xHqvBxngI9AZm59TINfmVtUskEM8It_f8e04N4NkPzg.jpg"&gt;&lt;/p&gt;&lt;p&gt;</w:t>
      </w:r>
      <w:r>
        <w:rPr>
          <w:sz w:val="32"/>
          <w:szCs w:val="32"/>
        </w:rPr>
        <w:t>真的可以这样简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关系之间总是复杂多变。即使双方对彼此充满了信任与尊敬，但是外界压力、内心矛盾还是会让这种关系变得脆弱。在这个过程中，我们应该怎样去处理这些问题，以确保自己的感情不会因为一点小事而破裂？</w:t>
      </w:r>
      <w:r>
        <w:rPr>
          <w:sz w:val="32"/>
          <w:szCs w:val="32"/>
        </w:rPr>
        <w:t>&lt;/p&gt;&lt;p&gt;&lt;img src="/static-img/0RM68lUwsRu8RGBJ4ykkvijxvNDJTFMjL9vi2eOZScqFm3vrKplN9fk4-tI7IXwJTEEj-4ZxSYYil0K5cRhxNcksQnIEj7oDmz4VSM92--VWH-cVbY43G-eTCmHe-qGawu9PBCLhiYFw0w036UcOCDk7W_cVSPwP7E66kSdkKG2xHqvBxngI9AZm59TINfmVtUskEM8It_f8e04N4NkPzg.jpg"&gt;&lt;/p&gt;&lt;p&gt;</w:t>
      </w:r>
      <w:r>
        <w:rPr>
          <w:sz w:val="32"/>
          <w:szCs w:val="32"/>
        </w:rPr>
        <w:t>虽然看起来解决方法很简单，但实际上却非常艰难。这需要双方共同努力，不断地沟通与理解，同时也要学会放手，让对方有自由发展的空间。在这个过程中，即使出现分歧，也不要因此就放弃，因为只有不断地试错、探索和修正才能找到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值得吗？</w:t>
      </w:r>
      <w:r>
        <w:rPr>
          <w:sz w:val="32"/>
          <w:szCs w:val="32"/>
        </w:rPr>
        <w:t>&lt;/p&gt;&lt;p&gt;&lt;img src="/static-img/jyfTv_aAAhZZmbeId5aSICjxvNDJTFMjL9vi2eOZScqFm3vrKplN9fk4-tI7IXwJTEEj-4ZxSYYil0K5cRhxNcksQnIEj7oDmz4VSM92--VWH-cVbY43G-eTCmHe-qGawu9PBCLhiYFw0w036UcOCDk7W_cVSPwP7E66kSdkKG2xHqvBxngI9AZm59TINfmVtUskEM8It_f8e04N4NkPzg.jpg"&gt;&lt;/p&gt;&lt;p&gt;</w:t>
      </w:r>
      <w:r>
        <w:rPr>
          <w:sz w:val="32"/>
          <w:szCs w:val="32"/>
        </w:rPr>
        <w:t>然而，当所有努力付诸东流，面对失败或离异的时候，我们会问自己：一切都是为了什么？如果没有得到想要的情感支持，那么所有辛苦付出的价值又是什么呢？这是一个沉痛且深刻的问题，它触及到人类最根本的心灵需求——被爱，被珍惜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经历并非徒劳，它们让我们更加清晰地了解自己所需，以及未来所追求。它们教会我们勇敢面对现实，用智慧去应对冲突，并且用坚定的意志去实现自己的梦想。在这一切之后，我们终于找到了答案，那就是：“我生命中的你，在第七章。”</w:t>
      </w:r>
      <w:r>
        <w:rPr>
          <w:sz w:val="32"/>
          <w:szCs w:val="32"/>
        </w:rPr>
        <w:t>&lt;/p&gt;&lt;p&gt;&lt;a href = "/doc/649108-</w:t>
      </w:r>
      <w:r>
        <w:rPr>
          <w:sz w:val="32"/>
          <w:szCs w:val="32"/>
        </w:rPr>
        <w:t>美人骨圆房的誓言一生一世的承诺与永恒之恋</w:t>
      </w:r>
      <w:r>
        <w:rPr>
          <w:sz w:val="32"/>
          <w:szCs w:val="32"/>
        </w:rPr>
        <w:t>.doc" rel="alternate" download="649108-</w:t>
      </w:r>
      <w:r>
        <w:rPr>
          <w:sz w:val="32"/>
          <w:szCs w:val="32"/>
        </w:rPr>
        <w:t>美人骨圆房的誓言一生一世的承诺与永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