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中的湛卢镜中花影与传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镇里，有一家被传说环绕的小书店。书店的名字叫做“花镜小说湛卢”，外表看似普通，但真正走进去，才会发现这里藏着无数隐藏在尘封之下的秘密。主人是一位温文尔雅的老人，他以一种特殊的手法，将这些古籍中的故事和现实世界相结合，让每个来访者都能从中找到属于自己的那份记忆。</w:t>
      </w:r>
      <w:r>
        <w:rPr>
          <w:sz w:val="32"/>
          <w:szCs w:val="32"/>
        </w:rPr>
        <w:t>&lt;/p&gt;&lt;p&gt;&lt;img src="/static-img/r-ang0IcKs_fgX5AXHO8diWoRdyTeJwa2EoyIa4dO47rBJ32iHx2IcH4r6jjvagu.jpeg"&gt;&lt;/p&gt;&lt;p&gt;</w:t>
      </w:r>
      <w:r>
        <w:rPr>
          <w:sz w:val="32"/>
          <w:szCs w:val="32"/>
        </w:rPr>
        <w:t>第一段：花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是这家书店最独特的地方之一。在一角，摆放着几面精致的手工艺品——它们不仅仅是普通的镜子，而是用了各种各样的植物和颜色的玻璃制成，每一面都散发着淡淡的香气。当阳光透过窗户照射到这些花镜上，它们就仿佛活起来一样，映射出周围环境的一切美好景象。有些人说，这些花镜可以看到过去，也许还能预见未来。</w:t>
      </w:r>
      <w:r>
        <w:rPr>
          <w:sz w:val="32"/>
          <w:szCs w:val="32"/>
        </w:rPr>
        <w:t>&lt;/p&gt;&lt;p&gt;&lt;img src="/static-img/OGLlfIbBIjBWzE-FocZFziWoRdyTeJwa2EoyIa4dO44hfNjRPRdKspZJj44mnKdXLE6bSRztaWcrSNXAUq2wazNwvqGXWYJZyYCoXeOEQMV3fKlV0oxaSvy1KB9Okq1jaZCQaVFCgSjQEmJvCLxhP0HiYB1o9lhXbfMRqbbSQiQ.jpg"&gt;&lt;/p&gt;&lt;p&gt;</w:t>
      </w:r>
      <w:r>
        <w:rPr>
          <w:sz w:val="32"/>
          <w:szCs w:val="32"/>
        </w:rPr>
        <w:t>第二段：小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上堆满了各种类型的小说，从经典名著到现代畅销作品，每种风格都有所代表。但“小说湛卢”这个词汇更特别，它似乎指向一个超越时间和空间的小说世界，那里的角色、情节和故事情节与现实生活紧密相连。不少读者来此寻找灵感，或是在阅读过程中发现自己与故事之间微妙而深刻的联系。</w:t>
      </w:r>
      <w:r>
        <w:rPr>
          <w:sz w:val="32"/>
          <w:szCs w:val="32"/>
        </w:rPr>
        <w:t>&lt;/p&gt;&lt;p&gt;&lt;img src="/static-img/lTd8rE8alemUIxfqJfntLCWoRdyTeJwa2EoyIa4dO44hfNjRPRdKspZJj44mnKdXLE6bSRztaWcrSNXAUq2wazNwvqGXWYJZyYCoXeOEQMV3fKlV0oxaSvy1KB9Okq1jaZCQaVFCgSjQEmJvCLxhP0HiYB1o9lhXbfMRqbbSQiQ.png"&gt;&lt;/p&gt;&lt;p&gt;</w:t>
      </w:r>
      <w:r>
        <w:rPr>
          <w:sz w:val="32"/>
          <w:szCs w:val="32"/>
        </w:rPr>
        <w:t>第三段：湛卢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湛卢这个名字，还有一则流传已久的情系故事。那是一个多么美好的年代，人们追求的是精神上的丰富，而不是物质上的享受。在那个时代，一位高洁的心灵，被誉为国之栋梁。他用自己的智慧治理国家，使得人民安居乐业。这就是湛卢先生，他留下了一部珍贵的文献，以供后世学习，并将其命名为《湛卢志》。至今，这本文献仍然保存在这家小书店里，被视作文化遗产的一部分。</w:t>
      </w:r>
      <w:r>
        <w:rPr>
          <w:sz w:val="32"/>
          <w:szCs w:val="32"/>
        </w:rPr>
        <w:t>&lt;/p&gt;&lt;p&gt;&lt;img src="/static-img/b4bfOKx0pyhpez9BOOII4yWoRdyTeJwa2EoyIa4dO44hfNjRPRdKspZJj44mnKdXLE6bSRztaWcrSNXAUq2wazNwvqGXWYJZyYCoXeOEQMV3fKlV0oxaSvy1KB9Okq1jaZCQaVFCgSjQEmJvCLxhP0HiYB1o9lhXbfMRqbbSQiQ.png"&gt;&lt;/p&gt;&lt;p&gt;</w:t>
      </w:r>
      <w:r>
        <w:rPr>
          <w:sz w:val="32"/>
          <w:szCs w:val="32"/>
        </w:rPr>
        <w:t>第四段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的人来说，“花镜小说 湛卢”提供了无限可能。一扇扇打开，只要心怀敬畏，不断地提问，就能够揭开历史真相，无论是科学还是神话，都有它存在于我们生活中的价值。而对于那些对未来充满期待的人来说，这个地方也同样具有魔力，因为这里蕴含着前瞻性的智慧，可以让你从不同的角度审视自己想要实现的事情。</w:t>
      </w:r>
      <w:r>
        <w:rPr>
          <w:sz w:val="32"/>
          <w:szCs w:val="32"/>
        </w:rPr>
        <w:t>&lt;/p&gt;&lt;p&gt;&lt;img src="/static-img/1Y5xlVZy-tfzS4Q-XmGM6CWoRdyTeJwa2EoyIa4dO44hfNjRPRdKspZJj44mnKdXLE6bSRztaWcrSNXAUq2wazNwvqGXWYJZyYCoXeOEQMV3fKlV0oxaSvy1KB9Okq1jaZCQaVFCgSjQEmJvCLxhP0HiYB1o9lhXbfMRqbbSQiQ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镜小说 湛卢”不仅是一家小书店，更是一座连接过去、现在和未来的桥梁。这座桥梁由四大柱支撑，即“花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的迷幻力量，“</w:t>
      </w:r>
      <w:r>
        <w:rPr>
          <w:sz w:val="32"/>
          <w:szCs w:val="32"/>
        </w:rPr>
        <w:t>novel world”</w:t>
      </w:r>
      <w:r>
        <w:rPr>
          <w:sz w:val="32"/>
          <w:szCs w:val="32"/>
        </w:rPr>
        <w:t>的虚拟体验、“</w:t>
      </w:r>
      <w:r>
        <w:rPr>
          <w:sz w:val="32"/>
          <w:szCs w:val="32"/>
        </w:rPr>
        <w:t>tylulu legend”</w:t>
      </w:r>
      <w:r>
        <w:rPr>
          <w:sz w:val="32"/>
          <w:szCs w:val="32"/>
        </w:rPr>
        <w:t>的精神内涵以及不断探索未知的勇气构成。如果你愿意踏上这样的旅程，那么你的眼界就会随之扩展，你将会发现整个宇宙都是你可以触及的地方。</w:t>
      </w:r>
      <w:r>
        <w:rPr>
          <w:sz w:val="32"/>
          <w:szCs w:val="32"/>
        </w:rPr>
        <w:t>&lt;/p&gt;&lt;p&gt;&lt;a href = "/doc/649092-</w:t>
      </w:r>
      <w:r>
        <w:rPr>
          <w:sz w:val="32"/>
          <w:szCs w:val="32"/>
        </w:rPr>
        <w:t>花镜中的湛卢镜中花影与传说之旅</w:t>
      </w:r>
      <w:r>
        <w:rPr>
          <w:sz w:val="32"/>
          <w:szCs w:val="32"/>
        </w:rPr>
        <w:t>.doc" rel="alternate" download="649092-</w:t>
      </w:r>
      <w:r>
        <w:rPr>
          <w:sz w:val="32"/>
          <w:szCs w:val="32"/>
        </w:rPr>
        <w:t>花镜中的湛卢镜中花影与传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