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宦妃天下权谋倾城的秘密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宫廷中，宦官之权力无人能及，而宦妃则是那一层薄雾般的存在，她们不仅要承受着皇帝和宦官之间复杂的权力斗争，更要面对那些冷酷无情的宫廷政治。在这篇文章中，我们将探索“宦妃天下”这一概念，以及它背后隐藏的情感纠葛与权谋游戏。</w:t>
      </w:r>
      <w:r>
        <w:rPr>
          <w:sz w:val="32"/>
          <w:szCs w:val="32"/>
        </w:rPr>
        <w:t>&lt;/p&gt;&lt;p&gt;&lt;img src="/static-img/nff5Wg8oZewnlc2Ojzn3WwCRgasNxchl8zflZ_02-CcoQNs6aZEljfpBL87qMrA0.png"&gt;&lt;/p&gt;&lt;p&gt;</w:t>
      </w:r>
      <w:r>
        <w:rPr>
          <w:sz w:val="32"/>
          <w:szCs w:val="32"/>
        </w:rPr>
        <w:t>宦妃：一个神秘的存在</w:t>
      </w:r>
      <w:r>
        <w:rPr>
          <w:sz w:val="32"/>
          <w:szCs w:val="32"/>
        </w:rPr>
        <w:t>&lt;/p&gt;&lt;p&gt;</w:t>
      </w:r>
      <w:r>
        <w:rPr>
          <w:sz w:val="32"/>
          <w:szCs w:val="32"/>
        </w:rPr>
        <w:t>在中国历史上，无数个女儿被送入宫中，以期成为皇帝的情妇或甚至皇后的位置。然而，这些女子往往无法避免陷入宫廷斗争之中，他们需要学会如何在男尊女卑、权谋横行的环境中生存下来。这些女子便被称为“宦妃”，她们既是男子世界中的弱者，又是男人世界中的强者。他们必须用智慧和勇气来保护自己的地位，同时也要维护自己家族的地缘利益。</w:t>
      </w:r>
      <w:r>
        <w:rPr>
          <w:sz w:val="32"/>
          <w:szCs w:val="32"/>
        </w:rPr>
        <w:t>&lt;/p&gt;&lt;p&gt;&lt;img src="/static-img/AEV9fHBgXY0m4J0D-LKF0QCRgasNxchl8zflZ_02-CfNOP-FkzhL6Hq8Re2cT3qVcIGDPW9-xXz6GiU7qVDDm3Fx4HRxEerOA-aozwHic_hYlbJxMoG8f7Nb8R1j9ruK_xztj2ak7K2sgopeldsJL-O-A1w_5QHmFj6Q8cudYqQRCTIl0uwkTkTd0F1YIFBoKihhlW7RA-6uS8_spC1SyQ.jpg"&gt;&lt;/p&gt;&lt;p&gt;</w:t>
      </w:r>
      <w:r>
        <w:rPr>
          <w:sz w:val="32"/>
          <w:szCs w:val="32"/>
        </w:rPr>
        <w:t>宴会上的笑容与泪水</w:t>
      </w:r>
      <w:r>
        <w:rPr>
          <w:sz w:val="32"/>
          <w:szCs w:val="32"/>
        </w:rPr>
        <w:t>&lt;/p&gt;&lt;p&gt;</w:t>
      </w:r>
      <w:r>
        <w:rPr>
          <w:sz w:val="32"/>
          <w:szCs w:val="32"/>
        </w:rPr>
        <w:t>夜幕低垂，灯火通明，一场盛大的宴会正在举行。美酒佳肴满桌，歌舞升平，但就在人们放松的时候，那些眼中的笑意可能掩盖了内心深处的一丝悲伤。一位年轻而貌美的小姑娘，她曾经以为自己能够通过嫁给皇帝来改变命运，却发现自己不过是个工具，用来平衡朝堂派系而已。她尝试利用自己的魅力去影响君主，却终究不能逃脱那些人的算计。在这样的晚上，她只能以微笑掩饰内心深处绞痛的心情。</w:t>
      </w:r>
      <w:r>
        <w:rPr>
          <w:sz w:val="32"/>
          <w:szCs w:val="32"/>
        </w:rPr>
        <w:t>&lt;/p&gt;&lt;p&gt;&lt;img src="/static-img/m5mHOEZmZvJqrTpz9ckMpQCRgasNxchl8zflZ_02-CfNOP-FkzhL6Hq8Re2cT3qVcIGDPW9-xXz6GiU7qVDDm3Fx4HRxEerOA-aozwHic_hYlbJxMoG8f7Nb8R1j9ruK_xztj2ak7K2sgopeldsJL-O-A1w_5QHmFj6Q8cudYqQRCTIl0uwkTkTd0F1YIFBoKihhlW7RA-6uS8_spC1SyQ.png"&gt;&lt;/p&gt;&lt;p&gt;</w:t>
      </w:r>
      <w:r>
        <w:rPr>
          <w:sz w:val="32"/>
          <w:szCs w:val="32"/>
        </w:rPr>
        <w:t>诡计连环</w:t>
      </w:r>
      <w:r>
        <w:rPr>
          <w:sz w:val="32"/>
          <w:szCs w:val="32"/>
        </w:rPr>
        <w:t>&lt;/p&gt;&lt;p&gt;</w:t>
      </w:r>
      <w:r>
        <w:rPr>
          <w:sz w:val="32"/>
          <w:szCs w:val="32"/>
        </w:rPr>
        <w:t>但是，在这个充满诡计的地方，不断有人发挥其聪明才智，从容应对各种挑战。这位小姑娘逐渐意识到，只有不断学习和适应才能生存下去。她开始观察周围的人物动态，与各方势力的关系网进行勾勒，最终她学会了如何巧妙地利用手中的资源，为自己赢得更多自由空间。而她的故事，也成为了许多年轻女子向往且敬畏的典范。</w:t>
      </w:r>
      <w:r>
        <w:rPr>
          <w:sz w:val="32"/>
          <w:szCs w:val="32"/>
        </w:rPr>
        <w:t>&lt;/p&gt;&lt;p&gt;&lt;img src="/static-img/xfGQ_KnMDUfrflhaWeUOrACRgasNxchl8zflZ_02-CfNOP-FkzhL6Hq8Re2cT3qVcIGDPW9-xXz6GiU7qVDDm3Fx4HRxEerOA-aozwHic_hYlbJxMoG8f7Nb8R1j9ruK_xztj2ak7K2sgopeldsJL-O-A1w_5QHmFj6Q8cudYqQRCTIl0uwkTkTd0F1YIFBoKihhlW7RA-6uS8_spC1SyQ.png"&gt;&lt;/p&gt;&lt;p&gt;</w:t>
      </w:r>
      <w:r>
        <w:rPr>
          <w:sz w:val="32"/>
          <w:szCs w:val="32"/>
        </w:rPr>
        <w:t>间谍与使者的双重身份</w:t>
      </w:r>
      <w:r>
        <w:rPr>
          <w:sz w:val="32"/>
          <w:szCs w:val="32"/>
        </w:rPr>
        <w:t>&lt;/p&gt;&lt;p&gt;</w:t>
      </w:r>
      <w:r>
        <w:rPr>
          <w:sz w:val="32"/>
          <w:szCs w:val="32"/>
        </w:rPr>
        <w:t>除了直接参与政治斗争外，有些女性更选择隐形于众，她们成为了间谍或者使者。在这样一个充满阴谋的手段的地方，每个人都可能是一枚棋子，而她们则是在暗影之下跳跃着的小卒子。但即便如此，这种角色也不简单，它需要极高的心机和策略能力。如果成功的话，这样的角色可以影响整个局势；如果失败，则意味着生命危险。</w:t>
      </w:r>
      <w:r>
        <w:rPr>
          <w:sz w:val="32"/>
          <w:szCs w:val="32"/>
        </w:rPr>
        <w:t>&lt;/p&gt;&lt;p&gt;&lt;img src="/static-img/4nxF_boHAZ_OqBiQmLdHugCRgasNxchl8zflZ_02-CfNOP-FkzhL6Hq8Re2cT3qVcIGDPW9-xXz6GiU7qVDDm3Fx4HRxEerOA-aozwHic_hYlbJxMoG8f7Nb8R1j9ruK_xztj2ak7K2sgopeldsJL-O-A1w_5QHmFj6Q8cudYqQRCTIl0uwkTkTd0F1YIFBoKihhlW7RA-6uS8_spC1SyQ.jpg"&gt;&lt;/p&gt;&lt;p&gt;</w:t>
      </w:r>
      <w:r>
        <w:rPr>
          <w:sz w:val="32"/>
          <w:szCs w:val="32"/>
        </w:rPr>
        <w:t>爱情与忠诚：两个相反却又相辅相成的事物</w:t>
      </w:r>
      <w:r>
        <w:rPr>
          <w:sz w:val="32"/>
          <w:szCs w:val="32"/>
        </w:rPr>
        <w:t>&lt;/p&gt;&lt;p&gt;</w:t>
      </w:r>
      <w:r>
        <w:rPr>
          <w:sz w:val="32"/>
          <w:szCs w:val="32"/>
        </w:rPr>
        <w:t>当一切看似完美时，有一种力量打破了宁静——爱情。当某个地方贵族出身或许只是因为偶然机会进入宫门的一个女子，被一位正直且温柔的大臣所倾倒，他开始用尽全力去保护她，使她不再是一个只属于政治交易里的工具。他爱的是那个真实、善良的人，而不是那个假象中的宦妃身份。当他看到她的笑容，他仿佛忘记了一切烦恼。但这种纯真的感情是否能抵御住那漫长岁月里不可抗拒的现实？答案依旧未知。</w:t>
      </w:r>
      <w:r>
        <w:rPr>
          <w:sz w:val="32"/>
          <w:szCs w:val="32"/>
        </w:rPr>
        <w:t>&lt;/p&gt;&lt;p&gt;</w:t>
      </w:r>
      <w:r>
        <w:rPr>
          <w:sz w:val="32"/>
          <w:szCs w:val="32"/>
        </w:rPr>
        <w:t>结语：</w:t>
      </w:r>
      <w:r>
        <w:rPr>
          <w:sz w:val="32"/>
          <w:szCs w:val="32"/>
        </w:rPr>
        <w:t>&lt;/p&gt;&lt;p&gt;“</w:t>
      </w:r>
      <w:r>
        <w:rPr>
          <w:sz w:val="32"/>
          <w:szCs w:val="32"/>
        </w:rPr>
        <w:t>宦妃天下”的概念并不单指那些拥有实际权力的女性，而更包含了所有试图在这个残酷而复杂社会中生存并寻求自我价值实现的一群人。这包括了那些努力证明自身价值以获得尊重和安全感的一方，以及那些默默支持亲朋好友、维护家庭荣誉的一方。不论他们走向何方，“宦妃天下”的故事总是在历史长河中回响，让我们从这些传奇人物身上汲取力量，对于现代生活也有一定的启示意义。</w:t>
      </w:r>
      <w:r>
        <w:rPr>
          <w:sz w:val="32"/>
          <w:szCs w:val="32"/>
        </w:rPr>
        <w:t>&lt;/p&gt;&lt;p&gt;&lt;a href = "/doc/649086-</w:t>
      </w:r>
      <w:r>
        <w:rPr>
          <w:sz w:val="32"/>
          <w:szCs w:val="32"/>
        </w:rPr>
        <w:t>宦妃天下权谋倾城的秘密史</w:t>
      </w:r>
      <w:r>
        <w:rPr>
          <w:sz w:val="32"/>
          <w:szCs w:val="32"/>
        </w:rPr>
        <w:t>.doc" rel="alternate" download="649086-</w:t>
      </w:r>
      <w:r>
        <w:rPr>
          <w:sz w:val="32"/>
          <w:szCs w:val="32"/>
        </w:rPr>
        <w:t>宦妃天下权谋倾城的秘密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