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辈子只看你一次就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直就是人生中的缩影。想象一下，有那么一个人，一遇见你就知道这辈子不用再找了。他或她的一双眼睛，就像是宇宙中最准确的指南针，能够在无数个面孔中精准锁定到你的那一瞬间。</w:t>
      </w:r>
      <w:r>
        <w:rPr>
          <w:sz w:val="32"/>
          <w:szCs w:val="32"/>
        </w:rPr>
        <w:t>&lt;/p&gt;&lt;p&gt;&lt;img src="/static-img/o6nEtzo05A-f0UuYQrEU8jDDhHXhtmT_xJyztYyeIMWzh8WqlnVrcpdkN8JGKUeK.jpg"&gt;&lt;/p&gt;&lt;p&gt;</w:t>
      </w:r>
      <w:r>
        <w:rPr>
          <w:sz w:val="32"/>
          <w:szCs w:val="32"/>
        </w:rPr>
        <w:t>我曾经是一个对爱情持有怀疑态度的人，总觉得那些流行语和浪漫情话都是虚构出来的。但是，那天，当我第一次看到他的时候，我突然明白了一切。他的笑容，就像阳光洒在大海上一样温暖而明媚；他的眼神，如同深邃的星空，无尽地吸引着我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我们的故事，每一次相遇，每一次目光交汇，都让我感到一种前所未有的亲密感。我开始相信，一眼万年的存在，它不仅仅是一种偶然，更是一种命运的安排。</w:t>
      </w:r>
      <w:r>
        <w:rPr>
          <w:sz w:val="32"/>
          <w:szCs w:val="32"/>
        </w:rPr>
        <w:t>&lt;/p&gt;&lt;p&gt;&lt;img src="/static-img/TTx2_YsGEDxyAeTO32jEXzDDhHXhtmT_xJyztYyeIMWxT1EVpiqVmKI9xwXWvXzm9vwXBJRYT0i_gddq1qI31LEvqeJIlA79DyvJGG7J-cURgJRQShf_HAAMgOxuImHJ-juQyMZ5XSnfiLPTX7S4tGxjlaoc_I5qLAeF7bxEvF8.jpg"&gt;&lt;/p&gt;&lt;p&gt;</w:t>
      </w:r>
      <w:r>
        <w:rPr>
          <w:sz w:val="32"/>
          <w:szCs w:val="32"/>
        </w:rPr>
        <w:t>有一次，他把一本旧书递给我，是《一眼万年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当时，我还不知道这本书是什么，但当他轻轻地说“看完后，你会懂”的时候，我就知道，这可能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看到了那些关于爱情、关于相遇、关于永恒的话题。每一个字，每一个句号，都让我心跳加速。我开始理解，那些说过“一见钟情”、“缘分似箭”的人，他们是在讲述什么？他们是在讲述那个让人无法抗拒，即刻被对方吸引并且想要与之共享余生的奇妙感觉？</w:t>
      </w:r>
      <w:r>
        <w:rPr>
          <w:sz w:val="32"/>
          <w:szCs w:val="32"/>
        </w:rPr>
        <w:t>&lt;/p&gt;&lt;p&gt;&lt;img src="/static-img/bWeFfuMQ83ZxfVxYDGq4_jDDhHXhtmT_xJyztYyeIMWxT1EVpiqVmKI9xwXWvXzm9vwXBJRYT0i_gddq1qI31LEvqeJIlA79DyvJGG7J-cURgJRQShf_HAAMgOxuImHJ-juQyMZ5XSnfiLPTX7S4tGxjlaoc_I5qLAeF7bxEvF8.jpg"&gt;&lt;/p&gt;&lt;p&gt;</w:t>
      </w:r>
      <w:r>
        <w:rPr>
          <w:sz w:val="32"/>
          <w:szCs w:val="32"/>
        </w:rPr>
        <w:t>现在，当我们坐在一起，手牵手看着夕阳西下，我才意识到，“一眼万年”并不只是文字游戏，而是生活中最真实的情感体验。那份初识中的迷惑，却也成为了我们共同追求的心愿——要让彼此成为生命里的一道永恒美景。</w:t>
      </w:r>
      <w:r>
        <w:rPr>
          <w:sz w:val="32"/>
          <w:szCs w:val="32"/>
        </w:rPr>
        <w:t>&lt;/p&gt;&lt;p&gt;&lt;a href = "/doc/64906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只看你一次就够了</w:t>
      </w:r>
      <w:r>
        <w:rPr>
          <w:sz w:val="32"/>
          <w:szCs w:val="32"/>
        </w:rPr>
        <w:t>.doc" rel="alternate" download="64906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只看你一次就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