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愿以山河聘我心向往的那片广袤大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愿以山河聘</w:t>
      </w:r>
      <w:r>
        <w:rPr>
          <w:sz w:val="32"/>
          <w:szCs w:val="32"/>
        </w:rPr>
        <w:t>&lt;/p&gt;&lt;p&gt;&lt;img src="/static-img/lU9_VxbP-rN9uWBXND3IS3BhAUXxRaacOx32AmDHX9BbQvj3hruTGjs2VVxo-ylm.png"&gt;&lt;/p&gt;&lt;p&gt;</w:t>
      </w:r>
      <w:r>
        <w:rPr>
          <w:sz w:val="32"/>
          <w:szCs w:val="32"/>
        </w:rPr>
        <w:t>在遥远的古老时代，人们有着一颗怀抱天地之心的胸怀。在那片广袤无垠的大地上，生长着一棵棵参天大树，它们看似不经意间，却承载着千年的历史和深厚的情感。每当阳光透过树梢洒落下来，那些巨大的树干似乎都在诉说着它们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，一个身处现代都市的个体，对于这些传统文化和自然景观，只能通过书本和网络了解到一些皮毛。我常常会想，如果有一天，我能够亲手去探索那些未曾踏足的地方，那该是多么令人心醉的事情啊！</w:t>
      </w:r>
      <w:r>
        <w:rPr>
          <w:sz w:val="32"/>
          <w:szCs w:val="32"/>
        </w:rPr>
        <w:t>&lt;/p&gt;&lt;p&gt;&lt;img src="/static-img/uLg0Tgmkgpv0oJkR7E0bF3BhAUXxRaacOx32AmDHX9B9tgcKnUJxnke4yRs2_er4sJ6da54k1_X4KvxeaY_CgXWHDGjXftQI1Ono2HHGKVBx_Gx10j3DgpMmd-mx4yW3sQMq76HAPlYFqO86v6tZUuFAC88yuUheq-sAXfqbWaOXK-wr3KRFW8OuEb8S1SJjy_t1dT9S1CtYBNcjtHJGPw.png"&gt;&lt;/p&gt;&lt;p&gt;</w:t>
      </w:r>
      <w:r>
        <w:rPr>
          <w:sz w:val="32"/>
          <w:szCs w:val="32"/>
        </w:rPr>
        <w:t>于是，我开始了我的梦想之旅。这是一次寻找自我、理解生命意义的旅程。我想要用“愿以山河聘”来表达这份渴望——愿意用我的生活去征服那片广袤的大地，用我的灵魂去融入自然，用我的智慧去理解那些被遗忘的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了这段充满未知与挑战的道路。一路上，我见证了大自然的壮丽，也听闻了许多关于“山河”的美妙传说。每一次呼吸都是对大自然最真挚的致敬，每一次脚步都是向往自由生活最真诚的告白。</w:t>
      </w:r>
      <w:r>
        <w:rPr>
          <w:sz w:val="32"/>
          <w:szCs w:val="32"/>
        </w:rPr>
        <w:t>&lt;/p&gt;&lt;p&gt;&lt;img src="/static-img/6kLRmTxCpJ4BC66vJDSGIXBhAUXxRaacOx32AmDHX9B9tgcKnUJxnke4yRs2_er4sJ6da54k1_X4KvxeaY_CgXWHDGjXftQI1Ono2HHGKVBx_Gx10j3DgpMmd-mx4yW3sQMq76HAPlYFqO86v6tZUuFAC88yuUheq-sAXfqbWaOXK-wr3KRFW8OuEb8S1SJjy_t1dT9S1CtYBNcjtHJGPw.png"&gt;&lt;/p&gt;&lt;p&gt;</w:t>
      </w:r>
      <w:r>
        <w:rPr>
          <w:sz w:val="32"/>
          <w:szCs w:val="32"/>
        </w:rPr>
        <w:t>在这个过程中，我学会了如何欣赏那些细微的人文景观，也学会了如何将自己融入其中。每当夜幕降临时，当星辰点缀开来时，我会坐在野外，用星空作为背景，将自己的故事讲述给那片寂静而又庄严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个世界需要更多的人类情感与责任感，而不是仅仅是物质欲望。我也知道，在这个快节奏、高科技发展迅速的地球上，有一种简单而又纯粹的情感——对土地、对家园、对生命本身的一种尊重与爱护。而这一切，都源自于那个简单而又深刻的话语：愿以山河聘。</w:t>
      </w:r>
      <w:r>
        <w:rPr>
          <w:sz w:val="32"/>
          <w:szCs w:val="32"/>
        </w:rPr>
        <w:t>&lt;/p&gt;&lt;p&gt;&lt;img src="/static-img/Gm05rJj4JMHckKkfizaHWHBhAUXxRaacOx32AmDHX9B9tgcKnUJxnke4yRs2_er4sJ6da54k1_X4KvxeaY_CgXWHDGjXftQI1Ono2HHGKVBx_Gx10j3DgpMmd-mx4yW3sQMq76HAPlYFqO86v6tZUuFAC88yuUheq-sAXfqbWaOXK-wr3KRFW8OuEb8S1SJjy_t1dT9S1CtYBNcjtHJGPw.png"&gt;&lt;/p&gt;&lt;p&gt;&lt;a href = "/doc/649058-</w:t>
      </w:r>
      <w:r>
        <w:rPr>
          <w:sz w:val="32"/>
          <w:szCs w:val="32"/>
        </w:rPr>
        <w:t>愿以山河聘我心向往的那片广袤大地</w:t>
      </w:r>
      <w:r>
        <w:rPr>
          <w:sz w:val="32"/>
          <w:szCs w:val="32"/>
        </w:rPr>
        <w:t>.doc" rel="alternate" download="649058-</w:t>
      </w:r>
      <w:r>
        <w:rPr>
          <w:sz w:val="32"/>
          <w:szCs w:val="32"/>
        </w:rPr>
        <w:t>愿以山河聘我心向往的那片广袤大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