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是那种一大早就开始落泪的小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种一大早就开始落泪的小新娘。婚礼当天，我站在镜子前，眼中蓄满了泪水。我知道，我的情绪可能会让人觉得有些不正常，但对我来说，这就是爱的证明。</w:t>
      </w:r>
      <w:r>
        <w:rPr>
          <w:sz w:val="32"/>
          <w:szCs w:val="32"/>
        </w:rPr>
        <w:t>&lt;/p&gt;&lt;p&gt;&lt;img src="/static-img/w3BjBmJ_7xdJIzsk4niWsV1qm1pl_4fbHjf1hSwT-z9d7XF-8WSA6aLhLq-iNwVq.jpg"&gt;&lt;/p&gt;&lt;p&gt;</w:t>
      </w:r>
      <w:r>
        <w:rPr>
          <w:sz w:val="32"/>
          <w:szCs w:val="32"/>
        </w:rPr>
        <w:t>从小到大，我总是特别敏感。一点点小事，就能让我哭个不停。但当我决定嫁给他时，那份感情之深，让我的每一次呼吸都充满了期待和忧虑。我害怕失去，他也许会离开；我担心未来的生活如何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当阳光透过窗户洒进房间，我突然意识到自己即将步入一个全新的生活阶段。这一切的变化让我感到既兴奋又不安。无数次的“如果”、“或许”在脑海中闪过，使得我的眼眶越来越湿润。</w:t>
      </w:r>
      <w:r>
        <w:rPr>
          <w:sz w:val="32"/>
          <w:szCs w:val="32"/>
        </w:rPr>
        <w:t>&lt;/p&gt;&lt;p&gt;&lt;img src="/static-img/Lg1HXs6VQWbPbmfurWaOD11qm1pl_4fbHjf1hSwT-z8N8wobYHjv8aSBnv7Fb1TR8s8u-T-61qDkdQMn6xVlChLBUaA3OdhzRR8hqxa-cb4nUNPvIlortHuGLc5MMJ9R1J3xBjzS2B-o22jKE8Bftg33jTbAxpx-gDp7l8gyHFwO4Okq7AJnuEuuS3BC-lTJeAekvJJLR5bcVg5u1y2YZw.jpg"&gt;&lt;/p&gt;&lt;p&gt;</w:t>
      </w:r>
      <w:r>
        <w:rPr>
          <w:sz w:val="32"/>
          <w:szCs w:val="32"/>
        </w:rPr>
        <w:t>尽管周围的人都在为我的美丽而赞扬，为这场盛大的婚礼而忙碌，但只有我知道，真正让我难以自持的是内心深处那份无法言喻的情感。在镜子前，看着自己的倒影，我仿佛看到了一个即将踏上人生新旅程的少女——爱哭的小嫁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举行完毕仪式，一切正式成为我们的夫妇时，那些泪水终于被掌声和祝福所掩盖。虽然依旧有几滴悄然滑落，但它们已不是恐惧，而是喜悦与感激涕零。那一刻，我明白，只要我们彼此相守，即使世界再怎样变幻莫测，我们的心，也能像初恋般纯净、坚定，不受任何风雨打扰。</w:t>
      </w:r>
      <w:r>
        <w:rPr>
          <w:sz w:val="32"/>
          <w:szCs w:val="32"/>
        </w:rPr>
        <w:t>&lt;/p&gt;&lt;p&gt;&lt;img src="/static-img/Fwd0x2OciwOLKhwChxfyEV1qm1pl_4fbHjf1hSwT-z8N8wobYHjv8aSBnv7Fb1TR8s8u-T-61qDkdQMn6xVlChLBUaA3OdhzRR8hqxa-cb4nUNPvIlortHuGLc5MMJ9R1J3xBjzS2B-o22jKE8Bftg33jTbAxpx-gDp7l8gyHFwO4Okq7AJnuEuuS3BC-lTJeAekvJJLR5bcVg5u1y2YZw.jpg"&gt;&lt;/p&gt;&lt;p&gt;</w:t>
      </w:r>
      <w:r>
        <w:rPr>
          <w:sz w:val="32"/>
          <w:szCs w:val="32"/>
        </w:rPr>
        <w:t>现在，每当想起那个早晨的泪水，我都会微笑，因为它们成为了记忆中的宝贵瞬间。而作为爱哭的小嫁娘，无论未来带来何种挑战，都不会忘记，在最关键的时候，是那份真挚的情感让我们携手走向未知。</w:t>
      </w:r>
      <w:r>
        <w:rPr>
          <w:sz w:val="32"/>
          <w:szCs w:val="32"/>
        </w:rPr>
        <w:t>&lt;/p&gt;&lt;p&gt;&lt;a href = "/doc/648884-</w:t>
      </w:r>
      <w:r>
        <w:rPr>
          <w:sz w:val="32"/>
          <w:szCs w:val="32"/>
        </w:rPr>
        <w:t>爱哭小嫁娘我是那种一大早就开始落泪的小新娘</w:t>
      </w:r>
      <w:r>
        <w:rPr>
          <w:sz w:val="32"/>
          <w:szCs w:val="32"/>
        </w:rPr>
        <w:t>.doc" rel="alternate" download="648884-</w:t>
      </w:r>
      <w:r>
        <w:rPr>
          <w:sz w:val="32"/>
          <w:szCs w:val="32"/>
        </w:rPr>
        <w:t>爱哭小嫁娘我是那种一大早就开始落泪的小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