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进入了我细节描述揭秘生活中的微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细节描述：揭秘生活中的微妙瞬间</w:t>
      </w:r>
      <w:r>
        <w:rPr>
          <w:sz w:val="32"/>
          <w:szCs w:val="32"/>
        </w:rPr>
        <w:t>&lt;/p&gt;&lt;p&gt;&lt;img src="/static-img/qkmPHRh12A1VeZ1TrXpYiPl6czSsW0CHJZmCfoVqu9kHYM0oEJrbUywor-XKc25V.jpg"&gt;&lt;/p&gt;&lt;p&gt;</w:t>
      </w:r>
      <w:r>
        <w:rPr>
          <w:sz w:val="32"/>
          <w:szCs w:val="32"/>
        </w:rPr>
        <w:t>在我们日常的交流中，有时候会有那么一刻，他的言辞不仅触及了表面的内容，还深入到了我心中的细节，仿佛他拥有超凡的洞察力和敏锐。这些瞬间，让人既惊讶又感动，它们是生活中最美好的时光，也是我们沟通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朋友去咖啡馆聊天，她说了一句话：“你的笑容就像夏天里的第一滴雨，温暖而珍贵。”这句话不仅让我感到非常温馨，而且让我的内心充满了感激。我意识到，这样的细节描述，是一种特别的情感传递，它能够穿透表面，直达人心。</w:t>
      </w:r>
      <w:r>
        <w:rPr>
          <w:sz w:val="32"/>
          <w:szCs w:val="32"/>
        </w:rPr>
        <w:t>&lt;/p&gt;&lt;p&gt;&lt;img src="/static-img/n63ESxNwLFsFUkv7Tj-YcPl6czSsW0CHJZmCfoVqu9n9zKOhFj_JeJHxQRtxMSo8-b5nuVVn3EWnm0z-UOnrfb_bsHvmF2tXv0j0nc1Z32ygWmOhCWHsCKNUNYWLwZQmDOGNwtnI9DYRTC2JiDD66OyfYIwk35MViv1IMFdCFwKSJTVcqGojXsfdfuerBvHw.png"&gt;&lt;/p&gt;&lt;p&gt;</w:t>
      </w:r>
      <w:r>
        <w:rPr>
          <w:sz w:val="32"/>
          <w:szCs w:val="32"/>
        </w:rPr>
        <w:t>还有一次，我在写作时遇到了困难，一位同行看到我的烦恼，便轻轻地问道：“你是否忘记了最初为什么开始创作？”他的问题如同一盏明灯，将我从迷雾中引领出来，让我回归到最初的热情与梦想之中。这一次，他进入了我细节描述，那些曾经被遗忘的问题重新浮现在我的脑海里，如同一股清泉，为我的灵感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例子，在一次重要会议上，我因为紧张而无法有效地表达自己的观点。幸运的是，有位经验丰富的同事注意到了我的状态，并主动提出帮助。在他的引导下，我逐渐放松下来，找到了一种更自然、更有力的方式来表达自己。他进入了我细节描述，不仅帮助我克服了恐惧，更让我学会了如何在压力下保持冷静思考，这对于未来的工作具有重要意义。</w:t>
      </w:r>
      <w:r>
        <w:rPr>
          <w:sz w:val="32"/>
          <w:szCs w:val="32"/>
        </w:rPr>
        <w:t>&lt;/p&gt;&lt;p&gt;&lt;img src="/static-img/ZimywopbUWSF4_na-drUpPl6czSsW0CHJZmCfoVqu9n9zKOhFj_JeJHxQRtxMSo8-b5nuVVn3EWnm0z-UOnrfb_bsHvmF2tXv0j0nc1Z32ygWmOhCWHsCKNUNYWLwZQmDOGNwtnI9DYRTC2JiDD66OyfYIwk35MViv1IMFdCFwKSJTVcqGojXsfdfuerBvHw.jpg"&gt;&lt;/p&gt;&lt;p&gt;</w:t>
      </w:r>
      <w:r>
        <w:rPr>
          <w:sz w:val="32"/>
          <w:szCs w:val="32"/>
        </w:rPr>
        <w:t>这些小小的插曲虽然看似平常，但它们却构成了生命中的宝贵篇章。当他进入我们的细节描述，我们往往能发现更多隐藏于平凡之下的精彩，以及那些无声但深刻的情感联系。这种能力，是一种艺术，也是一种智慧，让我们在日复一日的人生旅途中学会欣赏每一个微不足道的小确幸，每一个人的善良与关怀。</w:t>
      </w:r>
      <w:r>
        <w:rPr>
          <w:sz w:val="32"/>
          <w:szCs w:val="32"/>
        </w:rPr>
        <w:t>&lt;/p&gt;&lt;p&gt;&lt;a href = "/doc/648801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进入了我细节描述揭秘生活中的微妙瞬间</w:t>
      </w:r>
      <w:r>
        <w:rPr>
          <w:sz w:val="32"/>
          <w:szCs w:val="32"/>
        </w:rPr>
        <w:t>.doc" rel="alternate" download="648801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进入了我细节描述揭秘生活中的微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