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一黑道女王从灰暗的过去到光辉的未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灰暗的过去到光辉的未来</w:t>
      </w:r>
      <w:r>
        <w:rPr>
          <w:sz w:val="32"/>
          <w:szCs w:val="32"/>
        </w:rPr>
        <w:t>&lt;/p&gt;&lt;p&gt;&lt;img src="/static-img/Gm_ZLMp72_L15E_hUDa6yLI4ms4cyPkxf4sopAbZVCbt_ggY4M40PBHpz4YIIEC5.jpg"&gt;&lt;/p&gt;&lt;p&gt;</w:t>
      </w:r>
      <w:r>
        <w:rPr>
          <w:sz w:val="32"/>
          <w:szCs w:val="32"/>
        </w:rPr>
        <w:t>在一个被黑暗所笼罩的小城里，有一位名叫李明的女王。她曾经是这座城市最为强大的黑道组织——“夜幕下的风暴”中的领导者，人们都害怕提及她的名字。然而，在一次意外的刺杀事件中，她不幸身亡，整个组织也随之崩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选择重生？</w:t>
      </w:r>
      <w:r>
        <w:rPr>
          <w:sz w:val="32"/>
          <w:szCs w:val="32"/>
        </w:rPr>
        <w:t>&lt;/p&gt;&lt;p&gt;&lt;img src="/static-img/QYlB2BjpBee7I-WfbHEfvbI4ms4cyPkxf4sopAbZVCatFOqdhZl1oXkTwEHMw2M8VGiYMzhjU0LFoQRMVqCdZM0x4kXx_chTG7aE5U_f9ef-5kpGMb3oySvuXxigwI-wnEABolZEJ6UGzQ8gU16x3VjMta-QGwlLBcVMUvMomWpY5aZCPFcWSuhZQidowIebV2WuVu5s3JII4mt38-KuwTlu6OfclJBL7QK3XQcYLRo.jpg"&gt;&lt;/p&gt;&lt;p&gt;</w:t>
      </w:r>
      <w:r>
        <w:rPr>
          <w:sz w:val="32"/>
          <w:szCs w:val="32"/>
        </w:rPr>
        <w:t>李明醒来时，发现自己回到了五年前，即将成为“夜幕下的风暴”女王之前。那时候，她是一个孤儿，没有人知道她真正的身份，只有她对权力和力量无尽追求。这个机会让她决定重新开始，从而避免了之前命运悲剧的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生前的准备</w:t>
      </w:r>
      <w:r>
        <w:rPr>
          <w:sz w:val="32"/>
          <w:szCs w:val="32"/>
        </w:rPr>
        <w:t>&lt;/p&gt;&lt;p&gt;&lt;img src="/static-img/pXEzpxqHCrhWdbWzXvRjrLI4ms4cyPkxf4sopAbZVCatFOqdhZl1oXkTwEHMw2M8VGiYMzhjU0LFoQRMVqCdZM0x4kXx_chTG7aE5U_f9ef-5kpGMb3oySvuXxigwI-wnEABolZEJ6UGzQ8gU16x3VjMta-QGwlLBcVMUvMomWpY5aZCPFcWSuhZQidowIebV2WuVu5s3JII4mt38-KuwTlu6OfclJBL7QK3XQcYLRo.jpg"&gt;&lt;/p&gt;&lt;p&gt;</w:t>
      </w:r>
      <w:r>
        <w:rPr>
          <w:sz w:val="32"/>
          <w:szCs w:val="32"/>
        </w:rPr>
        <w:t>在重生的过程中，李明学会了更多关于权力的知识和策略。她认识到了自己的不足，并开始学习法律、政治学以及心理学等多方面知识，以便更好地掌控局势。在这段时间里，她也结交了一些忠诚的人物，这些人成为了她的后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步：重建基础</w:t>
      </w:r>
      <w:r>
        <w:rPr>
          <w:sz w:val="32"/>
          <w:szCs w:val="32"/>
        </w:rPr>
        <w:t>&lt;/p&gt;&lt;p&gt;&lt;img src="/static-img/i3afkNNO_y2PqssHniEdcLI4ms4cyPkxf4sopAbZVCatFOqdhZl1oXkTwEHMw2M8VGiYMzhjU0LFoQRMVqCdZM0x4kXx_chTG7aE5U_f9ef-5kpGMb3oySvuXxigwI-wnEABolZEJ6UGzQ8gU16x3VjMta-QGwlLBcVMUvMomWpY5aZCPFcWSuhZQidowIebV2WuVu5s3JII4mt38-KuwTlu6OfclJBL7QK3XQcYLRo.jpg"&gt;&lt;/p&gt;&lt;p&gt;</w:t>
      </w:r>
      <w:r>
        <w:rPr>
          <w:sz w:val="32"/>
          <w:szCs w:val="32"/>
        </w:rPr>
        <w:t>李明决定首先稳固自己的根基。她利用其过往关系网，在市内逐渐建立起新的支持者群体，同时通过合法手段参与社区活动，让公众看到一个不同的她——既坚定又温暖。同时，她还加强了与警察之间的联系，为日后的合作打下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步：展现能力</w:t>
      </w:r>
      <w:r>
        <w:rPr>
          <w:sz w:val="32"/>
          <w:szCs w:val="32"/>
        </w:rPr>
        <w:t>&lt;/p&gt;&lt;p&gt;&lt;img src="/static-img/UukIKo67p2QMosfrxL8Tj7I4ms4cyPkxf4sopAbZVCatFOqdhZl1oXkTwEHMw2M8VGiYMzhjU0LFoQRMVqCdZM0x4kXx_chTG7aE5U_f9ef-5kpGMb3oySvuXxigwI-wnEABolZEJ6UGzQ8gU16x3VjMta-QGwlLBcVMUvMomWpY5aZCPFcWSuhZQidowIebV2WuVu5s3JII4mt38-KuwTlu6OfclJBL7QK3XQcYLRo.jpg"&gt;&lt;/p&gt;&lt;p&gt;</w:t>
      </w:r>
      <w:r>
        <w:rPr>
          <w:sz w:val="32"/>
          <w:szCs w:val="32"/>
        </w:rPr>
        <w:t>随着信誉逐渐提升，李明开始展示出自己的能力。这包括但不限于解决社区问题、帮助弱小以及有效管理资源。她通过这些行动，不仅赢得了民心，也让一些商界大亨注意到了她的存在，这为后续发展奠定了经济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步：统一所有势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年的努力，一切都已经准备就绪。李明现在拥有足够的人脉和资源，以及必要的心理素质去面对即将到来的挑战。在一次高层会议上，她成功地统一了一系列小型犯罪集团，将他们并入自己的组织，使其成为不可忽视的一股力量。这个时刻标志着“夜幕下的风暴”的真正复兴，也标志着她的崛起作为新一代黑道女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结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十年后，当人们回顾那些年发生的事情时，他们会发现，那个曾经被称作恐怖女王的地方，现在变成了一个繁华富饶的地方。而那位曾经生活在阴影中的黑道女王，却用智慧和勇气转化成了光芒照耀世界的人物。这就是从灰暗过去到光辉未来的传奇故事。</w:t>
      </w:r>
      <w:r>
        <w:rPr>
          <w:sz w:val="32"/>
          <w:szCs w:val="32"/>
        </w:rPr>
        <w:t>&lt;/p&gt;&lt;p&gt;&lt;a href = "/doc/648766-</w:t>
      </w:r>
      <w:r>
        <w:rPr>
          <w:sz w:val="32"/>
          <w:szCs w:val="32"/>
        </w:rPr>
        <w:t>重生一黑道女王从灰暗的过去到光辉的未来</w:t>
      </w:r>
      <w:r>
        <w:rPr>
          <w:sz w:val="32"/>
          <w:szCs w:val="32"/>
        </w:rPr>
        <w:t>.doc" rel="alternate" download="648766-</w:t>
      </w:r>
      <w:r>
        <w:rPr>
          <w:sz w:val="32"/>
          <w:szCs w:val="32"/>
        </w:rPr>
        <w:t>重生一黑道女王从灰暗的过去到光辉的未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