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吉庆王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吉庆王的故事</w:t>
      </w:r>
      <w:r>
        <w:rPr>
          <w:sz w:val="32"/>
          <w:szCs w:val="32"/>
        </w:rPr>
        <w:t>&lt;/p&gt;&lt;p&gt;&lt;img src="/static-img/RKBqCc0joxcTT0JqcEfrtN5f8kSI__IKyOyISa_SzYK9xlen6gULR759tr22zSNu.jpg"&gt;&lt;/p&gt;&lt;p&gt;</w:t>
      </w:r>
      <w:r>
        <w:rPr>
          <w:sz w:val="32"/>
          <w:szCs w:val="32"/>
        </w:rPr>
        <w:t>在一个风和日丽的下午，我决定去探访那个传说中的吉庆王。听说他拥有能够带来好运与幸福的一把金钥匙，从未有人见过，但却有无数人相信他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路上，天色渐暗，月亮开始挂起星辰。我穿过了古老的小巷，最终找到了那座被树木环绕的房子。门前摆着一张小桌子，上面放着一个小锡盆，里面漂浮着几枚金币，一旁还有一张纸条，上书“请自行抽取”。</w:t>
      </w:r>
      <w:r>
        <w:rPr>
          <w:sz w:val="32"/>
          <w:szCs w:val="32"/>
        </w:rPr>
        <w:t>&lt;/p&gt;&lt;p&gt;&lt;img src="/static-img/Xm4RfWXf6zT7uATBM9Xa3d5f8kSI__IKyOyISa_SzYIBCtxxuG_Pdfv_NC47a4qgZF0D5N7bCnNW7nBT-9ZrMyAPc1_fg4_z74kfBq1WS3ZBZhZHb9yDAed7B5OtZPAtEg1x2GsC290PbuIhe-4W1IqpWUe0BC99FZjgxW0goow.jpg"&gt;&lt;/p&gt;&lt;p&gt;</w:t>
      </w:r>
      <w:r>
        <w:rPr>
          <w:sz w:val="32"/>
          <w:szCs w:val="32"/>
        </w:rPr>
        <w:t>我犹豫了一下，然后伸手拿起其中的一枚金币，这可能是我今生能得到的最大的幸运吧！就在这时，一位身穿红衣的人出现在我的面前，他笑容灿烂，说：“你就是来寻找吉庆王的人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点头，他继续道：“别急，让我们先进去。”打开门扉，我发现自己进入了一间宽敞而温馨的房间。房间四壁挂满了各种各样的宝物：玉石、珠宝、黄金，还有一些奇异的器物。</w:t>
      </w:r>
      <w:r>
        <w:rPr>
          <w:sz w:val="32"/>
          <w:szCs w:val="32"/>
        </w:rPr>
        <w:t>&lt;/p&gt;&lt;p&gt;&lt;img src="/static-img/JGMLxPB6UjvxDOn-wUknft5f8kSI__IKyOyISa_SzYIBCtxxuG_Pdfv_NC47a4qgZF0D5N7bCnNW7nBT-9ZrMyAPc1_fg4_z74kfBq1WS3ZBZhZHb9yDAed7B5OtZPAtEg1x2GsC290PbuIhe-4W1IqpWUe0BC99FZjgxW0goow.jpg"&gt;&lt;/p&gt;&lt;p&gt;</w:t>
      </w:r>
      <w:r>
        <w:rPr>
          <w:sz w:val="32"/>
          <w:szCs w:val="32"/>
        </w:rPr>
        <w:t>他指给我看，那些都是由信任和希望所铸造出来的。我突然意识到，无论何时何地，只要心中充满正面的态度，就像是拥有一把自己的“吉庆王”的钥匙一样，可以开启生活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我离开了那座房子，但我知道，无论将来发生什么，只要心存善良，不断寻求美好的东西，就如同拥有了真正意义上的“吉庆”。</w:t>
      </w:r>
      <w:r>
        <w:rPr>
          <w:sz w:val="32"/>
          <w:szCs w:val="32"/>
        </w:rPr>
        <w:t>&lt;/p&gt;&lt;p&gt;&lt;img src="/static-img/aNiJY48Iv5SLLKIYFvdss95f8kSI__IKyOyISa_SzYIBCtxxuG_Pdfv_NC47a4qgZF0D5N7bCnNW7nBT-9ZrMyAPc1_fg4_z74kfBq1WS3ZBZhZHb9yDAed7B5OtZPAtEg1x2GsC290PbuIhe-4W1IqpWUe0BC99FZjgxW0goow.jpg"&gt;&lt;/p&gt;&lt;p&gt;&lt;a href = "/doc/648561-</w:t>
      </w:r>
      <w:r>
        <w:rPr>
          <w:sz w:val="32"/>
          <w:szCs w:val="32"/>
        </w:rPr>
        <w:t>主题我是吉庆王的故事</w:t>
      </w:r>
      <w:r>
        <w:rPr>
          <w:sz w:val="32"/>
          <w:szCs w:val="32"/>
        </w:rPr>
        <w:t>.doc" rel="alternate" download="648561-</w:t>
      </w:r>
      <w:r>
        <w:rPr>
          <w:sz w:val="32"/>
          <w:szCs w:val="32"/>
        </w:rPr>
        <w:t>主题我是吉庆王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