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电子游戏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游戏音乐的魅力有多大？</w:t>
      </w:r>
      <w:r>
        <w:rPr>
          <w:sz w:val="32"/>
          <w:szCs w:val="32"/>
        </w:rPr>
        <w:t>&lt;/p&gt;&lt;p&gt;&lt;img src="/static-img/gM-mtTLbZTeVFqWempehZjLwn6NlslRgb4SaZwKcwgx2e9-YKRIcWUWdUMFTMTYf.jpg"&gt;&lt;/p&gt;&lt;p&gt;</w:t>
      </w:r>
      <w:r>
        <w:rPr>
          <w:sz w:val="32"/>
          <w:szCs w:val="32"/>
        </w:rPr>
        <w:t>在这个充满科技和创新的时代，电子游戏已经不再是简单的图形和声音组合，而是一种全新的艺术形式。其中，原声（</w:t>
      </w:r>
      <w:r>
        <w:rPr>
          <w:sz w:val="32"/>
          <w:szCs w:val="32"/>
        </w:rPr>
        <w:t>Original Soundtrack</w:t>
      </w:r>
      <w:r>
        <w:rPr>
          <w:sz w:val="32"/>
          <w:szCs w:val="32"/>
        </w:rPr>
        <w:t>）尤其吸引了众多玩家的注意。今天，我们就来探索一下“刺激打扑克摇床又疼又叫”这首原声背后的故事，以及它为何能让我们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激打扑克摇床又疼又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2CujAKppg-Ri-gumvED_jLwn6NlslRgb4SaZwKcwgw8HAdrMyhp-0C5xvm40v79jAXxLRY6pEsJqk8azZhnIpNKfQLmLgJkUBZ7gpkS6unm4yFUAi8MtvvzoZz2XqhlbIxgJeJghmbti06f4rUGI9ws1QJDi_LlUiSekHnKyEA6btE3Q7MdMCKBNkgnnnyK-jjHNT1JEvhkyOSA5oE2S5v1vKUF3Rha9xqN21Ad2Zo.jpg"&gt;&lt;/p&gt;&lt;p&gt;</w:t>
      </w:r>
      <w:r>
        <w:rPr>
          <w:sz w:val="32"/>
          <w:szCs w:val="32"/>
        </w:rPr>
        <w:t>首先，我们需要了解这首原声到底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激打扑克摇床又疼又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流行电子游戏中的背景音乐。这首曲目由一位著名作曲家创作，用到了各种独特的声音效果，使得听起来既具有挑战性的动感，又带有一丝丝的哀伤。这份复杂的情感层次，让很多玩家都深受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样的一段音乐？</w:t>
      </w:r>
      <w:r>
        <w:rPr>
          <w:sz w:val="32"/>
          <w:szCs w:val="32"/>
        </w:rPr>
        <w:t>&lt;/p&gt;&lt;p&gt;&lt;img src="/static-img/PHpklE1ZiA5p2ZImS1xCiTLwn6NlslRgb4SaZwKcwgw8HAdrMyhp-0C5xvm40v79jAXxLRY6pEsJqk8azZhnIpNKfQLmLgJkUBZ7gpkS6unm4yFUAi8MtvvzoZz2XqhlbIxgJeJghmbti06f4rUGI9ws1QJDi_LlUiSekHnKyEA6btE3Q7MdMCKBNkgnnnyK-jjHNT1JEvhkyOSA5oE2S5v1vKUF3Rha9xqN21Ad2Zo.jpg"&gt;&lt;/p&gt;&lt;p&gt;</w:t>
      </w:r>
      <w:r>
        <w:rPr>
          <w:sz w:val="32"/>
          <w:szCs w:val="32"/>
        </w:rPr>
        <w:t>要想创造出像“刺激打扑克摇床又疼又叫”这样的音乐，作曲者需要具备极高的技术水平和丰富的经验。他们会使用各种不同的软件工具，比如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leton Live</w:t>
      </w:r>
      <w:r>
        <w:rPr>
          <w:sz w:val="32"/>
          <w:szCs w:val="32"/>
        </w:rPr>
        <w:t>等，这些软件提供了强大的音频编辑功能，可以让作曲者自由地调整每一个音符的声音、节奏和旋律。此外，他们还可能会参考现实世界中的人类情感表达，如悲伤、兴奋等，以此来构建更加真实且令人共鸣的情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音乐能够吸引这么多人？</w:t>
      </w:r>
      <w:r>
        <w:rPr>
          <w:sz w:val="32"/>
          <w:szCs w:val="32"/>
        </w:rPr>
        <w:t>&lt;/p&gt;&lt;p&gt;&lt;img src="/static-img/813nv_lJW7xnINuJB3XymzLwn6NlslRgb4SaZwKcwgw8HAdrMyhp-0C5xvm40v79jAXxLRY6pEsJqk8azZhnIpNKfQLmLgJkUBZ7gpkS6unm4yFUAi8MtvvzoZz2XqhlbIxgJeJghmbti06f4rUGI9ws1QJDi_LlUiSekHnKyEA6btE3Q7MdMCKBNkgnnnyK-jjHNT1JEvhkyOSA5oE2S5v1vKUF3Rha9xqN21Ad2Zo.jpg"&gt;&lt;/p&gt;&lt;p&gt;</w:t>
      </w:r>
      <w:r>
        <w:rPr>
          <w:sz w:val="32"/>
          <w:szCs w:val="32"/>
        </w:rPr>
        <w:t>对于许多人来说，“刺激打扑克摇床又疼 又叫”之所以那么特别，是因为它完美地融合了紧张与放松，两者的结合点恰好处于那一瞬间，当你感到非常焦虑时，但同时也意识到这是一个挑战，是一种成长。而这种感觉，无疑给予人们巨大的心理慰藉，让他们在经历困难时保持信心，从而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情绪状态？</w:t>
      </w:r>
      <w:r>
        <w:rPr>
          <w:sz w:val="32"/>
          <w:szCs w:val="32"/>
        </w:rPr>
        <w:t>&lt;/p&gt;&lt;p&gt;&lt;img src="/static-img/fFhh42bSSkDYWDM1A6CC3DLwn6NlslRgb4SaZwKcwgw8HAdrMyhp-0C5xvm40v79jAXxLRY6pEsJqk8azZhnIpNKfQLmLgJkUBZ7gpkS6unm4yFUAi8MtvvzoZz2XqhlbIxgJeJghmbti06f4rUGI9ws1QJDi_LlUiSekHnKyEA6btE3Q7MdMCKBNkgnnnyK-jjHNT1JEvhkyOSA5oE2S5v1vKUF3Rha9xqN21Ad2Zo.jpg"&gt;&lt;/p&gt;&lt;p&gt;</w:t>
      </w:r>
      <w:r>
        <w:rPr>
          <w:sz w:val="32"/>
          <w:szCs w:val="32"/>
        </w:rPr>
        <w:t>研究表明，一些特定的音调和节奏可以直接影响人的情绪状态。在某些情况下，即使是最简单的旋律也能提升人的士气或减轻压力。而当这些旋律被巧妙编排并与画面同步播放时，其力量就会被加倍。“刺激打扑克摇床又疼 又叫”的确切做法，就是通过这样的方式去触发玩家的情绪反应，从而增强沉浸式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将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同类型的电子游戏原声也在不断演变。在未来，我们预计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声音效果以及更为个性化的情感交互设计。此外，对于一些新兴场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环境下的沉浸式体验，也将成为未来的趋势之一。因此，无论是在制作手段还是应用领域，“刺激 打扑克摇床 又疼 又叫”这样的作品，将继续推动我们对数字艺术理解及欣赏程度向前迈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虽然“刺激 打扑克 摇 床 又 疼 又 叫”仅仅是一段背景音乐，但它所展现出的复杂情感以及对人类心理状态产生深远影响的事实，却值得我们深思。当下，它正以一种独特而有效的手法，为无数追求快乐与冒险的人们带去不可替代的心灵抚慰。如果说曾经只不过是一个小小的声音，那么现在，它已经成为了改变世界的一个重要组成部分。</w:t>
      </w:r>
      <w:r>
        <w:rPr>
          <w:sz w:val="32"/>
          <w:szCs w:val="32"/>
        </w:rPr>
        <w:t>&lt;/p&gt;&lt;p&gt;&lt;a href = "/doc/648518-</w:t>
      </w:r>
      <w:r>
        <w:rPr>
          <w:sz w:val="32"/>
          <w:szCs w:val="32"/>
        </w:rPr>
        <w:t>刺激打扑克摇床又疼又叫原声电子游戏音乐</w:t>
      </w:r>
      <w:r>
        <w:rPr>
          <w:sz w:val="32"/>
          <w:szCs w:val="32"/>
        </w:rPr>
        <w:t>.doc" rel="alternate" download="648518-</w:t>
      </w:r>
      <w:r>
        <w:rPr>
          <w:sz w:val="32"/>
          <w:szCs w:val="32"/>
        </w:rPr>
        <w:t>刺激打扑克摇床又疼又叫原声电子游戏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