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亲人不当行为的正确处理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亲人不当行为的正确处理方式</w:t>
      </w:r>
      <w:r>
        <w:rPr>
          <w:sz w:val="32"/>
          <w:szCs w:val="32"/>
        </w:rPr>
        <w:t>&lt;/p&gt;&lt;p&gt;&lt;img src="/static-img/IHyH_N6w3WzEKBuut5EN1lsI4okFrmUP5a9JWb7v6fAch9yb5KxhCjHNj4s9Bl53.jpeg"&gt;&lt;/p&gt;&lt;p&gt;</w:t>
      </w:r>
      <w:r>
        <w:rPr>
          <w:sz w:val="32"/>
          <w:szCs w:val="32"/>
        </w:rPr>
        <w:t>在现代社会中，随着人们生活水平的提高和心理健康意识的增强，不少家庭成员之间出现了之前未曾遇到过的问题，比如性骚扰、性侵犯等。在这些情况下，如果是来自家庭成员的手，我们往往会感到更加困惑和无助。比如，“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”这样的问题在很多年轻人心中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的是，任何形式的人身攻击，无论是由亲情还是其他关系所带来的，都不应被接受。面对这种情况，以下是一些可能的解决方案：</w:t>
      </w:r>
      <w:r>
        <w:rPr>
          <w:sz w:val="32"/>
          <w:szCs w:val="32"/>
        </w:rPr>
        <w:t>&lt;/p&gt;&lt;p&gt;&lt;img src="/static-img/VV37Vdk9lvND6iq136-6llsI4okFrmUP5a9JWb7v6fBYoxpL9mm3fs-kd9cccEtZ8ozgG8Px8U_dEnJKX8m6oNLB88qol6zK9-Is9UufBMArB0M4F6MPBAT3Y4iPiS_PzB0GDBUjddoqjN89-dyWPyEeSSa9xrfXUyS9t_DH0HMAVV9B6ut9osttQFrhq-nt70Vq4Pjc_HU6TYPhbLLeQw.jpg"&gt;&lt;/p&gt;&lt;p&gt;</w:t>
      </w:r>
      <w:r>
        <w:rPr>
          <w:sz w:val="32"/>
          <w:szCs w:val="32"/>
        </w:rPr>
        <w:t>沟通与教育：如果你觉得表哥的话语只是出于误解或无知，可以尝试进行开放而诚恳地交流，用真实案例来阐释为什么这种言行是不适当的，并向他解释性别尊重和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你的家人无法理解你的感受或者态度，那么可以考虑向外部寻求帮助。可以找一个信任的人谈话，比如朋友、老师或者专业的心理咨询师，他们能够给予你必要的情感支持和专业建议。</w:t>
      </w:r>
      <w:r>
        <w:rPr>
          <w:sz w:val="32"/>
          <w:szCs w:val="32"/>
        </w:rPr>
        <w:t>&lt;/p&gt;&lt;p&gt;&lt;img src="/static-img/SAay6pwlhnqplBM7Y0N0E1sI4okFrmUP5a9JWb7v6fBYoxpL9mm3fs-kd9cccEtZ8ozgG8Px8U_dEnJKX8m6oNLB88qol6zK9-Is9UufBMArB0M4F6MPBAT3Y4iPiS_PzB0GDBUjddoqjN89-dyWPyEeSSa9xrfXUyS9t_DH0HMAVV9B6ut9osttQFrhq-nt70Vq4Pjc_HU6TYPhbLLeQw.jpeg"&gt;&lt;/p&gt;&lt;p&gt;</w:t>
      </w:r>
      <w:r>
        <w:rPr>
          <w:sz w:val="32"/>
          <w:szCs w:val="32"/>
        </w:rPr>
        <w:t>法律途径：如果对方言行已经涉及到违法犯罪行为，你应该立即采取行动保护自己的权益。这包括但不限于报警并提供证据。如果需要，可以寻求法律援助来追究其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：同时，也要记得照顾好自己。在处理这样敏感的问题时，你可能会感到非常压力大，因此保持良好的身体状态对于维持精神健康至关重要。这意味着要保证充足睡眠、均衡饮食，以及定期锻炼。此外，如果需要，可以考虑参加一些心理健康相关的小组活动，这样可以获得同伴们相互支持的情感慰藉。</w:t>
      </w:r>
      <w:r>
        <w:rPr>
          <w:sz w:val="32"/>
          <w:szCs w:val="32"/>
        </w:rPr>
        <w:t>&lt;/p&gt;&lt;p&gt;&lt;img src="/static-img/BDLc7Y7xy9X9nFOoy7oFMlsI4okFrmUP5a9JWb7v6fBYoxpL9mm3fs-kd9cccEtZ8ozgG8Px8U_dEnJKX8m6oNLB88qol6zK9-Is9UufBMArB0M4F6MPBAT3Y4iPiS_PzB0GDBUjddoqjN89-dyWPyEeSSa9xrfXUyS9t_DH0HMAVV9B6ut9osttQFrhq-nt70Vq4Pjc_HU6TYPhbLLeQw.jpg"&gt;&lt;/p&gt;&lt;p&gt;</w:t>
      </w:r>
      <w:r>
        <w:rPr>
          <w:sz w:val="32"/>
          <w:szCs w:val="32"/>
        </w:rPr>
        <w:t>制定计划：有时候，即使采取了上述措施，但也需要为自己制定长远计划。你可以考虑改变工作地点、社交圈子甚至搬家，以避免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面临这样的挑战时，最重要的是不要害怕，而是要勇敢地站出来保护自己，同时利用合适的渠道去解决问题。每个人都值得受到尊重，每一种生命都是宝贵的，让我们共同努力创造一个更安全更温馨的地方！</w:t>
      </w:r>
      <w:r>
        <w:rPr>
          <w:sz w:val="32"/>
          <w:szCs w:val="32"/>
        </w:rPr>
        <w:t>&lt;/p&gt;&lt;p&gt;&lt;img src="/static-img/eSHAR9g87u-TRBtO_-EbuVsI4okFrmUP5a9JWb7v6fBYoxpL9mm3fs-kd9cccEtZ8ozgG8Px8U_dEnJKX8m6oNLB88qol6zK9-Is9UufBMArB0M4F6MPBAT3Y4iPiS_PzB0GDBUjddoqjN89-dyWPyEeSSa9xrfXUyS9t_DH0HMAVV9B6ut9osttQFrhq-nt70Vq4Pjc_HU6TYPhbLLeQw.jpg"&gt;&lt;/p&gt;&lt;p&gt;&lt;a href = "/doc/648496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亲人不当行为的正确处理方式</w:t>
      </w:r>
      <w:r>
        <w:rPr>
          <w:sz w:val="32"/>
          <w:szCs w:val="32"/>
        </w:rPr>
        <w:t>.doc" rel="alternate" download="648496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亲人不当行为的正确处理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