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蹭扇贝温馨动物互动的奇妙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龟蹭扇贝：温馨动物互动的奇妙瞬间</w:t>
      </w:r>
      <w:r>
        <w:rPr>
          <w:sz w:val="32"/>
          <w:szCs w:val="32"/>
        </w:rPr>
        <w:t>&lt;/p&gt;&lt;p&gt;&lt;img src="/static-img/ORr6H8aU60HzGrNcD_2H0Lzu6zzj8MxD0ouB6MBRI3-lcTILmyw6n9WBczq6WOwf.jpg"&gt;&lt;/p&gt;&lt;p&gt;</w:t>
      </w:r>
      <w:r>
        <w:rPr>
          <w:sz w:val="32"/>
          <w:szCs w:val="32"/>
        </w:rPr>
        <w:t>观察与学习</w:t>
      </w:r>
      <w:r>
        <w:rPr>
          <w:sz w:val="32"/>
          <w:szCs w:val="32"/>
        </w:rPr>
        <w:t>&lt;/p&gt;&lt;p&gt;</w:t>
      </w:r>
      <w:r>
        <w:rPr>
          <w:sz w:val="32"/>
          <w:szCs w:val="32"/>
        </w:rPr>
        <w:t>在《乌龟蹭扇贝》这段视频中，观众不仅能够欣赏到两种不同的海洋生物相互作用的场景，也能从中学习到生态系统中的平衡和和谐。这些珍贵的片段为我们提供了一个了解自然界多样性、生物之间关系以及如何共存的窗口。</w:t>
      </w:r>
      <w:r>
        <w:rPr>
          <w:sz w:val="32"/>
          <w:szCs w:val="32"/>
        </w:rPr>
        <w:t>&lt;/p&gt;&lt;p&gt;&lt;img src="/static-img/PJwV_hiR50sN2aINqifNEbzu6zzj8MxD0ouB6MBRI39UspdPuRM5UtYlz0QJRPptIoPmkg4sIG3_xm-y6lcsGnzhmVr7_FewX44CYyM7jsVnW5YutXYY-a4x0DAeHD9D3pzcFIVE11905u6s7HffWS1-WG36reb_QLiB6yrdrh36OMc1PUkS-GTI5IDmgTZLCT_wljbEOR-Tnn9JhNjjtfUUy0Wmah74skiiF5VfjesMfgweuzHi0aUBvu7zO5c1tkYUslCskECBqPjO_VNbVg.jpg"&gt;&lt;/p&gt;&lt;p&gt;</w:t>
      </w:r>
      <w:r>
        <w:rPr>
          <w:sz w:val="32"/>
          <w:szCs w:val="32"/>
        </w:rPr>
        <w:t>动物行为研究</w:t>
      </w:r>
      <w:r>
        <w:rPr>
          <w:sz w:val="32"/>
          <w:szCs w:val="32"/>
        </w:rPr>
        <w:t>&lt;/p&gt;&lt;p&gt;</w:t>
      </w:r>
      <w:r>
        <w:rPr>
          <w:sz w:val="32"/>
          <w:szCs w:val="32"/>
        </w:rPr>
        <w:t>这个视频不仅展示了乌龟对扇贝进行亲昵接触，还反映出了动物行为学的一个重要领域，即亲密行为（</w:t>
      </w:r>
      <w:r>
        <w:rPr>
          <w:sz w:val="32"/>
          <w:szCs w:val="32"/>
        </w:rPr>
        <w:t>Affectionate Behavior</w:t>
      </w:r>
      <w:r>
        <w:rPr>
          <w:sz w:val="32"/>
          <w:szCs w:val="32"/>
        </w:rPr>
        <w:t>）。通过分析这种特殊的情感交流，我们可以更深入地理解动物的情感表达方式，以及它们如何在自己的社会结构中建立联系。</w:t>
      </w:r>
      <w:r>
        <w:rPr>
          <w:sz w:val="32"/>
          <w:szCs w:val="32"/>
        </w:rPr>
        <w:t>&lt;/p&gt;&lt;p&gt;&lt;img src="/static-img/cFi0d2kBLk4TYmr5xIZ697zu6zzj8MxD0ouB6MBRI39UspdPuRM5UtYlz0QJRPptIoPmkg4sIG3_xm-y6lcsGnzhmVr7_FewX44CYyM7jsVnW5YutXYY-a4x0DAeHD9D3pzcFIVE11905u6s7HffWS1-WG36reb_QLiB6yrdrh36OMc1PUkS-GTI5IDmgTZLCT_wljbEOR-Tnn9JhNjjtfUUy0Wmah74skiiF5VfjesMfgweuzHi0aUBvu7zO5c1tkYUslCskECBqPjO_VNbVg.png"&gt;&lt;/p&gt;&lt;p&gt;</w:t>
      </w:r>
      <w:r>
        <w:rPr>
          <w:sz w:val="32"/>
          <w:szCs w:val="32"/>
        </w:rPr>
        <w:t>生态环境保护</w:t>
      </w:r>
      <w:r>
        <w:rPr>
          <w:sz w:val="32"/>
          <w:szCs w:val="32"/>
        </w:rPr>
        <w:t>&lt;/p&gt;&lt;p&gt;</w:t>
      </w:r>
      <w:r>
        <w:rPr>
          <w:sz w:val="32"/>
          <w:szCs w:val="32"/>
        </w:rPr>
        <w:t>由于人类活动对海洋生态造成了一定的破坏，这样的视频也提醒我们要关注并采取措施来保护我们的海洋环境。例如，通过减少污染、限制过度捕捞等手段，我们可以帮助维护海洋生物群落的健康，并促进整个生态系统的恢复。</w:t>
      </w:r>
      <w:r>
        <w:rPr>
          <w:sz w:val="32"/>
          <w:szCs w:val="32"/>
        </w:rPr>
        <w:t>&lt;/p&gt;&lt;p&gt;&lt;img src="/static-img/R0gazO-3rX-gIeOhpYcqrbzu6zzj8MxD0ouB6MBRI39UspdPuRM5UtYlz0QJRPptIoPmkg4sIG3_xm-y6lcsGnzhmVr7_FewX44CYyM7jsVnW5YutXYY-a4x0DAeHD9D3pzcFIVE11905u6s7HffWS1-WG36reb_QLiB6yrdrh36OMc1PUkS-GTI5IDmgTZLCT_wljbEOR-Tnn9JhNjjtfUUy0Wmah74skiiF5VfjesMfgweuzHi0aUBvu7zO5c1tkYUslCskECBqPjO_VNbVg.png"&gt;&lt;/p&gt;&lt;p&gt;</w:t>
      </w:r>
      <w:r>
        <w:rPr>
          <w:sz w:val="32"/>
          <w:szCs w:val="32"/>
        </w:rPr>
        <w:t>宠物教育与培养</w:t>
      </w:r>
      <w:r>
        <w:rPr>
          <w:sz w:val="32"/>
          <w:szCs w:val="32"/>
        </w:rPr>
        <w:t>&lt;/p&gt;&lt;p&gt;</w:t>
      </w:r>
      <w:r>
        <w:rPr>
          <w:sz w:val="32"/>
          <w:szCs w:val="32"/>
        </w:rPr>
        <w:t>对于喜欢养宠物的人来说，这个视频提供了宝贵的启示。它展现了如何以正确且友好的方式引导宠物建立彼此之间积极的情感联系。这对于想要提高自己宠物社交技能或改善它们之间关系的人来说，是非常有价值的一课。</w:t>
      </w:r>
      <w:r>
        <w:rPr>
          <w:sz w:val="32"/>
          <w:szCs w:val="32"/>
        </w:rPr>
        <w:t>&lt;/p&gt;&lt;p&gt;&lt;img src="/static-img/r56p-Z9MRP2Z7j-rPe6ds7zu6zzj8MxD0ouB6MBRI39UspdPuRM5UtYlz0QJRPptIoPmkg4sIG3_xm-y6lcsGnzhmVr7_FewX44CYyM7jsVnW5YutXYY-a4x0DAeHD9D3pzcFIVE11905u6s7HffWS1-WG36reb_QLiB6yrdrh36OMc1PUkS-GTI5IDmgTZLCT_wljbEOR-Tnn9JhNjjtfUUy0Wmah74skiiF5VfjesMfgweuzHi0aUBvu7zO5c1tkYUslCskECBqPjO_VNbVg.png"&gt;&lt;/p&gt;&lt;p&gt;</w:t>
      </w:r>
      <w:r>
        <w:rPr>
          <w:sz w:val="32"/>
          <w:szCs w:val="32"/>
        </w:rPr>
        <w:t>社会媒体平台上的文化传播</w:t>
      </w:r>
      <w:r>
        <w:rPr>
          <w:sz w:val="32"/>
          <w:szCs w:val="32"/>
        </w:rPr>
        <w:t>&lt;/p&gt;&lt;p&gt;</w:t>
      </w:r>
      <w:r>
        <w:rPr>
          <w:sz w:val="32"/>
          <w:szCs w:val="32"/>
        </w:rPr>
        <w:t>《乌龟蹭扇贝》的视频内容经常被分享在社交媒体上，它们往往获得大量点击量和讨论。在这样的平台上，人们不仅能够享受娱乐，更能够参与到关于自然、野生动植物保护等话题上的交流和讨论，从而推广着环保意识和爱护地球理念。</w:t>
      </w:r>
      <w:r>
        <w:rPr>
          <w:sz w:val="32"/>
          <w:szCs w:val="32"/>
        </w:rPr>
        <w:t>&lt;/p&gt;&lt;p&gt;</w:t>
      </w:r>
      <w:r>
        <w:rPr>
          <w:sz w:val="32"/>
          <w:szCs w:val="32"/>
        </w:rPr>
        <w:t>文化符号与象征意义</w:t>
      </w:r>
      <w:r>
        <w:rPr>
          <w:sz w:val="32"/>
          <w:szCs w:val="32"/>
        </w:rPr>
        <w:t>&lt;/p&gt;&lt;p&gt;</w:t>
      </w:r>
      <w:r>
        <w:rPr>
          <w:sz w:val="32"/>
          <w:szCs w:val="32"/>
        </w:rPr>
        <w:t>在不同文化背景下，某些动物可能具有特定的象征意义。比如，在某些文化中乌龟象征着长寿，而扇贝则代表着纯洁无瑕。在这个过程中，观众不仅看到的是两个简单的事实性的动作，更是看到了深层次的心灵连接及潜藏下的文化内涵。</w:t>
      </w:r>
      <w:r>
        <w:rPr>
          <w:sz w:val="32"/>
          <w:szCs w:val="32"/>
        </w:rPr>
        <w:t>&lt;/p&gt;&lt;p&gt;&lt;a href = "/doc/648417-</w:t>
      </w:r>
      <w:r>
        <w:rPr>
          <w:sz w:val="32"/>
          <w:szCs w:val="32"/>
        </w:rPr>
        <w:t>乌龟蹭扇贝温馨动物互动的奇妙瞬间</w:t>
      </w:r>
      <w:r>
        <w:rPr>
          <w:sz w:val="32"/>
          <w:szCs w:val="32"/>
        </w:rPr>
        <w:t>.doc" rel="alternate" download="648417-</w:t>
      </w:r>
      <w:r>
        <w:rPr>
          <w:sz w:val="32"/>
          <w:szCs w:val="32"/>
        </w:rPr>
        <w:t>乌龟蹭扇贝温馨动物互动的奇妙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