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东寒夜下的明月辉映探索古代文学中的月色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词中，月亮常常被描绘成一种美丽而神秘的存在，它不仅是夜空中最耀眼的星辰，也是许多诗人心中永恒的情感象征。</w:t>
      </w:r>
      <w:r>
        <w:rPr>
          <w:sz w:val="32"/>
          <w:szCs w:val="32"/>
        </w:rPr>
        <w:t>&amp;#34;</w:t>
      </w:r>
      <w:r>
        <w:rPr>
          <w:sz w:val="32"/>
          <w:szCs w:val="32"/>
        </w:rPr>
        <w:t>明月曾照江东寒</w:t>
      </w:r>
      <w:r>
        <w:rPr>
          <w:sz w:val="32"/>
          <w:szCs w:val="32"/>
        </w:rPr>
        <w:t>&amp;#34;</w:t>
      </w:r>
      <w:r>
        <w:rPr>
          <w:sz w:val="32"/>
          <w:szCs w:val="32"/>
        </w:rPr>
        <w:t>这四个字，就像是一道闪电，划破了时间的长河，将我们带回那个遥远而又熟悉的地方，那里的人们用自己的笔墨和文字来捕捉那一瞬间的宁静与孤寂。</w:t>
      </w:r>
      <w:r>
        <w:rPr>
          <w:sz w:val="32"/>
          <w:szCs w:val="32"/>
        </w:rPr>
        <w:t>&lt;/p&gt;&lt;p&gt;&lt;img src="/static-img/9C7-lMt0iSWmt2SxLyp-UTBMbfZtknVXIpXVFtOkj0M6qDOshD0ZWw4VRZLcVe-h.jpg"&gt;&lt;/p&gt;&lt;p&gt;</w:t>
      </w:r>
      <w:r>
        <w:rPr>
          <w:sz w:val="32"/>
          <w:szCs w:val="32"/>
        </w:rPr>
        <w:t>段落一：文人的梦想</w:t>
      </w:r>
      <w:r>
        <w:rPr>
          <w:sz w:val="32"/>
          <w:szCs w:val="32"/>
        </w:rPr>
        <w:t>&lt;/p&gt;&lt;p&gt;</w:t>
      </w:r>
      <w:r>
        <w:rPr>
          <w:sz w:val="32"/>
          <w:szCs w:val="32"/>
        </w:rPr>
        <w:t>在古代文学作品中，“明月”这个词汇经常与“梦想”、“孤独”、“思念”等情感紧密相连。它不仅是一个物理现象，更是一个深刻的情感寄托。在《江南六录》中的一个小故事里，一位书生因病体弱，在家乡守着窗户望向外面，那些清冷而又温暖的月光似乎能穿透他的病痛，让他得以暂时逃离现实之苦。这种对自然美景情有独钟、内心世界丰富多彩的情况，对于那些身处乱世、追求精神自由的心灵来说，是一种难以抗拒的情怀。</w:t>
      </w:r>
      <w:r>
        <w:rPr>
          <w:sz w:val="32"/>
          <w:szCs w:val="32"/>
        </w:rPr>
        <w:t>&lt;/p&gt;&lt;p&gt;&lt;img src="/static-img/USWGo7JfBCeHEa6Eq9a1mTBMbfZtknVXIpXVFtOkj0MVQ3f6k4vH5ltX-idk_QBITgAW0CrrrrJSL3BWkHsp9XyRGPhkTRM1D_B7NZOxMFmKKQ8AUmHKvSSp6Gm5o812-vTWAC36NHVjVKfrnDx-NzafnHEruq56QZphnQEPcDY-xmQGzFK6N5AEmBx01tEqyDLC1ygwGMTOYUMSw_LBJA.jpg"&gt;&lt;/p&gt;&lt;p&gt;</w:t>
      </w:r>
      <w:r>
        <w:rPr>
          <w:sz w:val="32"/>
          <w:szCs w:val="32"/>
        </w:rPr>
        <w:t>段落二：文学艺术中的暗示</w:t>
      </w:r>
      <w:r>
        <w:rPr>
          <w:sz w:val="32"/>
          <w:szCs w:val="32"/>
        </w:rPr>
        <w:t>&lt;/p&gt;&lt;p&gt;</w:t>
      </w:r>
      <w:r>
        <w:rPr>
          <w:sz w:val="32"/>
          <w:szCs w:val="32"/>
        </w:rPr>
        <w:t>在小说《明月曾照江东寒》的背景下，这句话充满了深意。当我们看到“江东”，我们的脑海里会立刻浮现出三国时期那些英雄豪杰，他们为了国家、为了理想，不惜牺牲生命。而“寒”，则让人联想到冬天，一个没有生命力的季节。但是在这里，“寒”的感觉并不是冰冷，而是一种淡淡的哀愁，它仿佛在诉说着历史上的沧桑变迁，以及每个时代都有的无奈与悲凉。</w:t>
      </w:r>
      <w:r>
        <w:rPr>
          <w:sz w:val="32"/>
          <w:szCs w:val="32"/>
        </w:rPr>
        <w:t>&lt;/p&gt;&lt;p&gt;&lt;img src="/static-img/-wVFNq1GEIgi-lomXEcwYTBMbfZtknVXIpXVFtOkj0MVQ3f6k4vH5ltX-idk_QBITgAW0CrrrrJSL3BWkHsp9XyRGPhkTRM1D_B7NZOxMFmKKQ8AUmHKvSSp6Gm5o812-vTWAC36NHVjVKfrnDx-NzafnHEruq56QZphnQEPcDY-xmQGzFK6N5AEmBx01tEqyDLC1ygwGMTOYUMSw_LBJA.jpg"&gt;&lt;/p&gt;&lt;p&gt;</w:t>
      </w:r>
      <w:r>
        <w:rPr>
          <w:sz w:val="32"/>
          <w:szCs w:val="32"/>
        </w:rPr>
        <w:t>段落三：文化传承</w:t>
      </w:r>
      <w:r>
        <w:rPr>
          <w:sz w:val="32"/>
          <w:szCs w:val="32"/>
        </w:rPr>
        <w:t>&lt;/p&gt;&lt;p&gt;</w:t>
      </w:r>
      <w:r>
        <w:rPr>
          <w:sz w:val="32"/>
          <w:szCs w:val="32"/>
        </w:rPr>
        <w:t>当我们提到“小说”，首先想到的是一个虚构的小世界，其中的人物和事件都是作者根据自身经验和观察创造出来的一部分。然而，无论是史诗还是短篇小说，都不能避免涉及到社会政治、哲学思想乃至个人情感这些大主题。在这样的语境下，“明月曾照江东寒 小说”就像是对过去岁月的一个沉思，是对历史人物的一次致敬，同时也是对于未来文人的一种呼唤。</w:t>
      </w:r>
      <w:r>
        <w:rPr>
          <w:sz w:val="32"/>
          <w:szCs w:val="32"/>
        </w:rPr>
        <w:t>&lt;/p&gt;&lt;p&gt;&lt;img src="/static-img/qGuawRvgLQTzrkC4ltzC8TBMbfZtknVXIpXVFtOkj0MVQ3f6k4vH5ltX-idk_QBITgAW0CrrrrJSL3BWkHsp9XyRGPhkTRM1D_B7NZOxMFmKKQ8AUmHKvSSp6Gm5o812-vTWAC36NHVjVKfrnDx-NzafnHEruq56QZphnQEPcDY-xmQGzFK6N5AEmBx01tEqyDLC1ygwGMTOYUMSw_LBJA.jpg"&gt;&lt;/p&gt;&lt;p&gt;</w:t>
      </w:r>
      <w:r>
        <w:rPr>
          <w:sz w:val="32"/>
          <w:szCs w:val="32"/>
        </w:rPr>
        <w:t>段落四：现代意义解读</w:t>
      </w:r>
      <w:r>
        <w:rPr>
          <w:sz w:val="32"/>
          <w:szCs w:val="32"/>
        </w:rPr>
        <w:t>&lt;/p&gt;&lt;p&gt;</w:t>
      </w:r>
      <w:r>
        <w:rPr>
          <w:sz w:val="32"/>
          <w:szCs w:val="32"/>
        </w:rPr>
        <w:t>今天，当我们站在繁忙都市的大街上，看见那轮挂在夜空里的圆形灯火，我们是否也能找到一点点从前的风韵？或者，当你闭上眼睛，试图听出城市的声音，你是否能听到远方传来的那种宁静？这种宁静，或许比任何噪音都要真实，因为它来自于人类共有的记忆——即使是在最喧嚣的地方，也总有一份属于自己的安宁之地。这便是文学给予我们的礼物——一种跨越时空的情感共鸣。</w:t>
      </w:r>
      <w:r>
        <w:rPr>
          <w:sz w:val="32"/>
          <w:szCs w:val="32"/>
        </w:rPr>
        <w:t>&lt;/p&gt;&lt;p&gt;&lt;img src="/static-img/ERwC4Fm4kt0U46siFXh6ADBMbfZtknVXIpXVFtOkj0MVQ3f6k4vH5ltX-idk_QBITgAW0CrrrrJSL3BWkHsp9XyRGPhkTRM1D_B7NZOxMFmKKQ8AUmHKvSSp6Gm5o812-vTWAC36NHVjVKfrnDx-NzafnHEruq56QZphnQEPcDY-xmQGzFK6N5AEmBx01tEqyDLC1ygwGMTOYUMSw_LBJA.jpg"&gt;&lt;/p&gt;&lt;p&gt;</w:t>
      </w:r>
      <w:r>
        <w:rPr>
          <w:sz w:val="32"/>
          <w:szCs w:val="32"/>
        </w:rPr>
        <w:t>总结</w:t>
      </w:r>
      <w:r>
        <w:rPr>
          <w:sz w:val="32"/>
          <w:szCs w:val="32"/>
        </w:rPr>
        <w:t>&lt;/p&gt;&lt;p&gt;</w:t>
      </w:r>
      <w:r>
        <w:rPr>
          <w:sz w:val="32"/>
          <w:szCs w:val="32"/>
        </w:rPr>
        <w:t>通过探讨</w:t>
      </w:r>
      <w:r>
        <w:rPr>
          <w:sz w:val="32"/>
          <w:szCs w:val="32"/>
        </w:rPr>
        <w:t>&amp;#34;</w:t>
      </w:r>
      <w:r>
        <w:rPr>
          <w:sz w:val="32"/>
          <w:szCs w:val="32"/>
        </w:rPr>
        <w:t>明月曾照江东寒</w:t>
      </w:r>
      <w:r>
        <w:rPr>
          <w:sz w:val="32"/>
          <w:szCs w:val="32"/>
        </w:rPr>
        <w:t>&amp;#34;</w:t>
      </w:r>
      <w:r>
        <w:rPr>
          <w:sz w:val="32"/>
          <w:szCs w:val="32"/>
        </w:rPr>
        <w:t>这一句简单却蕴含深意的话语，我们可以窥见古代文人的思想世界以及他们如何借助自然景观来表达自己复杂的情感。此外，这样的思考方式也启示我们，要学会欣赏生活中的每一分，每一个细节，即使是在最为平凡的时候，也可能隐藏着真正值得珍惜的事物。而且，无论时代如何变化，这种对于自然美好与内心世界之间联系所做出的努力，对于后世所有追求精神自由的心灵来说，都是一份宝贵的心灵食粮。</w:t>
      </w:r>
      <w:r>
        <w:rPr>
          <w:sz w:val="32"/>
          <w:szCs w:val="32"/>
        </w:rPr>
        <w:t>&lt;/p&gt;&lt;p&gt;&lt;a href = "/doc/648407-</w:t>
      </w:r>
      <w:r>
        <w:rPr>
          <w:sz w:val="32"/>
          <w:szCs w:val="32"/>
        </w:rPr>
        <w:t>江东寒夜下的明月辉映探索古代文学中的月色情怀</w:t>
      </w:r>
      <w:r>
        <w:rPr>
          <w:sz w:val="32"/>
          <w:szCs w:val="32"/>
        </w:rPr>
        <w:t>.doc" rel="alternate" download="648407-</w:t>
      </w:r>
      <w:r>
        <w:rPr>
          <w:sz w:val="32"/>
          <w:szCs w:val="32"/>
        </w:rPr>
        <w:t>江东寒夜下的明月辉映探索古代文学中的月色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