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标签游戏被宿敌校草标记后我学会了独立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标签游戏：被宿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校草标记后，我学会了独立的力量</w:t>
      </w:r>
      <w:r>
        <w:rPr>
          <w:sz w:val="32"/>
          <w:szCs w:val="32"/>
        </w:rPr>
        <w:t>&lt;/p&gt;&lt;p&gt;&lt;img src="/static-img/a6a-UQ57p6G0gHY6bg9cv6PZCATADhhD2T8eWXLDG8nywqSj8vF-OlVT-W38Zvjd.jpg"&gt;&lt;/p&gt;&lt;p&gt;</w:t>
      </w:r>
      <w:r>
        <w:rPr>
          <w:sz w:val="32"/>
          <w:szCs w:val="32"/>
        </w:rPr>
        <w:t>在我们这个充满青春活力的学校里，总是有一些人无论多么努力，都无法逃脱被他人评判和贴标签的命运。对于我来说，那个时候，当我遭受宿敌校草的嘲讽与冷漠时，是一个转折点，它让我认识到，无论外界如何评价，我们都应该保持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被宿敌校草标记后，我感到非常沮丧，因为那个家伙总是以优雅自诩，认为自己高不可攀，而我却是个不值一提的小人物。但随着时间的推移，我开始意识到，这种心态对我的成长毫无益处。每当我看到他得意洋洋地走过的时候，我就告诉自己，不要让他的眼神定义你。</w:t>
      </w:r>
      <w:r>
        <w:rPr>
          <w:sz w:val="32"/>
          <w:szCs w:val="32"/>
        </w:rPr>
        <w:t>&lt;/p&gt;&lt;p&gt;&lt;img src="/static-img/bBFxz9u8NrAgmKfbxGTJkqPZCATADhhD2T8eWXLDG8mwwdicxl6u_tHnyt3lfn_1-koEoHa4SG7lPtrO_9uWgc67J3iUSVIfhVrsIe5Gb9wvgflE13wKqJyugThN9CKHYqpkY2x6egUsI5t_9Ax-197NfWlvgIlIodHKP1r-OHQ.jpg"&gt;&lt;/p&gt;&lt;p&gt;</w:t>
      </w:r>
      <w:r>
        <w:rPr>
          <w:sz w:val="32"/>
          <w:szCs w:val="32"/>
        </w:rPr>
        <w:t>其次，这段经历让我学会了更好地处理压力。当有人因为一些小事而轻易打击别人的时候，他们往往不知道这背后的心理伤害有多深。我明白了，只有通过自己的努力来证明自己的价值才是最重要的事情。这也促使我更加勤奋学习，为将来的生活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被贴上“不受欢迎”的标签，让我更加珍惜那些真诚相待的人们。我开始关注那些真正了解我的朋友们，他们不在乎这些虚假的社会标准，他们只看你的内在品质。在他们身边，我感到温暖而不是孤独。</w:t>
      </w:r>
      <w:r>
        <w:rPr>
          <w:sz w:val="32"/>
          <w:szCs w:val="32"/>
        </w:rPr>
        <w:t>&lt;/p&gt;&lt;p&gt;&lt;img src="/static-img/_3_D-ErDBt9WA-ccSLs4PKPZCATADhhD2T8eWXLDG8mwwdicxl6u_tHnyt3lfn_1-koEoHa4SG7lPtrO_9uWgc67J3iUSVIfhVrsIe5Gb9wvgflE13wKqJyugThN9CKHYqpkY2x6egUsI5t_9Ax-197NfWlvgIlIodHKP1r-OHQ.png"&gt;&lt;/p&gt;&lt;p&gt;</w:t>
      </w:r>
      <w:r>
        <w:rPr>
          <w:sz w:val="32"/>
          <w:szCs w:val="32"/>
        </w:rPr>
        <w:t>此外，这段经历也教会了我如何面对批评。当有人试图用言语来贬低或羞辱你时，你可以选择回应，也可以选择忽略。那种冷静、理智的处理方式，对于一个即将步入社会的人来说，是极为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宿敌校草标记后，最重要的是它让我理解到了，不管环境怎么变，我们的心灵自由永远属于自己。如果能够从这些经历中汲取精华，那么未来的道路一定不会那么艰难。而且，每一次跌倒都是向成功迈进的一步，因为只有经历过挫折，我们才能真正理解什么叫成功。</w:t>
      </w:r>
      <w:r>
        <w:rPr>
          <w:sz w:val="32"/>
          <w:szCs w:val="32"/>
        </w:rPr>
        <w:t>&lt;/p&gt;&lt;p&gt;&lt;img src="/static-img/7qSrU445OkhWmIstviqD2qPZCATADhhD2T8eWXLDG8mwwdicxl6u_tHnyt3lfn_1-koEoHa4SG7lPtrO_9uWgc67J3iUSVIfhVrsIe5Gb9wvgflE13wKqJyugThN9CKHYqpkY2x6egUsI5t_9Ax-197NfWlvgIlIodHKP1r-OHQ.jpg"&gt;&lt;/p&gt;&lt;p&gt;&lt;a href = "/doc/648373-</w:t>
      </w:r>
      <w:r>
        <w:rPr>
          <w:sz w:val="32"/>
          <w:szCs w:val="32"/>
        </w:rPr>
        <w:t>校园里的标签游戏被宿敌校草标记后我学会了独立的力量</w:t>
      </w:r>
      <w:r>
        <w:rPr>
          <w:sz w:val="32"/>
          <w:szCs w:val="32"/>
        </w:rPr>
        <w:t>.doc" rel="alternate" download="648373-</w:t>
      </w:r>
      <w:r>
        <w:rPr>
          <w:sz w:val="32"/>
          <w:szCs w:val="32"/>
        </w:rPr>
        <w:t>校园里的标签游戏被宿敌校草标记后我学会了独立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