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w:t>
      </w:r>
      <w:r>
        <w:rPr>
          <w:sz w:val="48"/>
          <w:szCs w:val="48"/>
        </w:rPr>
        <w:t>DVD-</w:t>
      </w:r>
      <w:r>
        <w:rPr>
          <w:sz w:val="48"/>
          <w:szCs w:val="48"/>
        </w:rPr>
        <w:t>逆袭之路男同驾驶者与高速度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男同驾驶者与高速度之间的故事</w:t>
      </w:r>
      <w:r>
        <w:rPr>
          <w:sz w:val="32"/>
          <w:szCs w:val="32"/>
        </w:rPr>
        <w:t>&lt;/p&gt;&lt;p&gt;&lt;img src="/static-img/OoflCVaTCfVJ4vIU7A1OTtfWluonxHMMgQl1E_59SlJ7d1wK1dwtF2YqVBIcB6y2.jpg"&gt;&lt;/p&gt;&lt;p&gt;</w:t>
      </w:r>
      <w:r>
        <w:rPr>
          <w:sz w:val="32"/>
          <w:szCs w:val="32"/>
        </w:rPr>
        <w:t>在这条蜿蜒的高速公路上，两位年轻的男同驾驶者，以他们那辆装备了最新款“男男车车好快的车车</w:t>
      </w:r>
      <w:r>
        <w:rPr>
          <w:sz w:val="32"/>
          <w:szCs w:val="32"/>
        </w:rPr>
        <w:t>DVD”</w:t>
      </w:r>
      <w:r>
        <w:rPr>
          <w:sz w:val="32"/>
          <w:szCs w:val="32"/>
        </w:rPr>
        <w:t>系统的汽车，展现出了超乎想象的驾驶技巧和速度。</w:t>
      </w:r>
      <w:r>
        <w:rPr>
          <w:sz w:val="32"/>
          <w:szCs w:val="32"/>
        </w:rPr>
        <w:t>&lt;/p&gt;&lt;p&gt;</w:t>
      </w:r>
      <w:r>
        <w:rPr>
          <w:sz w:val="32"/>
          <w:szCs w:val="32"/>
        </w:rPr>
        <w:t>他们每次出发前，都会精心挑选一张精彩绝伦的电影或音乐</w:t>
      </w:r>
      <w:r>
        <w:rPr>
          <w:sz w:val="32"/>
          <w:szCs w:val="32"/>
        </w:rPr>
        <w:t>CD</w:t>
      </w:r>
      <w:r>
        <w:rPr>
          <w:sz w:val="32"/>
          <w:szCs w:val="32"/>
        </w:rPr>
        <w:t>，让旅程充满乐趣。通过这个专为男同设计的</w:t>
      </w:r>
      <w:r>
        <w:rPr>
          <w:sz w:val="32"/>
          <w:szCs w:val="32"/>
        </w:rPr>
        <w:t>DVD</w:t>
      </w:r>
      <w:r>
        <w:rPr>
          <w:sz w:val="32"/>
          <w:szCs w:val="32"/>
        </w:rPr>
        <w:t>系统，他们能够享受个性化服务，无论是欣赏独特风格的手工定制影片还是聆听专业制作的心情搭配音乐。</w:t>
      </w:r>
      <w:r>
        <w:rPr>
          <w:sz w:val="32"/>
          <w:szCs w:val="32"/>
        </w:rPr>
        <w:t>&lt;/p&gt;&lt;p&gt;&lt;img src="/static-img/GGI4mbZAwMJbuh0gyxwkhtfWluonxHMMgQl1E_59SlIqpjH7xZTSlvoYfuarisFiKb7lacYlJVUapkaRycy1dJs_cu9HLcRCnTlIZSmnUfP8VjNqK-dnMr9cI1_lJadcJzrksXo47YXC-qG5UFeJYzbZ6bpW24qUM5NJmgSsu3eG-duOZMZZoj0RI6P96fwe.jpg"&gt;&lt;/p&gt;&lt;p&gt;</w:t>
      </w:r>
      <w:r>
        <w:rPr>
          <w:sz w:val="32"/>
          <w:szCs w:val="32"/>
        </w:rPr>
        <w:t>起初，这对朋友们只是一个小圈子中的流行话题，但随着他们不断上传自己驾驶过程中拍摄的小短片，并分享给社交媒体上的粉丝，很快便吸引了大量关注。观众们被他们那极致追求速度和技术完美结合的情景所打动，不仅因为它们展示了一种全新的、敢于挑战传统规范的人生态度，更是在人机互动方面展现了科技创新。</w:t>
      </w:r>
      <w:r>
        <w:rPr>
          <w:sz w:val="32"/>
          <w:szCs w:val="32"/>
        </w:rPr>
        <w:t>&lt;/p&gt;&lt;p&gt;</w:t>
      </w:r>
      <w:r>
        <w:rPr>
          <w:sz w:val="32"/>
          <w:szCs w:val="32"/>
        </w:rPr>
        <w:t>在一次偶然机会下，他们遇见了一位曾经是赛车手，但因一场严重事故而不得不放弃职业生涯的一位老将。这位老手，对这对年轻人的热情和天赋深感兴奋，他决定成为他们导师，从理论知识到实际操作，一步一步地教会他们如何更好地把握方向盘、更准确地判断道路条件，以及如何在危险时刻做出正确选择。</w:t>
      </w:r>
      <w:r>
        <w:rPr>
          <w:sz w:val="32"/>
          <w:szCs w:val="32"/>
        </w:rPr>
        <w:t>&lt;/p&gt;&lt;p&gt;&lt;img src="/static-img/5tVi20PvrMIoNhRWKzBeVtfWluonxHMMgQl1E_59SlIqpjH7xZTSlvoYfuarisFiKb7lacYlJVUapkaRycy1dJs_cu9HLcRCnTlIZSmnUfP8VjNqK-dnMr9cI1_lJadcJzrksXo47YXC-qG5UFeJYzbZ6bpW24qUM5NJmgSsu3eG-duOZMZZoj0RI6P96fwe.jpg"&gt;&lt;/p&gt;&lt;p&gt;</w:t>
      </w:r>
      <w:r>
        <w:rPr>
          <w:sz w:val="32"/>
          <w:szCs w:val="32"/>
        </w:rPr>
        <w:t>经过几个月艰苦训练，这对夫妇终于准备好了参与全国最著名男子赛车大赛。在比赛当天，他们穿梭于曲折复杂的大道上，与来自世界各地顶尖赛手激烈角逐。而那个装载着“男男车车好快的车切换”功能</w:t>
      </w:r>
      <w:r>
        <w:rPr>
          <w:sz w:val="32"/>
          <w:szCs w:val="32"/>
        </w:rPr>
        <w:t>DVD</w:t>
      </w:r>
      <w:r>
        <w:rPr>
          <w:sz w:val="32"/>
          <w:szCs w:val="32"/>
        </w:rPr>
        <w:t>播放器的声音，在紧张刺激的情况下成为了节奏性的加速器，为其提供了精神上的支持与鼓励。</w:t>
      </w:r>
      <w:r>
        <w:rPr>
          <w:sz w:val="32"/>
          <w:szCs w:val="32"/>
        </w:rPr>
        <w:t>&lt;/p&gt;&lt;p&gt;</w:t>
      </w:r>
      <w:r>
        <w:rPr>
          <w:sz w:val="32"/>
          <w:szCs w:val="32"/>
        </w:rPr>
        <w:t>最后，当成绩揭晓时，那两位勇士以惊人的表现摘得冠军，这不仅是个人荣誉，也成为了所有男性司机追求自我提升与技术完善的一个典范。在胜利之夜，他们庆祝胜利，同时也为那些想要加入这一壮丽旅程的人树立了榜样——无论你的梦想多么遥远，只要你有决心，有信念，就没有什么是不可能达到的。</w:t>
      </w:r>
      <w:r>
        <w:rPr>
          <w:sz w:val="32"/>
          <w:szCs w:val="32"/>
        </w:rPr>
        <w:t>&lt;/p&gt;&lt;p&gt;&lt;img src="/static-img/-8V3sm0hrXBS7pm30VghZNfWluonxHMMgQl1E_59SlIqpjH7xZTSlvoYfuarisFiKb7lacYlJVUapkaRycy1dJs_cu9HLcRCnTlIZSmnUfP8VjNqK-dnMr9cI1_lJadcJzrksXo47YXC-qG5UFeJYzbZ6bpW24qUM5NJmgSsu3eG-duOZMZZoj0RI6P96fwe.jpg"&gt;&lt;/p&gt;&lt;p&gt;&lt;a href = "/doc/648370-</w:t>
      </w:r>
      <w:r>
        <w:rPr>
          <w:sz w:val="32"/>
          <w:szCs w:val="32"/>
        </w:rPr>
        <w:t>男男车车好快的车车</w:t>
      </w:r>
      <w:r>
        <w:rPr>
          <w:sz w:val="32"/>
          <w:szCs w:val="32"/>
        </w:rPr>
        <w:t>DVD-</w:t>
      </w:r>
      <w:r>
        <w:rPr>
          <w:sz w:val="32"/>
          <w:szCs w:val="32"/>
        </w:rPr>
        <w:t>逆袭之路男同驾驶者与高速度之间的故事</w:t>
      </w:r>
      <w:r>
        <w:rPr>
          <w:sz w:val="32"/>
          <w:szCs w:val="32"/>
        </w:rPr>
        <w:t>.doc" rel="alternate" download="648370-</w:t>
      </w:r>
      <w:r>
        <w:rPr>
          <w:sz w:val="32"/>
          <w:szCs w:val="32"/>
        </w:rPr>
        <w:t>男男车车好快的车车</w:t>
      </w:r>
      <w:r>
        <w:rPr>
          <w:sz w:val="32"/>
          <w:szCs w:val="32"/>
        </w:rPr>
        <w:t>DVD-</w:t>
      </w:r>
      <w:r>
        <w:rPr>
          <w:sz w:val="32"/>
          <w:szCs w:val="32"/>
        </w:rPr>
        <w:t>逆袭之路男同驾驶者与高速度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