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s63ijFWUhr8eDY588SRZ3LNr_-yq-xl6cVAjGyBnM5MuY8TwBoSMFjpnEk_XoNRB.jpg"&gt;&lt;/p&gt;&lt;p&gt;</w:t>
      </w:r>
      <w:r>
        <w:rPr>
          <w:sz w:val="32"/>
          <w:szCs w:val="32"/>
        </w:rPr>
        <w:t>在这个充满魔法与冒险的世界里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不仅仅是玩家们共同体验的一场游戏，它更是一种生活方式。《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》作为一部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为背景的小说，不仅深入探讨了游戏世界中的奇幻元素，还揭示了人性的复杂和人类情感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生活：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玩家可以将自己的日常活动转化为游戏内的挑战，这样的体验让人们在享受虚拟世界带来的乐趣的同时，也提升了现实生活中的效率和组织能力。在《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》中，我们看到了主角如何将日常如洗澡这样的琐事变成一种放松与娱乐，同时也促进了他们对现实生活态度上的调整。</w:t>
      </w:r>
      <w:r>
        <w:rPr>
          <w:sz w:val="32"/>
          <w:szCs w:val="32"/>
        </w:rPr>
        <w:t>&lt;/p&gt;&lt;p&gt;&lt;img src="/static-img/6ZFbwv72JStOacNA6cRuIbNr_-yq-xl6cVAjGyBnM5NaU4fCkmGifBCUY3izUSnsl32fMWieNRJi1KZwRJmwO89bYx8hFvzYjJFOxZui9nuBW-5kNLnBq1q06uC2bYvj3t4LthTKNlrCkQSvsRI3szoO2EjTT6h4et2I2WPk2gXxLmOxQ5JKXq_gS4bOuzC4.jpg"&gt;&lt;/p&gt;&lt;p&gt;</w:t>
      </w:r>
      <w:r>
        <w:rPr>
          <w:sz w:val="32"/>
          <w:szCs w:val="32"/>
        </w:rPr>
        <w:t>情感共鸣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作为一个虚拟世界，不同的人物之间的情感纠葛丰富而复杂。在小说中，每个人物都有着独特的心理状态，他们之间的情感互动展现了一种真挚又脆弱的人性。通过这些情感故事，读者能够更好地理解人际关系中的微妙变化，并从中学到如何处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：在这款虚拟现实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，无论是剑术、法术还是其他技能，都需要不断地练习和提高。在小说中，我们看到角色如何通过不断尝试和学习来完善自己的技能，最终达到新的高度。这不仅是对技术或知识领域的一个赞赏，也是一个关于自我完善与成长过程的描述。</w:t>
      </w:r>
      <w:r>
        <w:rPr>
          <w:sz w:val="32"/>
          <w:szCs w:val="32"/>
        </w:rPr>
        <w:t>&lt;/p&gt;&lt;p&gt;&lt;img src="/static-img/jshnrJZ3e8-NJMjxtOSHwLNr_-yq-xl6cVAjGyBnM5NaU4fCkmGifBCUY3izUSnsl32fMWieNRJi1KZwRJmwO89bYx8hFvzYjJFOxZui9nuBW-5kNLnBq1q06uC2bYvj3t4LthTKNlrCkQSvsRI3szoO2EjTT6h4et2I2WPk2gXxLmOxQ5JKXq_gS4bOuzC4.jpg"&gt;&lt;/p&gt;&lt;p&gt;</w:t>
      </w:r>
      <w:r>
        <w:rPr>
          <w:sz w:val="32"/>
          <w:szCs w:val="32"/>
        </w:rPr>
        <w:t>社会责任：虽然《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》的主要内容涉及的是个人的心灵历程，但它也触及了社会责任的问题。当人物们在追求个人目标时，有时候会忽视周围人的需求，这就引发了一系列关于利益平衡、权力分配等问题。小说通过主人公克服困难并找到解决方案，为我们展示了维护社会秩序与个人发展之间可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力量：面对未知、危机以及挑战时，精神力量往往成为决定胜败的关键因素。在《邊洗澡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的動畫》裡，角色们经历各种考验，他们的心智韧性被无数次检验。这种精神上的坚持不懈，使得他们能够超越自我，在最艰难的情况下找到前进之路，这也是现代人所需学习的一项宝贵财富。</w:t>
      </w:r>
      <w:r>
        <w:rPr>
          <w:sz w:val="32"/>
          <w:szCs w:val="32"/>
        </w:rPr>
        <w:t>&lt;/p&gt;&lt;p&gt;&lt;img src="/static-img/uezA2kGtUcI2LxCHVO18TbNr_-yq-xl6cVAjGyBnM5NaU4fCkmGifBCUY3izUSnsl32fMWieNRJi1KZwRJmwO89bYx8hFvzYjJFOxZui9nuBW-5kNLnBq1q06uC2bYvj3t4LthTKNlrCkQSvsRI3szoO2EjTT6h4et2I2WPk2gXxLmOxQ5JKXq_gS4bOuzC4.jpg"&gt;&lt;/p&gt;&lt;p&gt;</w:t>
      </w:r>
      <w:r>
        <w:rPr>
          <w:sz w:val="32"/>
          <w:szCs w:val="32"/>
        </w:rPr>
        <w:t>虚拟现实探索：随着科技的飞速发展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正逐步渗透到我们的日常生活当中。而《邊洗澡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的動畫》提供了一种观察这一趋势及其潜在影响的手段。作者通过精彩绝伦的情节，让读者直观了解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可能带来的改变，以及它如何塑造我们的未来社群结构。</w:t>
      </w:r>
      <w:r>
        <w:rPr>
          <w:sz w:val="32"/>
          <w:szCs w:val="32"/>
        </w:rPr>
        <w:t>&lt;/p&gt;&lt;p&gt;&lt;a href = "/doc/648267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48267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