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攀登爱河之巅剖析高攀式婚姻的诱惑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攀式婚姻：爱情的飞跃与现实的考验</w:t>
      </w:r>
      <w:r>
        <w:rPr>
          <w:sz w:val="32"/>
          <w:szCs w:val="32"/>
        </w:rPr>
        <w:t>&lt;/p&gt;&lt;p&gt;&lt;img src="/static-img/jaQ-RRG9abMmrT5demNjmoyFabDVJDIiNaO6VpPDP05gIpUFxbsylqD1xF7_hhUb.jpg"&gt;&lt;/p&gt;&lt;p&gt;</w:t>
      </w:r>
      <w:r>
        <w:rPr>
          <w:sz w:val="32"/>
          <w:szCs w:val="32"/>
        </w:rPr>
        <w:t>在我们的心中，爱情总是被描绘成一场美丽的梦想，一种无边无际的浪漫。然而，在现实生活中，真正实现这种梦想的人不多，因为存在着许多不可逾越的障碍——社会地位、经济差距、教育背景等，这些都是造成“高攀式婚姻”困境的一大原因。</w:t>
      </w:r>
      <w:r>
        <w:rPr>
          <w:sz w:val="32"/>
          <w:szCs w:val="32"/>
        </w:rPr>
        <w:t>&lt;/p&gt;&lt;p&gt;</w:t>
      </w:r>
      <w:r>
        <w:rPr>
          <w:sz w:val="32"/>
          <w:szCs w:val="32"/>
        </w:rPr>
        <w:t>理解高攀式婚姻</w:t>
      </w:r>
      <w:r>
        <w:rPr>
          <w:sz w:val="32"/>
          <w:szCs w:val="32"/>
        </w:rPr>
        <w:t>&lt;/p&gt;&lt;p&gt;&lt;img src="/static-img/u2D0_IVcXBUfllKgI8gwt4yFabDVJDIiNaO6VpPDP0457qFiZbkvPuSjr46HGzEbnquLmRiDGHSkxl9cI-O2gq6aJVz7MsY5bSuJZOGF4gh85ObqVB_pMAUAzYyUYnMjH9ZtBODVTiFwQwCtI7OF4DoK_KOTzY4qxlVL4pTHqmUvdhKJFv3Aa_YoOZmpoYKMnsoyQwEYMROiL0AfxvivGA.jpg"&gt;&lt;/p&gt;&lt;p&gt;</w:t>
      </w:r>
      <w:r>
        <w:rPr>
          <w:sz w:val="32"/>
          <w:szCs w:val="32"/>
        </w:rPr>
        <w:t>高攀式婚姻指的是两个人之间由于性别、社会阶层、文化背景等因素产生的地位或身份差异所导致的一种特殊类型的伴侣关系。在这个过程中，一方往往需要克服更大的困难和挑战才能维持这段关系。</w:t>
      </w:r>
      <w:r>
        <w:rPr>
          <w:sz w:val="32"/>
          <w:szCs w:val="32"/>
        </w:rPr>
        <w:t>&lt;/p&gt;&lt;p&gt;</w:t>
      </w:r>
      <w:r>
        <w:rPr>
          <w:sz w:val="32"/>
          <w:szCs w:val="32"/>
        </w:rPr>
        <w:t>为什么选择高攀</w:t>
      </w:r>
      <w:r>
        <w:rPr>
          <w:sz w:val="32"/>
          <w:szCs w:val="32"/>
        </w:rPr>
        <w:t>&lt;/p&gt;&lt;p&gt;&lt;img src="/static-img/J409QZflLsdJPvj6iEh2oYyFabDVJDIiNaO6VpPDP0457qFiZbkvPuSjr46HGzEbnquLmRiDGHSkxl9cI-O2gq6aJVz7MsY5bSuJZOGF4gh85ObqVB_pMAUAzYyUYnMjH9ZtBODVTiFwQwCtI7OF4DoK_KOTzY4qxlVL4pTHqmUvdhKJFv3Aa_YoOZmpoYKMnsoyQwEYMROiL0AfxvivGA.jpg"&gt;&lt;/p&gt;&lt;p&gt;</w:t>
      </w:r>
      <w:r>
        <w:rPr>
          <w:sz w:val="32"/>
          <w:szCs w:val="32"/>
        </w:rPr>
        <w:t>对于那些追求非传统恋爱模式的人来说，“高攀”并不是没有吸引力。一方面，它可以带来新的视角和经验，让人们从不同的角度审视自己和世界；另一方面，对于那些渴望超越自我限制的人来说，这可能是一种精神上的挑战，也许能帮助他们找到内心深处未曾知晓的情感力量。</w:t>
      </w:r>
      <w:r>
        <w:rPr>
          <w:sz w:val="32"/>
          <w:szCs w:val="32"/>
        </w:rPr>
        <w:t>&lt;/p&gt;&lt;p&gt;</w:t>
      </w:r>
      <w:r>
        <w:rPr>
          <w:sz w:val="32"/>
          <w:szCs w:val="32"/>
        </w:rPr>
        <w:t>面对现实</w:t>
      </w:r>
      <w:r>
        <w:rPr>
          <w:sz w:val="32"/>
          <w:szCs w:val="32"/>
        </w:rPr>
        <w:t>&lt;/p&gt;&lt;p&gt;&lt;img src="/static-img/mcqQzlSnGHZrZXoI1l2sCYyFabDVJDIiNaO6VpPDP0457qFiZbkvPuSjr46HGzEbnquLmRiDGHSkxl9cI-O2gq6aJVz7MsY5bSuJZOGF4gh85ObqVB_pMAUAzYyUYnMjH9ZtBODVTiFwQwCtI7OF4DoK_KOTzY4qxlVL4pTHqmUvdhKJFv3Aa_YoOZmpoYKMnsoyQwEYMROiL0AfxvivGA.jpg"&gt;&lt;/p&gt;&lt;p&gt;</w:t>
      </w:r>
      <w:r>
        <w:rPr>
          <w:sz w:val="32"/>
          <w:szCs w:val="32"/>
        </w:rPr>
        <w:t>然而，当我们将理想转化为行动时，真实生活中的困难就显得尤为沉重。首先，是来自周围环境和亲朋好友的声音，他们可能会因为担心你的幸福而反对这种结合；其次，是你自己的自尊心和自我价值的问题，你是否能够接受这样的身份变迁？</w:t>
      </w:r>
      <w:r>
        <w:rPr>
          <w:sz w:val="32"/>
          <w:szCs w:val="32"/>
        </w:rPr>
        <w:t>&lt;/p&gt;&lt;p&gt;</w:t>
      </w:r>
      <w:r>
        <w:rPr>
          <w:sz w:val="32"/>
          <w:szCs w:val="32"/>
        </w:rPr>
        <w:t>如何应对挑战</w:t>
      </w:r>
      <w:r>
        <w:rPr>
          <w:sz w:val="32"/>
          <w:szCs w:val="32"/>
        </w:rPr>
        <w:t>&lt;/p&gt;&lt;p&gt;&lt;img src="/static-img/vAiVUIKPaTmn3F61KS-FJ4yFabDVJDIiNaO6VpPDP0457qFiZbkvPuSjr46HGzEbnquLmRiDGHSkxl9cI-O2gq6aJVz7MsY5bSuJZOGF4gh85ObqVB_pMAUAzYyUYnMjH9ZtBODVTiFwQwCtI7OF4DoK_KOTzY4qxlVL4pTHqmUvdhKJFv3Aa_YoOZmpoYKMnsoyQwEYMROiL0AfxvivGA.jpg"&gt;&lt;/p&gt;&lt;p&gt;</w:t>
      </w:r>
      <w:r>
        <w:rPr>
          <w:sz w:val="32"/>
          <w:szCs w:val="32"/>
        </w:rPr>
        <w:t>要成功地进行“高攀”，双方都需要有足够的心智成熟度以及坚韧不拔的心态。不仅要有相互理解，还要学会沟通，更重要的是，要有共同努力去克服一切阻碍。这意味着你们必须建立在平等基础之上，无论是经济还是情感上，都不能成为一种压迫或者依赖。</w:t>
      </w:r>
      <w:r>
        <w:rPr>
          <w:sz w:val="32"/>
          <w:szCs w:val="32"/>
        </w:rPr>
        <w:t>&lt;/p&gt;&lt;p&gt;</w:t>
      </w:r>
      <w:r>
        <w:rPr>
          <w:sz w:val="32"/>
          <w:szCs w:val="32"/>
        </w:rPr>
        <w:t>结语</w:t>
      </w:r>
      <w:r>
        <w:rPr>
          <w:sz w:val="32"/>
          <w:szCs w:val="32"/>
        </w:rPr>
        <w:t>&lt;/p&gt;&lt;p&gt;“</w:t>
      </w:r>
      <w:r>
        <w:rPr>
          <w:sz w:val="32"/>
          <w:szCs w:val="32"/>
        </w:rPr>
        <w:t>高攀式婚姻”的概念充满了复杂性，它既包含了美好的愿望，也承载着实际面临的问题。任何形式的关系都需要双方共同努力，但当它涉及到严峻的地位差异时，那么即使最坚定的决心也无法完全保证结果。而且，即便成功了，这样的结合也不会轻易得到社会的大众认可，因此，我们应该更加谨慎地考虑我们的选择，并准备好迎接未来可能带来的各种挑战。</w:t>
      </w:r>
      <w:r>
        <w:rPr>
          <w:sz w:val="32"/>
          <w:szCs w:val="32"/>
        </w:rPr>
        <w:t>&lt;/p&gt;&lt;p&gt;&lt;a href = "/doc/648126-</w:t>
      </w:r>
      <w:r>
        <w:rPr>
          <w:sz w:val="32"/>
          <w:szCs w:val="32"/>
        </w:rPr>
        <w:t>攀登爱河之巅剖析高攀式婚姻的诱惑与挑战</w:t>
      </w:r>
      <w:r>
        <w:rPr>
          <w:sz w:val="32"/>
          <w:szCs w:val="32"/>
        </w:rPr>
        <w:t>.doc" rel="alternate" download="648126-</w:t>
      </w:r>
      <w:r>
        <w:rPr>
          <w:sz w:val="32"/>
          <w:szCs w:val="32"/>
        </w:rPr>
        <w:t>攀登爱河之巅剖析高攀式婚姻的诱惑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