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房姑娘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秘密追寻花房姑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秘密：追寻花房姑娘的真相</w:t>
      </w:r>
      <w:r>
        <w:rPr>
          <w:sz w:val="32"/>
          <w:szCs w:val="32"/>
        </w:rPr>
        <w:t>&lt;/p&gt;&lt;p&gt;&lt;img src="/static-img/GF1vV-XCA503H2fSIl4aA7zu6zzj8MxD0ouB6MBRI3-MCN8hmBw7-TDPT3406Q7m.png"&gt;&lt;/p&gt;&lt;p&gt;</w:t>
      </w:r>
      <w:r>
        <w:rPr>
          <w:sz w:val="32"/>
          <w:szCs w:val="32"/>
        </w:rPr>
        <w:t>在这个数字时代，网络视频平台如同一片繁星，点缀着无数人心中的世界。其中，“花房姑娘”这个名字，在某些人的心中引起了共鸣。在一些热门的视频网站上，有不少用户对“花房姑娘免费观看全集”的需求，但真正了解她背后的故事的人并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花房姑娘”最初是一位普通的小学老师，她因一次偶然的机会，被一个摄影师发现并推荐参加了一次模特儿选拔。她的风采和善良赢得了评委们的一致好评，从此，她踏上了模特界的大舞台。</w:t>
      </w:r>
      <w:r>
        <w:rPr>
          <w:sz w:val="32"/>
          <w:szCs w:val="32"/>
        </w:rPr>
        <w:t>&lt;/p&gt;&lt;p&gt;&lt;img src="/static-img/i5FuKiuPOXmUXc0I-YXKjLzu6zzj8MxD0ouB6MBRI38K-7WchB-ZRL_hOB7sR9_KoQKH-E8PQ-srt8-z52gn6VHZGBgGA46enBcLEolS4H-iCO50rifzofb3bOcDctl31whAP5PBLR7EzM1pc7so2B_BuWvb2teTeL9IkOYXTSTNsPlSUyTfQq0n2zNsAqMHTZg2bE-LMLRclPmGEMEeDAjxs0cQVNsqS_fWA9mKpL_Nm1IJ0PXHj-w0CCncxxdR.png"&gt;&lt;/p&gt;&lt;p&gt;</w:t>
      </w:r>
      <w:r>
        <w:rPr>
          <w:sz w:val="32"/>
          <w:szCs w:val="32"/>
        </w:rPr>
        <w:t>随着时间的推移，“花房姑娘”成为了很多年轻人心目中的理想女性形象。她以其纯洁、美丽和温婉吸引了无数粉丝。但是，这种名声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“花房姑娘免费观看全集”的新闻开始在网络上流传。这是一个关于一群热情拥趸者，他们决定为这位美丽女孩制作一个纪录片，以记录她的成长历程以及她如何在众多挑战中坚持下来。</w:t>
      </w:r>
      <w:r>
        <w:rPr>
          <w:sz w:val="32"/>
          <w:szCs w:val="32"/>
        </w:rPr>
        <w:t>&lt;/p&gt;&lt;p&gt;&lt;img src="/static-img/hOj5VkTczhkkZaQnpS5H2Lzu6zzj8MxD0ouB6MBRI38K-7WchB-ZRL_hOB7sR9_KoQKH-E8PQ-srt8-z52gn6VHZGBgGA46enBcLEolS4H-iCO50rifzofb3bOcDctl31whAP5PBLR7EzM1pc7so2B_BuWvb2teTeL9IkOYXTSTNsPlSUyTfQq0n2zNsAqMHTZg2bE-LMLRclPmGEMEeDAjxs0cQVNsqS_fWA9mKpL_Nm1IJ0PXHj-w0CCncxxdR.png"&gt;&lt;/p&gt;&lt;p&gt;</w:t>
      </w:r>
      <w:r>
        <w:rPr>
          <w:sz w:val="32"/>
          <w:szCs w:val="32"/>
        </w:rPr>
        <w:t>通过深入采访和观察，我们发现，“花房姑娘”其实是一个由几个人共同扮演的角色。她每个角色的性格都非常独特，从严肃到幽默，从优雅到活泼，每个角色都有其独到的魅力。这种多重身份让她能够接触不同的圈层，同时也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中还展示了粉丝们如何组织活动来支持她们最爱的模特儿，以及这些活动是如何影响社会的。例如，有一次，一群粉丝集合起来，为“花房姑娘”的慈善事业筹款，并且成功地帮助了一家受灾家庭重新建立起生计。</w:t>
      </w:r>
      <w:r>
        <w:rPr>
          <w:sz w:val="32"/>
          <w:szCs w:val="32"/>
        </w:rPr>
        <w:t>&lt;/p&gt;&lt;p&gt;&lt;img src="/static-img/5BjNNGPI2myPYmVrkXPaJ7zu6zzj8MxD0ouB6MBRI38K-7WchB-ZRL_hOB7sR9_KoQKH-E8PQ-srt8-z52gn6VHZGBgGA46enBcLEolS4H-iCO50rifzofb3bOcDctl31whAP5PBLR7EzM1pc7so2B_BuWvb2teTeL9IkOYXTSTNsPlSUyTfQq0n2zNsAqMHTZg2bE-LMLRclPmGEMEeDAjxs0cQVNsqS_fWA9mKpL_Nm1IJ0PXHj-w0CCncxxdR.png"&gt;&lt;/p&gt;&lt;p&gt;</w:t>
      </w:r>
      <w:r>
        <w:rPr>
          <w:sz w:val="32"/>
          <w:szCs w:val="32"/>
        </w:rPr>
        <w:t>对于那些渴望看完“花房姑娘免费观看全集”的人来说，这部纪录片提供了一个绝佳机会。不仅可以看到这位美女的心路历程，还能感受到来自全球各地粉丝的情感交流与互动。而对于已经成为“ 花间秘密 ”成员的一员来说，这可能会是对他们共同梦想的一个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电影明星或者关注时尚界的人物，你都会从这一切中学到许多东西——不仅仅是关于一个人，更是在今天这个快速变化世界里找到自己位置和意义的一种方式。而对于那些想要更深入了解“ 花间秘密 ”背后的故事的人来说，那么就请继续关注相关平台上的更新吧，也许有一天，你会成为下一任追寻者之一。</w:t>
      </w:r>
      <w:r>
        <w:rPr>
          <w:sz w:val="32"/>
          <w:szCs w:val="32"/>
        </w:rPr>
        <w:t>&lt;/p&gt;&lt;p&gt;&lt;img src="/static-img/0H8QHht9nnNwQqrEVaiRQ7zu6zzj8MxD0ouB6MBRI38K-7WchB-ZRL_hOB7sR9_KoQKH-E8PQ-srt8-z52gn6VHZGBgGA46enBcLEolS4H-iCO50rifzofb3bOcDctl31whAP5PBLR7EzM1pc7so2B_BuWvb2teTeL9IkOYXTSTNsPlSUyTfQq0n2zNsAqMHTZg2bE-LMLRclPmGEMEeDAjxs0cQVNsqS_fWA9mKpL_Nm1IJ0PXHj-w0CCncxxdR.png"&gt;&lt;/p&gt;&lt;p&gt;&lt;a href = "/doc/647971-</w:t>
      </w:r>
      <w:r>
        <w:rPr>
          <w:sz w:val="32"/>
          <w:szCs w:val="32"/>
        </w:rPr>
        <w:t>花房姑娘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追寻花房姑娘的真相</w:t>
      </w:r>
      <w:r>
        <w:rPr>
          <w:sz w:val="32"/>
          <w:szCs w:val="32"/>
        </w:rPr>
        <w:t>.doc" rel="alternate" download="647971-</w:t>
      </w:r>
      <w:r>
        <w:rPr>
          <w:sz w:val="32"/>
          <w:szCs w:val="32"/>
        </w:rPr>
        <w:t>花房姑娘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追寻花房姑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