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宫廷风云一位皇子三位公主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：一位皇子三位公主的爱恨交织</w:t>
      </w:r>
      <w:r>
        <w:rPr>
          <w:sz w:val="32"/>
          <w:szCs w:val="32"/>
        </w:rPr>
        <w:t>&lt;/p&gt;&lt;p&gt;&lt;img src="/static-img/08llWniap080m8x-J5AS9EFZwwHECzq-AoHccETL8A6oFqS-NjW3-ymo82UDUUPi.jpg"&gt;&lt;/p&gt;&lt;p&gt;</w:t>
      </w:r>
      <w:r>
        <w:rPr>
          <w:sz w:val="32"/>
          <w:szCs w:val="32"/>
        </w:rPr>
        <w:t>在遥远的古代，宫廷之中，政治和情感常常交织成复杂的网。《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正是在这样的背景下展开的一段传奇故事。这里，我们将通过真实案例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这三个女主角：</w:t>
      </w:r>
      <w:r>
        <w:rPr>
          <w:sz w:val="32"/>
          <w:szCs w:val="32"/>
        </w:rPr>
        <w:t>&lt;/p&gt;&lt;p&gt;&lt;img src="/static-img/sSfWFXlXNCsuIC_4tH_V9EFZwwHECzq-AoHccETL8A7acHGZc5ZBzaQ6gx91W0fynrcUUoAMpTL9zbZxXn2M04Av0I-j7VNqqDauu7eNI8-hA6be6FG38XWhnOgR4hyj3RU8jLWX-6B-KBhsbhV5cvepcYYOLZ5XkzB-cakdkzLlakUi-9U4LLGFb511eZE0qUxVWK_4Vk4ALHTWzrm97FtI4hod8dc8IBOJl3wZKMQ.jpg"&gt;&lt;/p&gt;&lt;p&gt;</w:t>
      </w:r>
      <w:r>
        <w:rPr>
          <w:sz w:val="32"/>
          <w:szCs w:val="32"/>
        </w:rPr>
        <w:t>公主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她聪明伶俐，美丽如花，但性格坚定，不为外界所动。</w:t>
      </w:r>
      <w:r>
        <w:rPr>
          <w:sz w:val="32"/>
          <w:szCs w:val="32"/>
        </w:rPr>
        <w:t>&lt;/p&gt;&lt;p&gt;&lt;img src="/static-img/buTOQ-2avSH8Lwqu-vIKwUFZwwHECzq-AoHccETL8A7acHGZc5ZBzaQ6gx91W0fynrcUUoAMpTL9zbZxXn2M04Av0I-j7VNqqDauu7eNI8-hA6be6FG38XWhnOgR4hyj3RU8jLWX-6B-KBhsbhV5cvepcYYOLZ5XkzB-cakdkzLlakUi-9U4LLGFb511eZE0qUxVWK_4Vk4ALHTWzrm97FtI4hod8dc8IBOJl3wZKMQ.jpg"&gt;&lt;/p&gt;&lt;p&gt;</w:t>
      </w:r>
      <w:r>
        <w:rPr>
          <w:sz w:val="32"/>
          <w:szCs w:val="32"/>
        </w:rPr>
        <w:t>公主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她温婉贤淑，善解人意，每当有人遇到困难，都会第一时间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她机智多谋，一心想要掌控宫中的权力。</w:t>
      </w:r>
      <w:r>
        <w:rPr>
          <w:sz w:val="32"/>
          <w:szCs w:val="32"/>
        </w:rPr>
        <w:t>&lt;/p&gt;&lt;p&gt;&lt;img src="/static-img/givIwhFsGyY4eZxaOH0rCEFZwwHECzq-AoHccETL8A7acHGZc5ZBzaQ6gx91W0fynrcUUoAMpTL9zbZxXn2M04Av0I-j7VNqqDauu7eNI8-hA6be6FG38XWhnOgR4hyj3RU8jLWX-6B-KBhsbhV5cvepcYYOLZ5XkzB-cakdkzLlakUi-9U4LLGFb511eZE0qUxVWK_4Vk4ALHTWzrm97FtI4hod8dc8IBOJl3wZKMQ.jpg"&gt;&lt;/p&gt;&lt;p&gt;</w:t>
      </w:r>
      <w:r>
        <w:rPr>
          <w:sz w:val="32"/>
          <w:szCs w:val="32"/>
        </w:rPr>
        <w:t>而男主角——皇子，他聪明过人，但又有着深藏的心事。他在殿上与这三位公主相遇，他们各自以不同的方式影响了他的生活。</w:t>
      </w:r>
      <w:r>
        <w:rPr>
          <w:sz w:val="32"/>
          <w:szCs w:val="32"/>
        </w:rPr>
        <w:t>&lt;/p&gt;&lt;p&gt;&lt;img src="/static-img/0Bl7ZglRjSs_fE1I7wsE3UFZwwHECzq-AoHccETL8A7acHGZc5ZBzaQ6gx91W0fynrcUUoAMpTL9zbZxXn2M04Av0I-j7VNqqDauu7eNI8-hA6be6FG38XWhnOgR4hyj3RU8jLWX-6B-KBhsbhV5cvepcYYOLZ5XkzB-cakdkzLlakUi-9U4LLGFb511eZE0qUxVWK_4Vk4ALHTWzrm97FtI4hod8dc8IBOJl3wZKMQ.jpg"&gt;&lt;/p&gt;&lt;p&gt;</w:t>
      </w:r>
      <w:r>
        <w:rPr>
          <w:sz w:val="32"/>
          <w:szCs w:val="32"/>
        </w:rPr>
        <w:t>故事开始于一次盛大的宴会。在那时，皇子与三位公主要是因为政治需要才聚集在一起。但随着时间的推移，他们之间的情感纠葛逐渐显现出来。每个人的选择都可能导致不同的结局，这正是《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历史上的某个朝代，有一个名叫“安国公主”的女性。她曾经因为她的勇敢和智慧赢得了很多人的尊重。在那个时代，“安国公主”被视为理想女性形象之一，而她的人生轨迹也符合了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还有一个关于“文妃”的故事。当年，她因其卓越的文学才能和高尚的情操，被选中成为帝王妃。这不仅展示了她的才华，也凸显了她作为女性应该如何利用自己的优势去影响周围环境，以达成个人目标或实现对自己有利的情况。而这个过程也是《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关于权力的斗争、忠诚与背叛，以及爱情与牺牲，是这些历史人物们共同面临的问题。他们如何处理这些问题，也反映出了《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深刻意义，即即使身处艰难险阻之中，只要心怀正义、勇于担当，就能找到属于自己的幸福路线，并最终赢得人们的尊敬和赞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宫廷风云：一位皇子三位公主要目的并非简单地描绘一段史诗般的大爱小情，而是通过真实案例揭示了一种文化价值观，即即使处于极端压迫情况下，也要保持独立思考，不断追求自我完善，从而最终达到个人成长乃至成功的地步。这不仅是一个关于感情的小说，更是一部记录人类精神追求的史诗巨著。</w:t>
      </w:r>
      <w:r>
        <w:rPr>
          <w:sz w:val="32"/>
          <w:szCs w:val="32"/>
        </w:rPr>
        <w:t>&lt;/p&gt;&lt;p&gt;&lt;a href = "/doc/64794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宫廷风云一位皇子三位公主的爱恨交织</w:t>
      </w:r>
      <w:r>
        <w:rPr>
          <w:sz w:val="32"/>
          <w:szCs w:val="32"/>
        </w:rPr>
        <w:t>.doc" rel="alternate" download="64794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宫廷风云一位皇子三位公主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