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传媒剧国产剧情</w:t>
      </w:r>
      <w:r>
        <w:rPr>
          <w:sz w:val="48"/>
          <w:szCs w:val="48"/>
        </w:rPr>
        <w:t>MV-</w:t>
      </w:r>
      <w:r>
        <w:rPr>
          <w:sz w:val="48"/>
          <w:szCs w:val="48"/>
        </w:rPr>
        <w:t>逆袭之恋麻婆传媒剧中的爱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麻婆传媒剧中的爱与梦</w:t>
      </w:r>
      <w:r>
        <w:rPr>
          <w:sz w:val="32"/>
          <w:szCs w:val="32"/>
        </w:rPr>
        <w:t>&lt;/p&gt;&lt;p&gt;&lt;img src="/static-img/hRiJBK6_lb30TOfl0l4Si1kxwRPABAmSceS6frBcBkI7g52kiIb-Py9YmU00oW_j.jpg"&gt;&lt;/p&gt;&lt;p&gt;</w:t>
      </w:r>
      <w:r>
        <w:rPr>
          <w:sz w:val="32"/>
          <w:szCs w:val="32"/>
        </w:rPr>
        <w:t>在中国的影视产业中，国产剧已经成为了一种新的文化现象。尤其是那些以都市情感为主线、讲述了普通人如何在逆境中找到自我价值和爱情的作品，更是深受观众喜爱。在这些剧集中，有一个名字响彻各大平台，那就是麻婆传媒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婆传媒是一家专注于制作都市题材电视剧的公司，他们的每一部作品都充满了生活的情感和社会关怀。他们的一些代表作，如《城市里的女王》、《爱情公寓》等，不仅引起了观众的共鸣，也让很多年轻演员得到了展示自己才能的大舞台。</w:t>
      </w:r>
      <w:r>
        <w:rPr>
          <w:sz w:val="32"/>
          <w:szCs w:val="32"/>
        </w:rPr>
        <w:t>&lt;/p&gt;&lt;p&gt;&lt;img src="/static-img/c_Irlcy0RH1YYPRIVU-QRVkxwRPABAmSceS6frBcBkJUHUvC1lVs94SVyiqWL3e34SlGNPRY42q3lyhMeI1VxU5ituHBUB3ewvIBr0wWNSdIYSziDmftEH84rZKxNT60V2AV5yLo0WaBhFOcxIiucIlBXIbLzmgOeb3GptHXVxiwxZhNalUiBfWRvbu2nUiLUDwSqCxKwkMM6Bh66_sj7Q.jpg"&gt;&lt;/p&gt;&lt;p&gt;</w:t>
      </w:r>
      <w:r>
        <w:rPr>
          <w:sz w:val="32"/>
          <w:szCs w:val="32"/>
        </w:rPr>
        <w:t>其中，《城市里的女王》这部作品特别值得一提。这部剧讲述了一位普通小白领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，在工作和生活中不断遭遇挫折，却凭借自己的坚持和智慧，最终成为了公司高层管理者的励志故事。这不仅是一场关于成功与失败、勇气与坚持之间斗争的故事，更是一个关于女性力量、爱情以及友谊的小说般般生动的人物关系描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这个过程中，导演巧妙地运用了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音乐视频）的元素，将人物间的情感纠葛通过音乐展现出来，让观众可以更直观地感受到角色之间复杂的情感波动。这种结合电影叙事手法与音乐节奏的手法，使得整个故事更加立体丰富，也让《城市里的女王》获得了更多人的青睐。</w:t>
      </w:r>
      <w:r>
        <w:rPr>
          <w:sz w:val="32"/>
          <w:szCs w:val="32"/>
        </w:rPr>
        <w:t>&lt;/p&gt;&lt;p&gt;&lt;img src="/static-img/u8DrcjFsT3OmNMa-3V8C81kxwRPABAmSceS6frBcBkJUHUvC1lVs94SVyiqWL3e34SlGNPRY42q3lyhMeI1VxU5ituHBUB3ewvIBr0wWNSdIYSziDmftEH84rZKxNT60V2AV5yLo0WaBhFOcxIiucIlBXIbLzmgOeb3GptHXVxiwxZhNalUiBfWRvbu2nUiLUDwSqCxKwkMM6Bh66_sj7Q.png"&gt;&lt;/p&gt;&lt;p&gt;</w:t>
      </w:r>
      <w:r>
        <w:rPr>
          <w:sz w:val="32"/>
          <w:szCs w:val="32"/>
        </w:rPr>
        <w:t>此外，还有一部名为《我们的幸福时光》的电视剧，它以家庭为中心，讲述了一群朋友从大学毕业到结婚生子的全程。而这部戏中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则更侧重于捕捉那些微不足道却又触动人心的小细节，比如孩子们嬉戏玩耍的声音，或是在家里一起做饭时家的温馨氛围，这些都是生活中的点点滴滴，但却能给人带来无尽的心暖意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对抗逆境还是追求梦想，无论是寻找真挚感情还是探索人生的意义，都有着“逆袭之恋”的主题作为背景。麻婆传媒通过它们精心策划并制作出的一系列国产剧，以及配合上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进行创新的表达方式，让我们看到了一个个真实而又深刻的人生案例。在这样的环境下，每个人都可能找到属于自己的那份“逆袭”或许也会遇见生命中的某个特别的人——所谓“逆袭之恋”，正是这样一种美好的可能性存在于我们的日常生活当中，而这一切，都源自于麻婆传媒那些精心打造出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mGnvPVi5ZhPzAhk6PB_9lkxwRPABAmSceS6frBcBkJUHUvC1lVs94SVyiqWL3e34SlGNPRY42q3lyhMeI1VxU5ituHBUB3ewvIBr0wWNSdIYSziDmftEH84rZKxNT60V2AV5yLo0WaBhFOcxIiucIlBXIbLzmgOeb3GptHXVxiwxZhNalUiBfWRvbu2nUiLUDwSqCxKwkMM6Bh66_sj7Q.png"&gt;&lt;/p&gt;&lt;p&gt;&lt;a href = "/doc/647882-</w:t>
      </w:r>
      <w:r>
        <w:rPr>
          <w:sz w:val="32"/>
          <w:szCs w:val="32"/>
        </w:rPr>
        <w:t>麻婆传媒剧国产剧情</w:t>
      </w:r>
      <w:r>
        <w:rPr>
          <w:sz w:val="32"/>
          <w:szCs w:val="32"/>
        </w:rPr>
        <w:t>MV-</w:t>
      </w:r>
      <w:r>
        <w:rPr>
          <w:sz w:val="32"/>
          <w:szCs w:val="32"/>
        </w:rPr>
        <w:t>逆袭之恋麻婆传媒剧中的爱与梦</w:t>
      </w:r>
      <w:r>
        <w:rPr>
          <w:sz w:val="32"/>
          <w:szCs w:val="32"/>
        </w:rPr>
        <w:t>.doc" rel="alternate" download="647882-</w:t>
      </w:r>
      <w:r>
        <w:rPr>
          <w:sz w:val="32"/>
          <w:szCs w:val="32"/>
        </w:rPr>
        <w:t>麻婆传媒剧国产剧情</w:t>
      </w:r>
      <w:r>
        <w:rPr>
          <w:sz w:val="32"/>
          <w:szCs w:val="32"/>
        </w:rPr>
        <w:t>MV-</w:t>
      </w:r>
      <w:r>
        <w:rPr>
          <w:sz w:val="32"/>
          <w:szCs w:val="32"/>
        </w:rPr>
        <w:t>逆袭之恋麻婆传媒剧中的爱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