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首长的小媳妇逆袭情缘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的秘密</w:t>
      </w:r>
      <w:r>
        <w:rPr>
          <w:sz w:val="32"/>
          <w:szCs w:val="32"/>
        </w:rPr>
        <w:t>&lt;/p&gt;&lt;p&gt;&lt;img src="/static-img/AEZlCgTNQ8Jw3tDtVwLSGO_q-0wUTcsD5E7N0tBR4pPB4la4E90PFUmTqk1Eavei.jpg"&gt;&lt;/p&gt;&lt;p&gt;</w:t>
      </w:r>
      <w:r>
        <w:rPr>
          <w:sz w:val="32"/>
          <w:szCs w:val="32"/>
        </w:rPr>
        <w:t>在一个宁静的夜晚，小小在梦中醒来，发现自己回到了十几年前。这个消息让她既惊讶又困惑，但也充满了新的希望。她决定利用这次机会，改变自己的命运，从而迎接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未来的丈夫</w:t>
      </w:r>
      <w:r>
        <w:rPr>
          <w:sz w:val="32"/>
          <w:szCs w:val="32"/>
        </w:rPr>
        <w:t>&lt;/p&gt;&lt;p&gt;&lt;img src="/static-img/vQ8UFOwEDqI8px5kshCoE-_q-0wUTcsD5E7N0tBR4pMC4pxoG3dGnDE7PIRl9CU1VNu2xg4vHPZk71vV8FrTV7_G87Q3e9HpfxJyaEGUHiEaXaoDEF8z6cLxkm1joM9Rt1CURPmgKx3mYN3zhWcYNn2lZzsjEGakZcEXYHimtHQ.jpg"&gt;&lt;/p&gt;&lt;p&gt;</w:t>
      </w:r>
      <w:r>
        <w:rPr>
          <w:sz w:val="32"/>
          <w:szCs w:val="32"/>
        </w:rPr>
        <w:t>随着时间的推移，小小逐渐融入了当地人的生活，她遇到了一个温柔善良、英俊潇洒的青年，这个青年就是她的未来丈夫——李总。他们之间的情感逐渐深厚起来，他们共同面对生活中的风风雨雨，彼此扶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npVkTtnkzgLZ08woyt21Fu_q-0wUTcsD5E7N0tBR4pMC4pxoG3dGnDE7PIRl9CU1VNu2xg4vHPZk71vV8FrTV7_G87Q3e9HpfxJyaEGUHiEaXaoDEF8z6cLxkm1joM9Rt1CURPmgKx3mYN3zhWcYNn2lZzsjEGakZcEXYHimtHQ.jpg"&gt;&lt;/p&gt;&lt;p&gt;</w:t>
      </w:r>
      <w:r>
        <w:rPr>
          <w:sz w:val="32"/>
          <w:szCs w:val="32"/>
        </w:rPr>
        <w:t>在重生后的世界里，小小开始积极参与社会活动，不仅提升了自身的能力，还帮助周围的人解决问题。她以其智慧和勇气赢得了人们的尊敬和爱戴，最终成为了社区里的领袖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9HySgOwIKbSBI624-AmG2-_q-0wUTcsD5E7N0tBR4pMC4pxoG3dGnDE7PIRl9CU1VNu2xg4vHPZk71vV8FrTV7_G87Q3e9HpfxJyaEGUHiEaXaoDEF8z6cLxkm1joM9Rt1CURPmgKx3mYN3zhWcYNn2lZzsjEGakZcEXYHimtHQ.jpg"&gt;&lt;/p&gt;&lt;p&gt;</w:t>
      </w:r>
      <w:r>
        <w:rPr>
          <w:sz w:val="32"/>
          <w:szCs w:val="32"/>
        </w:rPr>
        <w:t>随着时间的流逝，小小与李总之间的情感日益加深，但他们之间也出现了一些波折。在处理这些关系问题时，小小展现出了大度和智慧，最终使得两人的感情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美好</w:t>
      </w:r>
      <w:r>
        <w:rPr>
          <w:sz w:val="32"/>
          <w:szCs w:val="32"/>
        </w:rPr>
        <w:t>&lt;/p&gt;&lt;p&gt;&lt;img src="/static-img/DbwFi28HqwT3PNJP8A3qLO_q-0wUTcsD5E7N0tBR4pMC4pxoG3dGnDE7PIRl9CU1VNu2xg4vHPZk71vV8FrTV7_G87Q3e9HpfxJyaEGUHiEaXaoDEF8z6cLxkm1joM9Rt1CURPmgKx3mYN3zhWcYNn2lZzsjEGakZcEXYHimtHQ.jpg"&gt;&lt;/p&gt;&lt;p&gt;</w:t>
      </w:r>
      <w:r>
        <w:rPr>
          <w:sz w:val="32"/>
          <w:szCs w:val="32"/>
        </w:rPr>
        <w:t>经过一番努力，小小与李总结成了幸福美满的一家人。他们共享着快乐，也相互支持，让家庭成为最安全、最温暖的地方。在这里，他们一起经历生活中的起伏，也共同创造出无数难忘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旅给予了小小很多宝贵经验，她明白到，无论是过去还是现在，每个人都有可能重新选择自己的道路。而对于她来说，真正的人生意义不仅仅是成功，更重要的是那些珍贵的情感联系和对他人的关怀。</w:t>
      </w:r>
      <w:r>
        <w:rPr>
          <w:sz w:val="32"/>
          <w:szCs w:val="32"/>
        </w:rPr>
        <w:t>&lt;/p&gt;&lt;p&gt;&lt;a href = "/doc/647774-</w:t>
      </w:r>
      <w:r>
        <w:rPr>
          <w:sz w:val="32"/>
          <w:szCs w:val="32"/>
        </w:rPr>
        <w:t>重生之首长的小媳妇逆袭情缘的编织</w:t>
      </w:r>
      <w:r>
        <w:rPr>
          <w:sz w:val="32"/>
          <w:szCs w:val="32"/>
        </w:rPr>
        <w:t>.doc" rel="alternate" download="647774-</w:t>
      </w:r>
      <w:r>
        <w:rPr>
          <w:sz w:val="32"/>
          <w:szCs w:val="32"/>
        </w:rPr>
        <w:t>重生之首长的小媳妇逆袭情缘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